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Times New Roman" w:hAnsi="Times New Roman" w:cs="Times New Roman"/>
          <w:b/>
          <w:b/>
          <w:bCs/>
          <w:sz w:val="28"/>
          <w:szCs w:val="28"/>
        </w:rPr>
      </w:pPr>
      <w:r>
        <w:rPr>
          <w:rFonts w:cs="Times New Roman" w:ascii="Times New Roman" w:hAnsi="Times New Roman"/>
          <w:b/>
          <w:sz w:val="28"/>
          <w:szCs w:val="28"/>
        </w:rPr>
        <w:t>ADEMPIMENTI L. 190/2012 - DICHIARAZIONE</w:t>
      </w:r>
    </w:p>
    <w:p>
      <w:pPr>
        <w:pStyle w:val="Normal"/>
        <w:spacing w:lineRule="auto" w:line="256" w:before="0" w:after="160"/>
        <w:jc w:val="both"/>
        <w:rPr/>
      </w:pPr>
      <w:r>
        <w:rPr>
          <w:rFonts w:cs="Times New Roman" w:ascii="Times New Roman" w:hAnsi="Times New Roman"/>
          <w:sz w:val="24"/>
          <w:szCs w:val="24"/>
        </w:rPr>
        <w:tab/>
        <w:t>La “Leonardo S.r.l.”, è stata costituita il 29 settembre 2008, a seguito della trasformazione della “Leonardo – Società Consortile per azioni”, che era caratterizzata dalla partecipazione di soci privati e del socio pubblico Azienda Usl n.3 dell’Umbria. Infatti a seguito del modificato contesto giuridico di riferimento afferente l’operatività della società ed in particolare alla sentenza del Consiglio di Stato del 3 marzo 2008, n.1, era venuto meno uno dei presupposti fondanti l’esistenza della società stessa, determinando quindi notevoli difficoltà operative. Conseguentemente i soci privati hanno manifestato la volontà di recedere dal contratto societario, mentre l’Azienda USL si è dichiarata disponibile a mantenere la titolarità della sua quota societaria ed a rimanerne unico socio, manifestando tuttavia l’esigenza di modificare la veste societaria, non più utile alle finalità che si intendeva perseguire, trasformandola in quella della Società a responsabilità limitata, finalizzata all'affidamento dei servizi col sistema “</w:t>
      </w:r>
      <w:r>
        <w:rPr>
          <w:rFonts w:cs="Times New Roman" w:ascii="Times New Roman" w:hAnsi="Times New Roman"/>
          <w:i/>
          <w:sz w:val="24"/>
          <w:szCs w:val="24"/>
        </w:rPr>
        <w:t>in house providing</w:t>
      </w:r>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La nuova società ha per oggetto statutario le seguenti attività:</w:t>
      </w:r>
    </w:p>
    <w:p>
      <w:pPr>
        <w:pStyle w:val="Normal"/>
        <w:numPr>
          <w:ilvl w:val="0"/>
          <w:numId w:val="2"/>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ervizio di supporto ad attività e procedure gestionali e di contabilità delle aree centrali e periferiche dell’Azienda proprietaria/controllante ed affidante.</w:t>
      </w:r>
    </w:p>
    <w:p>
      <w:pPr>
        <w:pStyle w:val="Normal"/>
        <w:numPr>
          <w:ilvl w:val="0"/>
          <w:numId w:val="2"/>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Ogni altra attività connessa e complementare a quella sopra descritta.</w:t>
      </w:r>
    </w:p>
    <w:p>
      <w:pPr>
        <w:pStyle w:val="Normal"/>
        <w:spacing w:lineRule="auto" w:line="256" w:before="0" w:after="160"/>
        <w:jc w:val="both"/>
        <w:rPr/>
      </w:pPr>
      <w:r>
        <w:rPr>
          <w:rFonts w:cs="Times New Roman" w:ascii="Times New Roman" w:hAnsi="Times New Roman"/>
          <w:sz w:val="24"/>
          <w:szCs w:val="24"/>
        </w:rPr>
        <w:t>La durata della società è a tempo indeterminato ed il capitale sociale è stabilito in € 250.000.</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La società può essere amministrata da un Consiglio di Amministrazione o da un Amministratore unico.</w:t>
      </w:r>
    </w:p>
    <w:p>
      <w:pPr>
        <w:pStyle w:val="Normal"/>
        <w:spacing w:lineRule="auto" w:line="256" w:before="0" w:after="160"/>
        <w:jc w:val="both"/>
        <w:rPr/>
      </w:pPr>
      <w:r>
        <w:rPr>
          <w:rFonts w:cs="Times New Roman" w:ascii="Times New Roman" w:hAnsi="Times New Roman"/>
          <w:sz w:val="24"/>
          <w:szCs w:val="24"/>
        </w:rPr>
        <w:t>L’organo amministrativo, qualunque sia la sua strutturazione, ha i poteri per l’attuazione delle operazioni deliberate dall’assemblea o da decisione del socio. Allo stesso è attribuita in tale ambito la discrezionalità tecnica necessaria per il compimento degli adempimenti utili a tal fine (art.20 Statut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alla data della sua costituzione, la società è stata amministrata da un Amministratore Unico, nominato di anno in anno contestualmente all’approvazione del Bilancio societari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ttualmente la carica è ricoperta dal dott. Enrico Martelli, dipendente dell’Azienda USL Umbria 2 (che è succeduta nei rapporti all’Azienda USL 3 dell’Umbria ai sensi della L.R. n. 18/12), attuale unico soci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La società, per la sua caratteristica di società “in house”, svolge servizi esclusivamente per il socio Azienda USL Umbria n.2, sulla base di una convenzione che ha durata triennale (prossima scadenza 31 dicembre 2016).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Le attività della società sono realizzate dai n.17 dipendenti, oltre che dall’Amministratore Unico, che supportano le attività amministrative di vari settori dell’Azienda.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Le forniture necessarie per assicurare la funzionalità della Società, sono garantite dall’Azienda USL Umbria 2, dunque non è necessario ricorrere a procedure di acquist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i fini degli adempimenti di cui alla L. 190/2012, si ritiene che la società Leonardo non sia soggetta alla formalizzazione del Piano Triennale Anticorruzione, in relazione alle sue caratteristiche peculiari.</w:t>
      </w:r>
    </w:p>
    <w:p>
      <w:pPr>
        <w:pStyle w:val="Normal"/>
        <w:spacing w:lineRule="auto" w:line="256" w:before="0" w:after="160"/>
        <w:jc w:val="both"/>
        <w:rPr/>
      </w:pPr>
      <w:r>
        <w:rPr>
          <w:rFonts w:cs="Times New Roman" w:ascii="Times New Roman" w:hAnsi="Times New Roman"/>
          <w:sz w:val="24"/>
          <w:szCs w:val="24"/>
        </w:rPr>
        <w:t>Si fa riferimento al dettato normativo contenuto nell’art.1, c. 34, della Legge in argomento, dove si legge che la normativa anticorruzione prevista per le P.A. è applicabile alle società partecipate e controllate “</w:t>
      </w:r>
      <w:r>
        <w:rPr>
          <w:rFonts w:cs="Times New Roman" w:ascii="Times New Roman" w:hAnsi="Times New Roman"/>
          <w:i/>
          <w:sz w:val="24"/>
          <w:szCs w:val="24"/>
        </w:rPr>
        <w:t>limitatamente alla loro attività di pubblico interesse disciplinata dal diritto nazionale o dell’Unione europea</w:t>
      </w:r>
      <w:r>
        <w:rPr>
          <w:rFonts w:cs="Times New Roman" w:ascii="Times New Roman" w:hAnsi="Times New Roman"/>
          <w:sz w:val="24"/>
          <w:szCs w:val="24"/>
        </w:rPr>
        <w:t>”, dunque risulta evidente che le attività realizzate dalla Leonardo S.r.l., essendo rivolte esclusivamente al socio Azienda USL Umbria 2, non possono essere considerate di “pubblico interesse” in quanto non sono rivolte all’esterno dell’ambito societari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l di là delle considerazioni di ordine testuale sopra accennate, valgono anche altre considerazioni di merito. Infatti le c.d. aree di rischio indicate dall’art. 1, co. 16 L. 190/2012), sono le seguent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 le attività oggetto di autorizzazione o concession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I) le attività nelle quali si sceglie i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II) le attività oggetto di concessione ed erogazione di sovvenzioni, contributi, sussidi, ausili finanziari, nonché attribuzione di vantaggi economici di qualunque genere a persone ed enti pubblici e privat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V) i concorsi e prove selettive per l’assunzione del personale e progressioni di carriera di cui all’articolo 24 del citato decreto legislativo n. 150 del 2009.</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ertanto le attività a rischio di corruzione come sopra individuate, per legge (obbligatorie), dall’art. 1, co. 9, lett. “a” co. 6 L. 190/2012), corrispondono alle seguenti aree di rischio descritte nel PNA (allegato 1 par. B.1.1.1 e allegato 2)</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i finalizzati all’acquisizione e alla progressione del personal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i finalizzati all’affidamento di lavori, servizi e forniture nonché all’affidamento di ogni altro tipo di commessa o vantaggio pubblici disciplinato dal d.lgs. n. 163 del 2006;</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i finalizzati all’adozione di provvedimenti ampliativi della sfera giuridica dei destinatari privi di effetto economico diretto ed immediato per il destinatari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i finalizzati all’adozione di provvedimenti ampliativi della sfera giuridica dei destinatari con effetto economico diretto ed immediato per il destinatari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 dipendenti della Leonardo S.r.l., nonché il suo Amministratore, non svolgono alcuna delle attività sopra elencate e, quindi, in capo alla medesima società non è individuabile la titolarità di alcuno dei processi individuati. Infatti, se i dipendenti della Leonardo sono coinvolti in processi soggetti ad ipotesi di corruzione, la tutela da tali rischi viene realizzata dall’Azienda USL anche nei confronti dei dipendenti della Leonard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 evidenzia infine che, come previsto dallo Statuto, l’Amministratore unico può agire solo per dare esecuzione alle direttive del Socio unico, dunque sono precluse anche le attività discrezionali connesse alla gestione del personale, fatto salvo l’eventuale mandato da parte dell’Azienda. A tutt’oggi, dalla data di costituzione della società, tale condizione non si è mai verificat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mministratore Unico</w:t>
      </w:r>
    </w:p>
    <w:p>
      <w:pPr>
        <w:pStyle w:val="Normal"/>
        <w:spacing w:lineRule="auto" w:line="240" w:before="0" w:after="0"/>
        <w:ind w:left="566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tt. Enrico Martelli</w:t>
      </w:r>
    </w:p>
    <w:p>
      <w:pPr>
        <w:pStyle w:val="Normal"/>
        <w:spacing w:lineRule="auto" w:line="256" w:before="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284" w:top="426" w:footer="67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14"/>
        <w:szCs w:val="14"/>
      </w:rPr>
      <w:t xml:space="preserve">Leonardo s.r.l. Società a Responsabilità Limitata Sede Legale: Piazza Giacomini n. 40, 06034 Foligno (PG) Tel. n. 0742/339407; Fax n. 0742/339463 </w:t>
      <w:br/>
      <w:t>C.F. e N. Iscrizione Reg. Imprese di Perugia 02541060543</w:t>
    </w:r>
  </w:p>
  <w:p>
    <w:pPr>
      <w:pStyle w:val="Footer"/>
      <w:tabs>
        <w:tab w:val="clear" w:pos="4819"/>
        <w:tab w:val="clear" w:pos="9638"/>
        <w:tab w:val="left" w:pos="8160" w:leader="none"/>
      </w:tabs>
      <w:spacing w:before="0" w:after="200"/>
      <w:rPr>
        <w:szCs w:val="14"/>
      </w:rPr>
    </w:pPr>
    <w:r>
      <w:rPr>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drawing>
        <wp:inline distT="0" distB="0" distL="0" distR="0">
          <wp:extent cx="26289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2628900" cy="1114425"/>
                  </a:xfrm>
                  <a:prstGeom prst="rect">
                    <a:avLst/>
                  </a:prstGeom>
                </pic:spPr>
              </pic:pic>
            </a:graphicData>
          </a:graphic>
        </wp:inline>
      </w:drawing>
    </w:r>
    <w:r>
      <w:rPr/>
      <w:b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42989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3.85pt;mso-position-vertical-relative:text;margin-left:533.7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C0C0C0"/>
      <w:sz w:val="20"/>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tabs>
        <w:tab w:val="clear" w:pos="708"/>
        <w:tab w:val="left" w:pos="1134" w:leader="none"/>
      </w:tabs>
      <w:spacing w:lineRule="auto" w:line="36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0"/>
      <w:ind w:firstLine="73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9:00Z</dcterms:created>
  <dc:creator>Tullio Coccoli SITRO</dc:creator>
  <dc:description/>
  <dc:language>en-US</dc:language>
  <cp:lastModifiedBy>Alberto Tomassi</cp:lastModifiedBy>
  <cp:lastPrinted>2013-12-06T10:27:00Z</cp:lastPrinted>
  <dcterms:modified xsi:type="dcterms:W3CDTF">2016-02-22T13:49:00Z</dcterms:modified>
  <cp:revision>2</cp:revision>
  <dc:subject/>
  <dc:title>Modello Nuova Carta Intestata Aziendale</dc:title>
</cp:coreProperties>
</file>