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ll’Azienda USL Umbria n.2 </w:t>
      </w:r>
    </w:p>
    <w:p>
      <w:pPr>
        <w:pStyle w:val="TextBodyIndent"/>
        <w:ind w:left="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rvizio/Ufficio___________________ </w:t>
      </w:r>
    </w:p>
    <w:p>
      <w:pPr>
        <w:pStyle w:val="Heading4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 w:val="false"/>
          <w:sz w:val="20"/>
        </w:rPr>
        <w:t>OGGETTO: richiesta di accesso ai documenti amministrativi (L. 241/1990 – D.P.R. 184/2006)</w:t>
      </w:r>
    </w:p>
    <w:p>
      <w:pPr>
        <w:pStyle w:val="Heading4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RICHIEDENTE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/il sottoscritta/o Cognome ___________________________ Nome 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ta/o a ________________________ il ___/___/______ Residente in 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v. ( __ ) Via ____________________________________________________ N. 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>Documento di identificazione allegato (obbligatorio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Heading7"/>
        <w:spacing w:lineRule="auto" w:line="360" w:before="120" w:after="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in qualità di 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Diretto interessato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Rappresentante in forza di delega rilasciata da </w:t>
      </w:r>
      <w:r>
        <w:rPr>
          <w:rStyle w:val="FootnoteAnchor"/>
          <w:rFonts w:cs="Arial" w:ascii="Verdana" w:hAnsi="Verdana"/>
          <w:sz w:val="20"/>
        </w:rPr>
        <w:footnoteReference w:id="2"/>
      </w:r>
      <w:r>
        <w:rPr>
          <w:rFonts w:cs="Arial" w:ascii="Verdana" w:hAnsi="Verdana"/>
          <w:sz w:val="20"/>
        </w:rPr>
        <w:t xml:space="preserve">_____________________________________________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in allegato delega e documento del delegante)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Rappresentante, in quanto ai sensi degli artt. 46 e 47 del D.P.R. 445/2000, dichiara di essere: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3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esercente la potestà genitori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352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tutore del minore o dell’interdetto</w:t>
            </w:r>
          </w:p>
        </w:tc>
      </w:tr>
      <w:tr>
        <w:trPr>
          <w:trHeight w:val="4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426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amministratore di sosteg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352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ere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426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legale rappresentante dell’ente/società/dit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352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coniuge</w:t>
            </w:r>
          </w:p>
        </w:tc>
      </w:tr>
      <w:tr>
        <w:trPr>
          <w:trHeight w:val="37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altro</w:t>
            </w:r>
          </w:p>
        </w:tc>
      </w:tr>
      <w:tr>
        <w:trPr>
          <w:trHeight w:val="51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26" w:hanging="35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l sig./sig.ra _____________________________________________________________</w:t>
            </w:r>
          </w:p>
        </w:tc>
      </w:tr>
    </w:tbl>
    <w:p>
      <w:pPr>
        <w:pStyle w:val="Heading8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HIEDE</w:t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di prendere visione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il rilascio di copia semplice 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il rilascio di copia autentica</w:t>
      </w:r>
      <w:r>
        <w:rPr>
          <w:rStyle w:val="FootnoteAnchor"/>
          <w:rFonts w:cs="Arial" w:ascii="Verdana" w:hAnsi="Verdana"/>
          <w:sz w:val="20"/>
        </w:rPr>
        <w:footnoteReference w:id="3"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i sottoindicati documenti amministrativi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tenuti dal seguente Servizio/Ufficio aziendale (se di conoscenza):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la seguente motivazione (specificare l’interesse connesso all’oggetto della richiesta)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HIEDE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tresì di ricevere la documentazione mediante il servizio postale, facendosi carico dei relativi oneri, tramite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</w:rPr>
        <w:t xml:space="preserve">Posta Prioritaria   </w:t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</w:rPr>
        <w:t xml:space="preserve">Raccomandata AR  </w:t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</w:rPr>
        <w:t>Assicurata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 seguente indirizzo: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pure tramite PEC al seguente indirizzo (indicare solo indirizzo PEC) 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oppure tramite Fax al n.</w:t>
      </w:r>
      <w:r>
        <w:rPr>
          <w:rFonts w:cs="Arial" w:ascii="Verdana" w:hAnsi="Verdana"/>
          <w:b/>
          <w:sz w:val="20"/>
        </w:rPr>
        <w:t xml:space="preserve"> 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pure su proprio supporto informatico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0"/>
        </w:rPr>
        <w:t xml:space="preserve">Cd      </w:t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0"/>
        </w:rPr>
        <w:t xml:space="preserve"> Dvd      </w:t>
        <w:tab/>
        <w:t xml:space="preserve">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Verdana" w:hAnsi="Verdana"/>
          <w:sz w:val="20"/>
        </w:rPr>
        <w:t xml:space="preserve"> Propria chiavetta USB o altro supporto estern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chiara di essere consapevole delle sanzioni penali, previste in caso di dichiarazioni non veritiere e di falsità negli atti di cui agli artt. 75 e 76 del D.P.R. 445/2000.</w:t>
      </w:r>
    </w:p>
    <w:p>
      <w:pPr>
        <w:pStyle w:val="Normal"/>
        <w:rPr>
          <w:rFonts w:ascii="Verdana" w:hAnsi="Verdana" w:cs="Arial"/>
          <w:strike/>
          <w:sz w:val="20"/>
        </w:rPr>
      </w:pPr>
      <w:r>
        <w:rPr>
          <w:rFonts w:cs="Arial" w:ascii="Verdana" w:hAnsi="Verdana"/>
          <w:strike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uogo e data ___________________ Firma del richiedente 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/>
        <w:suppressAutoHyphens w:val="false"/>
        <w:rPr>
          <w:rFonts w:ascii="Verdana,Bold" w:hAnsi="Verdana,Bold" w:eastAsia="Calibri" w:cs="Verdana,Bold" w:eastAsiaTheme="minorHAns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>INFORMATIVA SUL TRATTAMENTO DEI DATI PERSONALI FORNITI CON LA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 xml:space="preserve">RICHIESTA </w:t>
      </w: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(Art. 13 del d.lgs. 196/2003 - “Codice in materia di protezione dei dati personali”)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Verdana,Bold" w:hAnsi="Verdana,Bold" w:eastAsia="Calibri" w:cs="Verdana,Bold" w:eastAsiaTheme="minorHAns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>1. Finalità del trattamento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I dati personali verranno trattati dall’Azienda USL Umbria 2 per lo svolgimento delle proprie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funzioni istituzionali in relazione al procedimento avviato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Verdana,Bold" w:hAnsi="Verdana,Bold" w:eastAsia="Calibri" w:cs="Verdana,Bold" w:eastAsiaTheme="minorHAns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>2. Natura del conferimento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Il conferimento dei dati personali è obbligatorio, in quanto in mancanza di esso non sarà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possibile dare inizio al procedimento amministrativo e provvedere all’emanazione del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provvedimento conclusivo dello stesso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Verdana,Bold" w:hAnsi="Verdana,Bold" w:eastAsia="Calibri" w:cs="Verdana,Bold" w:eastAsiaTheme="minorHAns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>3. Modalità del trattamento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In relazione alle finalità di cui sopra, il trattamento dei dati personali avverrà con modalità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informatiche e manuali, in modo da garantire la riservatezza e la sicurezza degli stessi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I dati non saranno diffusi, potranno essere eventualmente utilizzati in maniera anonima per la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creazione di profili degli utenti del servizio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Verdana,Bold" w:hAnsi="Verdana,Bold" w:eastAsia="Calibri" w:cs="Verdana,Bold" w:eastAsiaTheme="minorHAns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>4. Categorie di soggetti ai quali i dati personali possono essere comunicati o che</w:t>
      </w:r>
    </w:p>
    <w:p>
      <w:pPr>
        <w:pStyle w:val="Normal"/>
        <w:widowControl/>
        <w:suppressAutoHyphens w:val="false"/>
        <w:rPr>
          <w:rFonts w:ascii="Verdana,Bold" w:hAnsi="Verdana,Bold" w:eastAsia="Calibri" w:cs="Verdana,Bold" w:eastAsiaTheme="minorHAns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>possono venirne a conoscenza in qualità di Responsabili o Incaricati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Potranno venire a conoscenza dei dati personali i dipendenti e i collaboratori, anche esterni, del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Titolare e i soggetti che forniscono servizi strumentali alle finalità di cui sopra (come, ad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esempio, servizi tecnici). Tali soggetti agiranno in qualità di Responsabili o Incaricati del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trattamento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I dati personali potranno essere comunicati ad altri soggetti pubblici e/o privati unicamente in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forza di una disposizione di legge o di regolamento che lo preveda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Verdana,Bold" w:hAnsi="Verdana,Bold" w:eastAsia="Calibri" w:cs="Verdana,Bold" w:eastAsiaTheme="minorHAns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>5. Diritti dell’interessato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All’interessato sono riconosciuti i diritti di cui all’art. 7 del d.lgs. 196/2003 e, in particolare, il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diritto di accedere ai propri dati personali, di chiederne la rettifica, l’aggiornamento o la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cancellazione se incompleti, erronei o raccolti in violazione di legge, l’opposizione al loro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trattamento o la trasformazione in forma anonima. Per l’esercizio di tali diritti, l’interessato può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rivolgersi al Responsabile del trattamento dei dati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Verdana,Bold" w:hAnsi="Verdana,Bold" w:eastAsia="Calibri" w:cs="Verdana,Bold" w:eastAsiaTheme="minorHAns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,Bold" w:ascii="Verdana,Bold" w:hAnsi="Verdana,Bold" w:eastAsiaTheme="minorHAnsi"/>
          <w:b/>
          <w:bCs/>
          <w:kern w:val="0"/>
          <w:sz w:val="20"/>
          <w:szCs w:val="20"/>
          <w:lang w:eastAsia="en-US"/>
        </w:rPr>
        <w:t>6. Titolare e Responsabili del trattamento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Il Titolare del trattamento dei dati personali è l’Azienda USL Umbria 2, con sede legale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provvisoria in Via D. Bramante, 37 – 05100 Terni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Il Responsabile del trattamento è il Dirigente cui fa capo la responsabilità del rilascio degli atti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kern w:val="0"/>
          <w:sz w:val="20"/>
          <w:szCs w:val="20"/>
          <w:lang w:eastAsia="en-US"/>
        </w:rPr>
        <w:t>richiesti.</w:t>
      </w:r>
    </w:p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kern w:val="0"/>
          <w:sz w:val="20"/>
          <w:szCs w:val="20"/>
          <w:lang w:eastAsia="en-US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Calibri" w:cs="Verdana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Verdana" w:eastAsiaTheme="minorHAnsi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Calibri" w:cs="Verdana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it-IT" w:eastAsia="en-US" w:bidi="ar-SA"/>
              </w:rPr>
              <w:t>Si autorizza il trattamento dei dati personali forniti con la presente richiesta ai sensi del D.lg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Calibri" w:cs="Verdana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it-IT" w:eastAsia="en-US" w:bidi="ar-SA"/>
              </w:rPr>
              <w:t>196/200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 w:cs="Verdana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Verdana" w:eastAsiaTheme="minorHAnsi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 w:bidi="ar-SA"/>
              </w:rPr>
            </w:pPr>
            <w:r>
              <w:rPr>
                <w:rFonts w:eastAsia="Calibri" w:cs="Verdana" w:ascii="Verdana" w:hAnsi="Verdana" w:eastAsiaTheme="minorHAnsi"/>
                <w:kern w:val="0"/>
                <w:sz w:val="20"/>
                <w:szCs w:val="20"/>
                <w:lang w:val="it-IT" w:eastAsia="en-US" w:bidi="ar-SA"/>
              </w:rPr>
              <w:t>Data _______________________ Firma 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Calibri" w:cs="Verdana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Verdana" w:eastAsiaTheme="minorHAnsi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Calibri" w:cs="Verdana" w:eastAsiaTheme="minorHAnsi"/>
          <w:kern w:val="0"/>
          <w:sz w:val="20"/>
          <w:szCs w:val="20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Verdana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re delega firmata dall’interessato e documenti di identità di delegato e delegante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marche da bollo per assolvere all’imposta secondo la legislazione vigente</w:t>
      </w:r>
    </w:p>
  </w:footnote>
</w:footnotes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3c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943cb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943cb"/>
    <w:p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943cb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943cb"/>
    <w:rPr>
      <w:rFonts w:ascii="Calibri" w:hAnsi="Calibri" w:eastAsia="Times New Roman" w:cs="Times New Roman"/>
      <w:b/>
      <w:bCs/>
      <w:kern w:val="2"/>
      <w:sz w:val="28"/>
      <w:szCs w:val="28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943cb"/>
    <w:rPr>
      <w:rFonts w:ascii="Calibri" w:hAnsi="Calibri" w:eastAsia="Times New Roman" w:cs="Times New Roman"/>
      <w:kern w:val="2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943cb"/>
    <w:rPr>
      <w:rFonts w:ascii="Calibri" w:hAnsi="Calibri" w:eastAsia="Times New Roman" w:cs="Times New Roman"/>
      <w:i/>
      <w:iCs/>
      <w:kern w:val="2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943c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unhideWhenUsed/>
    <w:qFormat/>
    <w:rsid w:val="00a943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943cb"/>
    <w:rPr>
      <w:rFonts w:ascii="Times New Roman" w:hAnsi="Times New Roman" w:eastAsia="Arial Unicode MS" w:cs="Times New Roman"/>
      <w:kern w:val="2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semiHidden/>
    <w:unhideWhenUsed/>
    <w:rsid w:val="00a943cb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943c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59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3</Words>
  <Characters>4579</Characters>
  <CharactersWithSpaces>5372</CharactersWithSpaces>
  <Paragraphs>10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8:00Z</dcterms:created>
  <dc:creator>Xp Professional Sp2b Italiano</dc:creator>
  <dc:description/>
  <dc:language>en-US</dc:language>
  <cp:lastModifiedBy>Xp Professional Sp2b Italiano</cp:lastModifiedBy>
  <dcterms:modified xsi:type="dcterms:W3CDTF">2018-04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