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520"/>
        <w:gridCol w:w="3680"/>
        <w:gridCol w:w="2020"/>
        <w:gridCol w:w="3460"/>
      </w:tblGrid>
      <w:tr>
        <w:trPr>
          <w:trHeight w:val="315" w:hRule="atLeast"/>
        </w:trPr>
        <w:tc>
          <w:tcPr>
            <w:tcW w:w="1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OC. LEONARDO SRL  -  AFFIDAMENTI ANNO 2016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OGGETT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CIG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ATT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IMPORTO AFFIDAMENT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AFFIDATARIO</w:t>
            </w:r>
          </w:p>
        </w:tc>
      </w:tr>
      <w:tr>
        <w:trPr>
          <w:trHeight w:val="11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LIZZA ASSICURATIVA RC AMMINISTRATORI periodo 15/11/2016 - 31/03/20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D51C2A95C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lizza n.DO-08042715H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603,6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rch Insurance company (Europe)</w:t>
            </w:r>
          </w:p>
        </w:tc>
      </w:tr>
      <w:tr>
        <w:trPr>
          <w:trHeight w:val="16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POLIZZA ASSICURATIVA RESPONSABILITA' CIVILE VERSO TERZI E PRESTATORI DI LAVORO RCT/O periodo 14/11/2016 - 31/03/20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D11C2AB3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lizza n. 74900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500,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HDI Assicurazioni</w:t>
            </w:r>
          </w:p>
        </w:tc>
      </w:tr>
      <w:tr>
        <w:trPr>
          <w:trHeight w:val="16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ESPLETAMENTO FUNZIONI DI MEDICO COMPETENTE AI SENSI DEL TESTO UNICO SULLA SICUREZZA D.LGS N.81/20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ta prot. N 11 del 25/03/2016 Convenzione stipulata con la Usl Umbria 2 con D.D.G. n.703 del 17/10/20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1.000,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r. Gilberto Gubbini (dipendente Usl Umbria 2)</w:t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134" w:footer="6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Leonardo s.r.l. Società a Responsabilità Limitata (socio unico); Sede Legale: Piazza Giacomini n. 40, 06034 Foligno (PG); C.F. e P.Iva  02541060543; Registro Imprese Perugia REA: 0224261; Tel. n. 0742/339497; Fax n. 0742/3509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2628900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Garamond" w:hAnsi="Garamond" w:eastAsia="Times New Roman" w:cs="Garamond"/>
      <w:i/>
      <w:iCs/>
      <w:color w:val="C0C0C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30:00Z</dcterms:created>
  <dc:creator>Tullio Coccoli SITRO</dc:creator>
  <dc:description/>
  <dc:language>en-US</dc:language>
  <cp:lastModifiedBy>Utente</cp:lastModifiedBy>
  <cp:lastPrinted>2013-10-02T13:45:00Z</cp:lastPrinted>
  <dcterms:modified xsi:type="dcterms:W3CDTF">2017-03-31T10:31:00Z</dcterms:modified>
  <cp:revision>3</cp:revision>
  <dc:subject/>
  <dc:title>Modello Nuova Carta Intestata Aziendale</dc:title>
</cp:coreProperties>
</file>