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914400"/>
            <wp:effectExtent l="0" t="0" r="0" b="0"/>
            <wp:docPr id="1" name="Immagine 1" descr="C:\Users\atomassi\Desktop\2013 - nuovo sito web usl umbria 2\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tomassi\Desktop\2013 - nuovo sito web usl umbria 2\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AZIENDA UNITA’ SANITARIA LOCALE UMBRIA N 2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SEDE LEGALE PROVVISORIA VIALE DONATO BRAMANTE 37 – 05100 TERNI (TR)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CODICE FISCALE E PARTITA IVA 0149959055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UNITA’ OPERATIVA MEDICINA DELLO SPORT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Responsabile: Dr. A. INCHE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Tel. 0744 204051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La Società Sportiva 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con sede in …………………………………………………………via …………………………………………………………..n…………………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Affiliata: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Federazione Sportiva Nazionale 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Ente di Promozione Sportiva…………………………………………………………………………….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  <w:sz w:val="24"/>
          <w:szCs w:val="24"/>
        </w:rPr>
        <w:t>CHIEDE per il proprio atleta</w:t>
      </w:r>
      <w:r>
        <w:rPr>
          <w:b/>
          <w:color w:val="000000" w:themeColor="text1"/>
        </w:rPr>
        <w:t>……………………………………………………………………………….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Nato a………………………………………………………………………………….il……………………………………………………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Abitante a …………………………………………..Via…………………………………………………….n…………………………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Codice Fiscale n……………………………………………………………………………………………………………………………..</w:t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UNA VISITA MEDICO SPORTIVA per l’idoneità alla pratica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Agonistica………………………………………..dello sport……………………………………………………………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Non Agonistica…………………………………dello sport……………………………………………………………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er: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Prima affiliazione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Rinnovo affiliazione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Reintegrazione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………………………………………………………………………</w:t>
      </w:r>
      <w:r>
        <w:rPr>
          <w:b/>
          <w:color w:val="000000" w:themeColor="text1"/>
        </w:rPr>
        <w:t>.</w:t>
      </w:r>
    </w:p>
    <w:p>
      <w:pPr>
        <w:pStyle w:val="ListParagrap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>(firma del Presidente e timbro della Società)</w:t>
      </w:r>
    </w:p>
    <w:p>
      <w:pPr>
        <w:pStyle w:val="ListParagrap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</w:r>
    </w:p>
    <w:p>
      <w:pPr>
        <w:pStyle w:val="ListParagrap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Responsabile dei contatti con la U.O. Medicina dello Sport……………………………………………………………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Indirizzo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Città………………………………… Via…………………………………………………………………………n…………………………</w:t>
      </w:r>
    </w:p>
    <w:p>
      <w:pPr>
        <w:pStyle w:val="ListParagraph"/>
        <w:spacing w:before="0" w:after="200"/>
        <w:contextualSpacing/>
        <w:rPr>
          <w:b/>
          <w:b/>
          <w:color w:val="000000" w:themeColor="text1"/>
        </w:rPr>
      </w:pPr>
      <w:r>
        <w:rPr>
          <w:b/>
          <w:color w:val="000000" w:themeColor="text1"/>
        </w:rPr>
        <w:t>Telefono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6ab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7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7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71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004CB-D7AB-4622-9D06-91C27E5BC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Alberto Tomassi</dc:creator>
  <dc:description/>
  <dc:language>en-US</dc:language>
  <cp:lastModifiedBy>Alberto Tomassi</cp:lastModifiedBy>
  <dcterms:modified xsi:type="dcterms:W3CDTF">2014-09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