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rPr>
      </w:pPr>
      <w:r>
        <w:rPr>
          <w:rFonts w:cs="Arial" w:ascii="Arial" w:hAnsi="Arial"/>
          <w:b/>
          <w:bCs/>
          <w:color w:val="000000"/>
        </w:rPr>
        <w:t>Qualificazione dei Laboratori Odontotecnici finalizzata all'erogazione di manufatti odontotecnici agli assistiti del servizio di odontostomatologia aziendale - pubblicazione elenco Laboratori idonei.</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000000"/>
        </w:rPr>
      </w:pPr>
      <w:r>
        <w:rPr>
          <w:rFonts w:cs="Arial" w:ascii="Arial" w:hAnsi="Arial"/>
          <w:color w:val="000000"/>
        </w:rPr>
        <w:t>In virtù di quanto disposto con le Delibere del Direttore Generale n. 188 del 25.2.2015 e n. 230 del 17.3.2015, viene pubblicato  l’elenco dei Laboratori Odontotecnici (Fornitori di  dispositivi medici su misura rispondenti alla Direttiva CEE 93/42 recepita dal D.LGS 46/97), risultati idonei alla selezione effettuata dall’Azienda con apposita Commissione.</w:t>
        <w:tab/>
      </w:r>
    </w:p>
    <w:p>
      <w:pPr>
        <w:pStyle w:val="Normal"/>
        <w:jc w:val="both"/>
        <w:rPr/>
      </w:pPr>
      <w:r>
        <w:rPr/>
      </w:r>
    </w:p>
    <w:p>
      <w:pPr>
        <w:pStyle w:val="Normal"/>
        <w:ind w:firstLine="708"/>
        <w:jc w:val="both"/>
        <w:rPr>
          <w:rFonts w:ascii="Arial" w:hAnsi="Arial" w:cs="Arial"/>
        </w:rPr>
      </w:pPr>
      <w:r>
        <w:rPr>
          <w:rFonts w:cs="Arial" w:ascii="Arial" w:hAnsi="Arial"/>
        </w:rPr>
        <w:t>L’elenco dei Laboratori che soddisfano i requisiti  è di seguito riportato e come previsto dalle sopra citate delibere e viene aggiornato  riportando la data di sottoscrizione della convenzione con l’Azienda:</w:t>
      </w:r>
    </w:p>
    <w:p>
      <w:pPr>
        <w:pStyle w:val="Normal"/>
        <w:jc w:val="both"/>
        <w:rPr/>
      </w:pPr>
      <w:r>
        <w:rPr/>
      </w:r>
    </w:p>
    <w:tbl>
      <w:tblPr>
        <w:tblW w:w="979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771"/>
        <w:gridCol w:w="3020"/>
      </w:tblGrid>
      <w:tr>
        <w:trPr/>
        <w:tc>
          <w:tcPr>
            <w:tcW w:w="6771"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jc w:val="center"/>
              <w:rPr>
                <w:b/>
                <w:b/>
                <w:bCs/>
              </w:rPr>
            </w:pPr>
            <w:r>
              <w:rPr>
                <w:b/>
                <w:bCs/>
              </w:rPr>
              <w:t>Elenco</w:t>
            </w:r>
          </w:p>
        </w:tc>
        <w:tc>
          <w:tcPr>
            <w:tcW w:w="3020"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jc w:val="center"/>
              <w:rPr>
                <w:b/>
                <w:b/>
                <w:bCs/>
              </w:rPr>
            </w:pPr>
            <w:r>
              <w:rPr>
                <w:b/>
                <w:bCs/>
              </w:rPr>
              <w:t>Data sottoscrizione Convenzione con l’Azienda</w:t>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39 LABORATORIO ODONTOTECNICO snc TERNI</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20/05/2015</w:t>
            </w:r>
          </w:p>
          <w:p>
            <w:pPr>
              <w:pStyle w:val="Normal"/>
              <w:widowControl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LABORATORIO ODONTOTECNICO snc  DI CIUCARELLI LORIS E C. PERUGIA</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ONSORZIO ODONTOTECNICI ASSOCIATI G. TADINO</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21/05/2015</w:t>
            </w:r>
          </w:p>
          <w:p>
            <w:pPr>
              <w:pStyle w:val="Normal"/>
              <w:widowControl w:val="false"/>
              <w:rPr/>
            </w:pPr>
            <w:r>
              <w:rPr/>
            </w:r>
          </w:p>
        </w:tc>
      </w:tr>
      <w:tr>
        <w:trPr>
          <w:trHeight w:val="423" w:hRule="atLeast"/>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ONSORZIO ODONTOTECNICI PROVINCIE TOSCANA</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9/5/2015</w:t>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EURO DENTAL SNC CASTEL RITALDI DI PASSERI R. E CASTELLANI G.</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21/05/2015</w:t>
            </w:r>
          </w:p>
          <w:p>
            <w:pPr>
              <w:pStyle w:val="Normal"/>
              <w:widowControl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GIOCONDI A. &amp; DE FELICI S. SNC TERNI</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20/05/2015</w:t>
            </w:r>
          </w:p>
          <w:p>
            <w:pPr>
              <w:pStyle w:val="Normal"/>
              <w:widowControl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RONOS SNC PERUGIA</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25/05/2015</w:t>
            </w:r>
          </w:p>
          <w:p>
            <w:pPr>
              <w:pStyle w:val="Normal"/>
              <w:widowControl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LABORATORIO ODONTOTECNICO IRTI STEFANO TERNI</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03/06/2015</w:t>
            </w:r>
            <w:bookmarkStart w:id="0" w:name="_GoBack"/>
            <w:bookmarkEnd w:id="0"/>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LABORATORIO NOBILUM SAS PERUGIA</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NEW ORION SAS PERUGIA</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DONTAR srl ROMA</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DONTOTECNICA TIBERINA SNC CITTA’ DI CASTELLO</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03/06/2015</w:t>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RTHO CENTER LABORATORIO ORTODONTICO TERNI</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8/05/2015</w:t>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LAB. ODONTOTECNICO OTTAVIANI SAS DI OTTAVIANI CLAUDIO &amp; C. ORVIETO</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22/05/2015</w:t>
            </w:r>
          </w:p>
          <w:p>
            <w:pPr>
              <w:pStyle w:val="Normal"/>
              <w:widowControl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ROTESIS SNC  LABORATORIO ODONTOTECNICO SPOLETO</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25/05/2015</w:t>
            </w:r>
          </w:p>
          <w:p>
            <w:pPr>
              <w:pStyle w:val="Normal"/>
              <w:widowControl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SMILE PROJECT TERNI</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20/05/2015</w:t>
            </w:r>
          </w:p>
          <w:p>
            <w:pPr>
              <w:pStyle w:val="Normal"/>
              <w:widowControl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HIGH DENTAL TECNOLOGY SRL ROMA</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R.T.I. WILOCS SRL ROMA</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Per effetto di quanto disposto dalle Delibere del Direttore Generale n. 188 del 25.2.2015 e n. 230 del 17.3.2015 si ricorda che:</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la data di sottoscrizione della prima convenzione rappresenta il termine ultimo per far cessare le modalità oggi vigenti di fornitura di manufatti odontotecnici, essendo possibile la fornitura di dispositivi medici su misura solo da parte di Laboratori Odontotecnici inseriti nell’elenco aziendale e che abbiano sottoscritto convenzione con l’Azienda USL Umbria n. 2;</w:t>
      </w:r>
    </w:p>
    <w:p>
      <w:pPr>
        <w:pStyle w:val="Normal"/>
        <w:ind w:left="1428" w:hanging="0"/>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dalla data di sottoscrizione della prima convenzione si dà avvio alla fornitura di dispositivi medici su misura solo da parte di Laboratori Odontotecnici inseriti nell’elenco aziendale e che abbiano sottoscritto convenzione con l’Azienda USL Umbria n. 2;</w:t>
      </w:r>
    </w:p>
    <w:p>
      <w:pPr>
        <w:pStyle w:val="ListParagrap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 xml:space="preserve">dalla data di sottoscrizione della prima convenzione di fatto  cessano le modalità oggi vigenti di fornitura di manufatti odontotecnici salvo per i trattamenti già iniziati e preventivati che resteranno i soli operativi con le modalità precedenti fino al loro naturale esaurimento; </w:t>
      </w:r>
    </w:p>
    <w:p>
      <w:pPr>
        <w:pStyle w:val="ListParagrap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si possono attivare, da parte dei Servizi odontoiatrici, per la fornitura dei manufatti, solo i Fornitori inseriti nell’elenco pubblicato e questo a far data dalla data di sottoscrizione della prima Convenzione;</w:t>
      </w:r>
    </w:p>
    <w:p>
      <w:pPr>
        <w:pStyle w:val="ListParagrap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i Servizi Odontoiatrici dovranno consultare il sito aziendale per esaminare l’ Elenco dei Fornitori di  dispositivi medici su misura rispondenti alla Direttiva CEE 93/42 recepita dal D.LGS 46/97, che hanno sottoscritto con l’Azienda la Convezione prevista.</w:t>
      </w:r>
    </w:p>
    <w:p>
      <w:pPr>
        <w:pStyle w:val="ListParagrap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L’’Ufficio di Piano comunicherà le date di sottoscrizione delle convenzioni al fine di poter consentire l’aggiornamento dell’elenco pubblica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09a"/>
    <w:pPr>
      <w:widowControl/>
      <w:bidi w:val="0"/>
      <w:spacing w:lineRule="auto" w:line="240" w:before="0" w:after="0"/>
      <w:jc w:val="left"/>
    </w:pPr>
    <w:rPr>
      <w:rFonts w:ascii="Cambria" w:hAnsi="Cambria" w:eastAsia="MS Minngs" w:cs="Times New Roman"/>
      <w:color w:val="auto"/>
      <w:kern w:val="0"/>
      <w:sz w:val="24"/>
      <w:szCs w:val="24"/>
      <w:lang w:eastAsia="ja-JP"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109a"/>
    <w:pPr>
      <w:ind w:left="708"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9</Words>
  <Characters>2850</Characters>
  <CharactersWithSpaces>3343</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42:00Z</dcterms:created>
  <dc:creator>utente</dc:creator>
  <dc:description/>
  <dc:language>en-US</dc:language>
  <cp:lastModifiedBy>Alberto Tomassi</cp:lastModifiedBy>
  <dcterms:modified xsi:type="dcterms:W3CDTF">2015-06-04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