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890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ARI SPORTELLI CUP AZIENDA USL UMBRIA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ISTRETTO DI TERNI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NI VIALE BRAMANTE</w:t>
      </w:r>
    </w:p>
    <w:p>
      <w:pPr>
        <w:pStyle w:val="Normal"/>
        <w:jc w:val="both"/>
        <w:rPr/>
      </w:pPr>
      <w:r>
        <w:rPr>
          <w:sz w:val="24"/>
          <w:szCs w:val="24"/>
        </w:rPr>
        <w:t>Lunedi 8/17.30</w:t>
      </w:r>
    </w:p>
    <w:p>
      <w:pPr>
        <w:pStyle w:val="Normal"/>
        <w:jc w:val="both"/>
        <w:rPr/>
      </w:pPr>
      <w:r>
        <w:rPr>
          <w:sz w:val="24"/>
          <w:szCs w:val="24"/>
        </w:rPr>
        <w:t>Martedì 8/17.30</w:t>
      </w:r>
    </w:p>
    <w:p>
      <w:pPr>
        <w:pStyle w:val="Normal"/>
        <w:jc w:val="both"/>
        <w:rPr/>
      </w:pPr>
      <w:r>
        <w:rPr>
          <w:sz w:val="24"/>
          <w:szCs w:val="24"/>
        </w:rPr>
        <w:t>Mercoledì 8/17.30</w:t>
      </w:r>
    </w:p>
    <w:p>
      <w:pPr>
        <w:pStyle w:val="Normal"/>
        <w:jc w:val="both"/>
        <w:rPr/>
      </w:pPr>
      <w:r>
        <w:rPr>
          <w:sz w:val="24"/>
          <w:szCs w:val="24"/>
        </w:rPr>
        <w:t>Giovedì 8/17.30</w:t>
      </w:r>
    </w:p>
    <w:p>
      <w:pPr>
        <w:pStyle w:val="Normal"/>
        <w:jc w:val="both"/>
        <w:rPr/>
      </w:pPr>
      <w:r>
        <w:rPr>
          <w:sz w:val="24"/>
          <w:szCs w:val="24"/>
        </w:rPr>
        <w:t>Venerdì 8/17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bato 8/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le 7.30 alle 8 apertura al pubblico esclusivamente per pagamenti prestazioni laboratorio analisi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NI “TACITO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 lunedì al sabato 7.30/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tedì e giovedì è prevista anche l’apertura pomeridiana 15/17.30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NI “COLLELUN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 lunedì al venerdì 7.30/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tedì e giovedì è prevista anche l’apertura pomeridiana 15/17.30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NI “FERRIER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 lunedì al sabato 7.30/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tedì e giovedì è prevista anche l’apertura pomeridiana 15/16.30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R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nedì, mercoledì, giovedì e venerdì 7.30/13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QUASPAR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nedì e giovedì 7.30/13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tedì anche orario pomeridiano 15.30/17.30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 GEM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tedì, giovedì e venerdì 7.30/12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ovedì anche orario pomeridiano 15.30/17.30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C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nedì e venerdì 8/12.30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M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tedì e venerdì 9/9.30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EDILU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tedì e venerdì 10/12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ISTRETTO DI FOLIGNO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AGRAFE CENTRO STOR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 lunedì al sabato 8.00/12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tedì e venerdì è prevista anche l’apertura pomeridiana 15/17.30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DS TRE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tedì e sabato 8.00/12.30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DS S.ERACL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nerdì 8.00/12.00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DS BEVAG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tedì e Sabato 8.00/12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DS MONTEFAL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nedì e venerdì 8.00/12.30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DS SP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nedì e Giovedì 8.00/12.30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DS NOC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coledì e venerdì 8.00/12.30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DS GUALDO CATTANE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tedì, giovedì , sabato 8.00/12.30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DS SELL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nerdì 8.00/12.30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DS COLFIOR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tedì 8.00/12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ISTRETTO DI SPOLETO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P P.O. DI SPOL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 lunedì al venerdì 7.30/17.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bato 07.30/12.15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AGRAFE PALAZZINA MICHE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 lunedì al Sabato 8.00/12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ovedì prevista anche l’apertura pomeridiana 14/17.00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P MARC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nedì ,Mercoledì e venerdì 8.00/12.30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DS S.GIACO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nedì e mercoledì 7.30/1230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DS S.GIOVANNI DI BAI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ovedì  e sabato 8.00/12.30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DS STRET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econdo e il quarto venerdì del mese 8.00/12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ISTRETTO DI NARNI-AMELIA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L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 lunedì al venerdì 7/12.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tedì e giovedì è prevista anche l’apertura pomeridiana 15/17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IO OSPEDALIERO AMEL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 lunedì al sabato dalle 11 alle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ari pomeridia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nedì, martedì e venerdì 14/17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coledì 16/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ovedì 15/17.30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O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tedì e venerdì 7/12.30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VI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coledì e sabato 7/12.30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IO OSPEDALIERO NAR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 lunedì al venerdì 7/12.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bato 7/11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ari pomeridia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nedì 15/18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tedì 15/17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coledì e giovedì 14/17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nerdì 14/17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RNI SCA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 lunedì al venerdì 7/12.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bato 7/11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ari pomeridia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nedì 17/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tedì 14/19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ovedì 14/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nerdì 15/19.30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TECASTRIL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nedì, martedì, giovedì, venerdì 7.45/12.45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ISTRETTO DI ORVIETO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IO OSPEDALIERO ORVI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nedì, martedì, mercoledì, venerdì 7.15/18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ovedì 7.15/19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bato 7.15/13.15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VIETO SCA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 lunedì al sabato 7.15/12.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erture pomeridia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nedì 15/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tedì 15/19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ovedì 16/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nerdì 15/18.30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VIETO VIA POSTIER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 lunedì al venerdì 7.30/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erture pomeridia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nedì e mercoledì 15.30/17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B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 lunedì al sabato 8/11.45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TERUBIAGL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nedì, mercoledì, venerdì 7.30/10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VITE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tedì 7.15/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ISTRETTO DELLA VALNERINA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RCIA SPORTELLO ANAGRAFE ASSISTIT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nedì e giovedì 15 / 17.3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P NORC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nedì, martedì, giovedì 15.00/16.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P CASC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l lunedì al giovedì 15.00/17.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59:00Z</dcterms:created>
  <dc:creator>P.Cenci</dc:creator>
  <dc:description/>
  <dc:language>en-US</dc:language>
  <cp:lastModifiedBy>Alberto Tomassi</cp:lastModifiedBy>
  <dcterms:modified xsi:type="dcterms:W3CDTF">2014-10-02T08:59:00Z</dcterms:modified>
  <cp:revision>2</cp:revision>
  <dc:subject/>
  <dc:title>Le associazioni aderanti alle tre federazioni regionali maggiormente rappresentative dei diritti delle persone con disabilità</dc:title>
</cp:coreProperties>
</file>