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D. Lgs. 33/2013 Art. 29: SEZIONE BILANCI – BILANCIO PREVENTIV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4555"/>
        <w:gridCol w:w="1197"/>
        <w:gridCol w:w="1355"/>
        <w:gridCol w:w="1240"/>
        <w:gridCol w:w="36"/>
        <w:gridCol w:w="425"/>
        <w:gridCol w:w="894"/>
      </w:tblGrid>
      <w:tr>
        <w:trPr>
          <w:trHeight w:val="510" w:hRule="atLeast"/>
        </w:trPr>
        <w:tc>
          <w:tcPr>
            <w:tcW w:w="9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AZIENDA usl umbria 2   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PREVENTIVO 2015</w:t>
            </w:r>
            <w:r>
              <w:rPr>
                <w:rFonts w:eastAsia="Times New Roman" w:cs="Arial"/>
                <w:sz w:val="28"/>
                <w:szCs w:val="28"/>
              </w:rPr>
              <w:t xml:space="preserve"> approvato con delibera D.G. 991 del 4.12.2014</w:t>
            </w:r>
          </w:p>
        </w:tc>
        <w:tc>
          <w:tcPr>
            <w:tcW w:w="2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5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CONTO  ECONOMICO</w:t>
            </w:r>
          </w:p>
        </w:tc>
        <w:tc>
          <w:tcPr>
            <w:tcW w:w="2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815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CHEMA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 xml:space="preserve"> D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B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ILANCIO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Garamond" w:hAnsi="Garamond"/>
                <w:i/>
                <w:iCs/>
                <w:sz w:val="28"/>
                <w:szCs w:val="28"/>
              </w:rPr>
              <w:t>Decreto Interministeriale 20 Marzo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4</w:t>
            </w:r>
          </w:p>
        </w:tc>
        <w:tc>
          <w:tcPr>
            <w:tcW w:w="1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6.079.86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3.879.865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2.420.8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890.05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785.743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125.93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938.878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8.2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115.00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173.06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160.90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5.06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9.80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.181.3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.860.186</w:t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.896.40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.661.48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8.407.08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776.254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.860.05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934.906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461.15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274.231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384.83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959.818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1.177.89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3.301.668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674.74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649.558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563.67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431.918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.00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248.25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227.895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0.819.09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7.362.729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62.2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497.487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28.48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44.153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33.72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53.305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33.72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353.305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0:00Z</dcterms:created>
  <dc:creator>roberto.ambrogi</dc:creator>
  <dc:description/>
  <cp:keywords/>
  <dc:language>en-US</dc:language>
  <cp:lastModifiedBy>User</cp:lastModifiedBy>
  <dcterms:modified xsi:type="dcterms:W3CDTF">2015-02-04T11:48:00Z</dcterms:modified>
  <cp:revision>5</cp:revision>
  <dc:subject/>
  <dc:title></dc:title>
</cp:coreProperties>
</file>