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D. Lgs. 33/2013 Art. 29: SEZIONE BILANCI – BILANCI DI ESERCIZIO</w:t>
      </w:r>
    </w:p>
    <w:tbl>
      <w:tblPr>
        <w:tblW w:w="999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641"/>
        <w:gridCol w:w="1589"/>
        <w:gridCol w:w="1510"/>
        <w:gridCol w:w="1456"/>
        <w:gridCol w:w="1197"/>
        <w:gridCol w:w="1355"/>
        <w:gridCol w:w="1843"/>
      </w:tblGrid>
      <w:tr>
        <w:trPr>
          <w:trHeight w:val="510" w:hRule="atLeast"/>
        </w:trPr>
        <w:tc>
          <w:tcPr>
            <w:tcW w:w="8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  <w:t xml:space="preserve">AZIENDA usl umbria 2  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BILANCIO D’ESERCIZIO 2014</w:t>
            </w:r>
            <w:r>
              <w:rPr>
                <w:rFonts w:eastAsia="Times New Roman" w:cs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</w:rPr>
              <w:t>adottato con delibera 454 del 06.05.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pprovato con D.G.R. n.687 del 28.05.201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  <w:highlight w:val="yellow"/>
              </w:rPr>
              <w:t>CONTO  ECONOMIC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) 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VALORE DELLA PRODUZIONE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ntributi in c/esercizi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3.541.84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ttifica contributi c/esercizio per destinazione ad investiment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16.653.88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tilizzo fondi per quote inutilizzate contributi vincolati di esercizi precedent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09.85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icavi per prestazioni sanitarie e sociosanitarie a rilevanza sanitaria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.352.96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ncorsi, recuperi e rimbors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815.90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mpartecipazione alla spesa per prestazioni sanitarie (Ticket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257.07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Quota contributi in c/capitale imputata nell'esercizi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828.97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crementi delle immobilizzazioni per lavori intern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)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tri ricavi e proventi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155.54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e A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26.508.26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STI DELLA PRODUZION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quisti di beni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0.928.65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quisti di servizi sanitar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9.473.73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quisti di servizi non sanitar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.720.92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nutenzione e riparazion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.003.73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odimento di beni di terz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231.74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)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sti del personal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8.727.33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neri diversi di gestion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982.93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)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mmortamenti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564.02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valutazione delle immobilizzazioni e dei credit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72.14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ariazione delle rimanenz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17.47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)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cantonamenti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.757.58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e B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18.880.30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DIFF. TRA VALORE E COSTI DELLA PRODUZIONE (A-B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627.96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)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ENTI E ONERI FINANZIAR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18.47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)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TTIFICHE DI VALORE DI ATTIVITA' FINANZIARI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)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ENTI E ONERI STRAORDINAR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416.28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RISULTATO PRIMA DELLE IMPOSTE (A-B+C+D+E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.025.77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)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MPOSTE SUL REDDITO DELL'ESERCIZI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.912.95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TILE  DELL'ESERCIZIO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2.82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150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</w:rPr>
              <w:t>STATO PATRIMONIA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Anno</w:t>
              <w:br/>
              <w:t>20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Apertura 01.01.2014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TTIV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) 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IMMOBILIZZAZIONI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6.231.6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3.581.535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B) 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TTIVO CIRCOLANTE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9.977.0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5.240.420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) 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RATEI E RISCONTI ATTIVI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715.2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708.477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e  Attiv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7.923.9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0.530.431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D) 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ONTI D'ORDINE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.402.3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.550.859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SSIV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) 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ATRIMONIO NETTO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6.326.3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3.737.725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B) 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FONDI PER RISCHI ED ONERI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9.770.6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4.471.393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) 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TRATTAMENTO FINE RAPPORTO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903.5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683.590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D)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DEBITI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4.138.4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3.835.030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) 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RATEI E RISCONTI PASSIVI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784.88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802.693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e  Passiv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7.923.9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0.530.431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F) 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ONTI D'ORDINE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.402.3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.550.85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862"/>
        </w:tabs>
        <w:ind w:left="8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42"/>
        </w:tabs>
        <w:ind w:left="19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022"/>
        </w:tabs>
        <w:ind w:left="30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outlineLvl w:val="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Object3">
    <w:name w:val="object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08:00Z</dcterms:created>
  <dc:creator>roberto.ambrogi</dc:creator>
  <dc:description/>
  <cp:keywords/>
  <dc:language>en-US</dc:language>
  <cp:lastModifiedBy>LGIOCON</cp:lastModifiedBy>
  <dcterms:modified xsi:type="dcterms:W3CDTF">2015-07-31T08:44:00Z</dcterms:modified>
  <cp:revision>12</cp:revision>
  <dc:subject/>
  <dc:title></dc:title>
</cp:coreProperties>
</file>