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59"/>
        <w:gridCol w:w="1040"/>
        <w:gridCol w:w="1140"/>
        <w:gridCol w:w="6061"/>
        <w:gridCol w:w="3220"/>
      </w:tblGrid>
      <w:tr>
        <w:trPr>
          <w:trHeight w:val="6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FF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lang w:eastAsia="it-IT"/>
              </w:rPr>
              <w:t>RICERC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FF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lang w:eastAsia="it-IT"/>
              </w:rPr>
              <w:t>FOGLI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FF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lang w:eastAsia="it-IT"/>
              </w:rPr>
              <w:t>ETICHETTA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FF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lang w:eastAsia="it-IT"/>
              </w:rPr>
              <w:t xml:space="preserve">NOME FOGLIO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FF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lang w:eastAsia="it-IT"/>
              </w:rPr>
              <w:t>NOTE ESPLICATIVE</w:t>
            </w:r>
          </w:p>
        </w:tc>
      </w:tr>
      <w:tr>
        <w:trPr>
          <w:trHeight w:val="120" w:hRule="exact"/>
        </w:trPr>
        <w:tc>
          <w:tcPr>
            <w:tcW w:w="3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19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PROFESSIONISTA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VERDE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ELENCO GENERALE DEI PROFESSIONISTI AUTORIZZAT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  <w:t>Sono riportati in ordine alfabetico i Professionisti autorizzati in ALPI con indicate tutte le prestazioni che erogano e la tariffa corrispondente</w:t>
            </w:r>
          </w:p>
        </w:tc>
      </w:tr>
      <w:tr>
        <w:trPr>
          <w:trHeight w:val="120" w:hRule="exact"/>
        </w:trPr>
        <w:tc>
          <w:tcPr>
            <w:tcW w:w="3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27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RESTAZION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VERDE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ELENCO GENERALE DELLE PRESTAZIONI AUTORIZZATE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  <w:t>Sono riportate  in ordine alfabetico le prestazioni erogate in  ALPI con  la tariffa corrispondente e i Professionisti che le erogano</w:t>
            </w:r>
          </w:p>
        </w:tc>
      </w:tr>
      <w:tr>
        <w:trPr>
          <w:trHeight w:val="120" w:hRule="exact"/>
        </w:trPr>
        <w:tc>
          <w:tcPr>
            <w:tcW w:w="3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140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ROFESSIONISTI CON SEDI E ORARI AMBULATOR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AZZURRA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ROFESSIONISTI AUTORIZZATI IN SEDI AZIENDAL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  <w:t xml:space="preserve">Ordine alfabetico dei Professionisti autorizzati in ALPI nelle </w:t>
            </w: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eastAsia="it-IT"/>
              </w:rPr>
              <w:t>Strutture Aziendali</w:t>
            </w:r>
            <w:r>
              <w:rPr>
                <w:rFonts w:eastAsia="Times New Roman" w:cs="Times New Roman"/>
                <w:sz w:val="18"/>
                <w:szCs w:val="18"/>
                <w:lang w:eastAsia="it-IT"/>
              </w:rPr>
              <w:t xml:space="preserve"> con indicata sede ed orario di erogazione</w:t>
            </w:r>
          </w:p>
        </w:tc>
      </w:tr>
      <w:tr>
        <w:trPr>
          <w:trHeight w:val="1071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ROSSA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PROFESSIONISTI AUTORIZZATI IN SPAZI ESTERNI </w:t>
            </w:r>
            <w:r>
              <w:rPr>
                <w:rFonts w:eastAsia="Times New Roman" w:cs="Times New Roman"/>
                <w:i/>
                <w:iCs/>
                <w:color w:val="000000"/>
                <w:lang w:eastAsia="it-IT"/>
              </w:rPr>
              <w:t>(ALPI Allargata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  <w:t xml:space="preserve">Ordine alfabetico dei Professionisti autorizzati in ALPI nelle </w:t>
            </w: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eastAsia="it-IT"/>
              </w:rPr>
              <w:t>Strutture Esterne</w:t>
            </w:r>
            <w:r>
              <w:rPr>
                <w:rFonts w:eastAsia="Times New Roman" w:cs="Times New Roman"/>
                <w:sz w:val="18"/>
                <w:szCs w:val="18"/>
                <w:lang w:eastAsia="it-IT"/>
              </w:rPr>
              <w:t xml:space="preserve"> con indicata sede ed orario di erogazione</w:t>
            </w:r>
          </w:p>
        </w:tc>
      </w:tr>
      <w:tr>
        <w:trPr>
          <w:trHeight w:val="120" w:hRule="exact"/>
        </w:trPr>
        <w:tc>
          <w:tcPr>
            <w:tcW w:w="3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140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ISCIPLINE CON PROFESSIONISTI E ORARI AMBULATOR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AZZURRA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ISCIPLINE AUTORIZZATE IN SEDI AZIENDAL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  <w:t xml:space="preserve">Ordine alfabetico delle Discipline autorizzate in ALPI nelle </w:t>
            </w: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eastAsia="it-IT"/>
              </w:rPr>
              <w:t>Strutture Aziendali</w:t>
            </w:r>
            <w:r>
              <w:rPr>
                <w:rFonts w:eastAsia="Times New Roman" w:cs="Times New Roman"/>
                <w:sz w:val="18"/>
                <w:szCs w:val="18"/>
                <w:lang w:eastAsia="it-IT"/>
              </w:rPr>
              <w:t xml:space="preserve"> con indicato Professionista, sede ed orario di erogazione</w:t>
            </w:r>
          </w:p>
        </w:tc>
      </w:tr>
      <w:tr>
        <w:trPr>
          <w:trHeight w:val="1140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ROSSA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DISCIPLINE AUTORIZZATE IN SPAZI ESTERNI </w:t>
            </w:r>
            <w:r>
              <w:rPr>
                <w:rFonts w:eastAsia="Times New Roman" w:cs="Times New Roman"/>
                <w:i/>
                <w:iCs/>
                <w:color w:val="000000"/>
                <w:lang w:eastAsia="it-IT"/>
              </w:rPr>
              <w:t>(ALPI Allargata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  <w:t xml:space="preserve">Ordine alfabetico delle Discipline autorizzate in ALPI nelle </w:t>
            </w: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eastAsia="it-IT"/>
              </w:rPr>
              <w:t>Strutture Esterne</w:t>
            </w:r>
            <w:r>
              <w:rPr>
                <w:rFonts w:eastAsia="Times New Roman" w:cs="Times New Roman"/>
                <w:sz w:val="18"/>
                <w:szCs w:val="18"/>
                <w:lang w:eastAsia="it-IT"/>
              </w:rPr>
              <w:t xml:space="preserve"> con indicato Proefssionista, sede ed orario di erogazione</w:t>
            </w:r>
          </w:p>
        </w:tc>
      </w:tr>
      <w:tr>
        <w:trPr>
          <w:trHeight w:val="120" w:hRule="exact"/>
        </w:trPr>
        <w:tc>
          <w:tcPr>
            <w:tcW w:w="3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140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SEDI CON DISCIPLINE E ORARI AMBULATOR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AZZURRA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ELENCO SEDI AZIENDAL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  <w:t xml:space="preserve">Ordine alfabetico delle </w:t>
            </w: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eastAsia="it-IT"/>
              </w:rPr>
              <w:t xml:space="preserve">Strutture Aziendali </w:t>
            </w:r>
            <w:r>
              <w:rPr>
                <w:rFonts w:eastAsia="Times New Roman" w:cs="Times New Roman"/>
                <w:sz w:val="18"/>
                <w:szCs w:val="18"/>
                <w:lang w:eastAsia="it-IT"/>
              </w:rPr>
              <w:t>autorizzate in ALPI nelle  con indicato Professionista ed orario di erogazione</w:t>
            </w:r>
          </w:p>
        </w:tc>
      </w:tr>
      <w:tr>
        <w:trPr>
          <w:trHeight w:val="1140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ROSSA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ELENCO SPAZI ESTERNI </w:t>
            </w:r>
            <w:r>
              <w:rPr>
                <w:rFonts w:eastAsia="Times New Roman" w:cs="Times New Roman"/>
                <w:i/>
                <w:iCs/>
                <w:color w:val="000000"/>
                <w:lang w:eastAsia="it-IT"/>
              </w:rPr>
              <w:t>(ALPI Allargata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  <w:t xml:space="preserve">Ordine alfabetico delle </w:t>
            </w: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eastAsia="it-IT"/>
              </w:rPr>
              <w:t xml:space="preserve">Strutture Esterne </w:t>
            </w:r>
            <w:r>
              <w:rPr>
                <w:rFonts w:eastAsia="Times New Roman" w:cs="Times New Roman"/>
                <w:sz w:val="18"/>
                <w:szCs w:val="18"/>
                <w:lang w:eastAsia="it-IT"/>
              </w:rPr>
              <w:t>autorizzate in ALPI nelle  con indicato Professionista ed orario di erogazio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a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01:00Z</dcterms:created>
  <dc:creator>speciarolo</dc:creator>
  <dc:description/>
  <dc:language>en-US</dc:language>
  <cp:lastModifiedBy>speciarolo</cp:lastModifiedBy>
  <dcterms:modified xsi:type="dcterms:W3CDTF">2016-04-19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