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numPr>
          <w:ilvl w:val="0"/>
          <w:numId w:val="2"/>
        </w:numPr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D. Lgs. 33/2013 Art. 29: SEZIONE BILANCI – BILANCIO PREVENTIVO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641"/>
        <w:gridCol w:w="4555"/>
        <w:gridCol w:w="1197"/>
        <w:gridCol w:w="1355"/>
        <w:gridCol w:w="1240"/>
        <w:gridCol w:w="36"/>
        <w:gridCol w:w="425"/>
      </w:tblGrid>
      <w:tr>
        <w:trPr>
          <w:trHeight w:val="510" w:hRule="atLeast"/>
        </w:trPr>
        <w:tc>
          <w:tcPr>
            <w:tcW w:w="98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</w:rPr>
              <w:t xml:space="preserve">AZIENDA usl umbria 2   </w:t>
            </w:r>
          </w:p>
        </w:tc>
      </w:tr>
      <w:tr>
        <w:trPr>
          <w:trHeight w:val="750" w:hRule="atLeast"/>
        </w:trPr>
        <w:tc>
          <w:tcPr>
            <w:tcW w:w="8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BILANCIO PREVENTIVO 2014</w:t>
            </w:r>
            <w:r>
              <w:rPr>
                <w:rFonts w:eastAsia="Times New Roman" w:cs="Arial"/>
                <w:sz w:val="28"/>
                <w:szCs w:val="28"/>
              </w:rPr>
              <w:t xml:space="preserve"> approvato con delibera 1068 del 29.11.2013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8150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</w:rPr>
              <w:t>CONTO  ECONOMICO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509" w:hRule="atLeast"/>
        </w:trPr>
        <w:tc>
          <w:tcPr>
            <w:tcW w:w="8150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bCs/>
                <w:sz w:val="28"/>
                <w:szCs w:val="28"/>
              </w:rPr>
              <w:t>S</w:t>
            </w: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</w:rPr>
              <w:t>CHEMA</w:t>
            </w:r>
            <w:r>
              <w:rPr>
                <w:rFonts w:eastAsia="Times New Roman" w:cs="Times New Roman" w:ascii="Garamond" w:hAnsi="Garamond"/>
                <w:b/>
                <w:bCs/>
                <w:sz w:val="28"/>
                <w:szCs w:val="28"/>
              </w:rPr>
              <w:t xml:space="preserve"> D</w:t>
            </w: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eastAsia="Times New Roman" w:cs="Times New Roman" w:ascii="Garamond" w:hAnsi="Garamond"/>
                <w:b/>
                <w:bCs/>
                <w:sz w:val="28"/>
                <w:szCs w:val="28"/>
              </w:rPr>
              <w:t>B</w:t>
            </w: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</w:rPr>
              <w:t>ILANCIO</w:t>
            </w:r>
            <w:r>
              <w:rPr>
                <w:rFonts w:eastAsia="Times New Roman" w:cs="Times New Roman" w:ascii="Garamond" w:hAnsi="Garamond"/>
                <w:b/>
                <w:bCs/>
                <w:sz w:val="28"/>
                <w:szCs w:val="28"/>
              </w:rPr>
              <w:br/>
            </w:r>
            <w:r>
              <w:rPr>
                <w:rFonts w:eastAsia="Times New Roman" w:cs="Times New Roman" w:ascii="Garamond" w:hAnsi="Garamond"/>
                <w:i/>
                <w:iCs/>
                <w:sz w:val="28"/>
                <w:szCs w:val="28"/>
              </w:rPr>
              <w:t>Decreto Interministeriale 20 Marzo 201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Anno</w:t>
              <w:br/>
              <w:t>201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Anno</w:t>
              <w:br/>
              <w:t>201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A) 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VALORE DELLA PRODUZIONE 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ntributi in c/esercizio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53.879.865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70.351.219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ttifica contributi c/esercizio per destinazione ad investiment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tilizzo fondi per quote inutilizzate contributi vincolati di esercizi precedent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icavi per prestazioni sanitarie e sociosanitarie a rilevanza sanitaria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3.785.74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1.205.543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ncorsi, recuperi e rimbors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.938.878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704.453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mpartecipazione alla spesa per prestazioni sanitarie (Ticket)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.115.0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.354.285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Quota contributi in c/capitale imputata nell'esercizio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.160.9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.211.739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crementi delle immobilizzazioni per lavori intern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ltri ricavi e proventi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79.8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6.019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e A)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31.860.18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40.743.259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)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STI DELLA PRODUZIONE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cquisti di beni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2.661.48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9.892.740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cquisti di servizi sanitar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50.776.25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75.182.572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cquisti di servizi non sanitar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4.934.9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5.169.270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anutenzione e riparazione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.274.23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577.235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odimento di beni di terz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959.818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448.691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sti del personal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3.301.668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1.712.802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neri diversi di gestione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.649.558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810.442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mmortamenti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.431.918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.216.427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valutazione delle immobilizzazioni e dei credit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5.0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5.000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ariazione delle rimanenze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ccantonamenti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.227.895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.711.967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e B)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17.362.72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25.867.146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67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DIFF. TRA VALORE E COSTI DELLA PRODUZIONE (A-B)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.497.45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.876.113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)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VENTI E ONERI FINANZIAR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144.15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136.854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)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TTIFICHE DI VALORE DI ATTIVITA' FINANZIARIE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)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VENTI E ONERI STRAORDINAR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67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RISULTATO PRIMA DELLE IMPOSTE (A-B+C+D+E)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.353.305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.739.259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Y)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MPOSTE SUL REDDITO DELL'ESERCIZIO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.353.305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.739.259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TILE  DELL'ESERCIZIO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outlineLvl w:val="0"/>
    </w:pPr>
    <w:rPr>
      <w:rFonts w:ascii="Calibri" w:hAnsi="Calibri" w:eastAsia="Arial Unicode MS" w:cs=";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Object3">
    <w:name w:val="object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it-IT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it-IT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it-IT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1:00Z</dcterms:created>
  <dc:creator>roberto.ambrogi</dc:creator>
  <dc:description/>
  <dc:language>en-US</dc:language>
  <cp:lastModifiedBy>Alberto Tomassi</cp:lastModifiedBy>
  <dcterms:modified xsi:type="dcterms:W3CDTF">2014-08-28T07:01:00Z</dcterms:modified>
  <cp:revision>2</cp:revision>
  <dc:subject/>
  <dc:title></dc:title>
</cp:coreProperties>
</file>