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. Lgs. 33/2013 Art. 29: SEZIONE BILANCI – BILANCI DI ESERCI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1589"/>
        <w:gridCol w:w="1510"/>
        <w:gridCol w:w="1456"/>
        <w:gridCol w:w="1197"/>
        <w:gridCol w:w="1355"/>
        <w:gridCol w:w="1240"/>
        <w:gridCol w:w="36"/>
        <w:gridCol w:w="425"/>
      </w:tblGrid>
      <w:tr>
        <w:trPr>
          <w:trHeight w:val="510" w:hRule="atLeast"/>
        </w:trPr>
        <w:tc>
          <w:tcPr>
            <w:tcW w:w="98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ex asl 3 Foligno  </w:t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D’ESERCIZIO 2012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464 del 27.5.201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50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CHEMA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 xml:space="preserve"> D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B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ILANCIO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Garamond" w:hAnsi="Garamond"/>
                <w:i/>
                <w:iCs/>
                <w:sz w:val="28"/>
                <w:szCs w:val="28"/>
              </w:rPr>
              <w:t>Decreto Interministeriale 20 Marzo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.609.73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.197.36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.2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643.29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641.47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44.18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663.30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501.04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314.99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867.0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26.17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9.03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0.66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.524.5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.773.988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.282.17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093.81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.394.82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.478.50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079.39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530.494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81.88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64.40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53.67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89.38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613.03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.198.63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93.9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08.02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476.71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4.74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1.27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3.57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.7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.46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09.40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97.41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.593.02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1.640.45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931.48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133.53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04.5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66.51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05.03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85.79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532.0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152.818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987.94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150.83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44.05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8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8150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TATO PATRIMONIALE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TIV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MMOBILIZZAZIONI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.566.9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.285.0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TTIVO CIRCOLAN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.089.9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.512.2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ATT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0.7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8.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6.027.58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.243.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927.10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260.0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gener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TRIMONIO NETTO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.146.70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.789.2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ONDI PER RISCHI ED ONER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364.79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620.5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RATTAMENTO FINE RAPPORTO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75.98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14.0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EBIT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.894.1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.733.2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PASS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45.94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86.4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6.027.58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.243.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927.10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385.9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gener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1589"/>
        <w:gridCol w:w="1510"/>
        <w:gridCol w:w="1456"/>
        <w:gridCol w:w="1197"/>
        <w:gridCol w:w="1355"/>
        <w:gridCol w:w="1240"/>
        <w:gridCol w:w="36"/>
        <w:gridCol w:w="425"/>
      </w:tblGrid>
      <w:tr>
        <w:trPr>
          <w:trHeight w:val="510" w:hRule="atLeast"/>
        </w:trPr>
        <w:tc>
          <w:tcPr>
            <w:tcW w:w="98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ex asl 4 Terni  </w:t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D’ESERCIZIO 2012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468 del 27.5.201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50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CHEMA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 xml:space="preserve"> D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B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ILANCIO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Garamond" w:hAnsi="Garamond"/>
                <w:i/>
                <w:iCs/>
                <w:sz w:val="28"/>
                <w:szCs w:val="28"/>
              </w:rPr>
              <w:t>Decreto Interministeriale 20 Marzo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3.573.83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3.900.56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236.28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340.378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29.66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97.598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885.33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923.008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740.02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21.224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4.38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1.91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1.169.52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0.894.684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774.56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359.34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7.356.69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7.834.462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123.78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326.37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16.95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51.40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63.24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06.41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080.9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.659.506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46.27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91.293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349.89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354.05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6.53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665.087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161.36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682.41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9.080.2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6.600.175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89.3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294.51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.73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0.43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04.22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20.55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242.27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225.50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182.85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177.529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9.41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.97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8150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TATO PATRIMONIALE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TIV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MMOBILIZZAZIONI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.125.6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.777.8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TTIVO CIRCOLAN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.329.75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.512.4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ATT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gener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TRIMONIO NETTO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.097.9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.280.6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ONDI PER RISCHI ED ONER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802.70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884.9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RATTAMENTO FINE RAPPORTO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82.66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25.6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EBIT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.664.08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.371.7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PASS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57.9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27.2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gener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1589"/>
        <w:gridCol w:w="1510"/>
        <w:gridCol w:w="1456"/>
        <w:gridCol w:w="1197"/>
        <w:gridCol w:w="1355"/>
        <w:gridCol w:w="1701"/>
        <w:gridCol w:w="142"/>
      </w:tblGrid>
      <w:tr>
        <w:trPr>
          <w:trHeight w:val="510" w:hRule="atLeast"/>
        </w:trPr>
        <w:tc>
          <w:tcPr>
            <w:tcW w:w="9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D’ESERCIZIO 2013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464 del 27.5.201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1.303.81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.875.81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.54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.871.63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60.04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258.32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348.62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3.06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2.066.23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.692.99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4.147.24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.807.93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64.84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766.64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8.555.11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65.10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563.67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2.03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03.30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580.32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.052.61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013.6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36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531.41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581.40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077.69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3.71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150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TATO PATRIMONIALE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PERTURA AL 1/1/201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TIV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MMOBILIZZAZIONI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.581.53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.692.53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TTIVO CIRCOLANT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.240.4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.336.487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ATT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08.47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0.7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Att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.530.43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8.399.75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550.85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927.10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TRIMONIO NETTO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.737.72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.194.61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ONDI PER RISCHI ED ONER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.471.39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.921.755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RATTAMENTO FINE RAPPORTO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83.59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58.65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)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EBIT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.835.03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.720.79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) 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RATEI E RISCONTI PASSIVI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802.69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03.939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.530.43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8.399.75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) 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TI D'ORDINE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550.85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927.10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generale  Passiv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roberto.ambrogi</dc:creator>
  <dc:description/>
  <dc:language>en-US</dc:language>
  <cp:lastModifiedBy>Alberto Tomassi</cp:lastModifiedBy>
  <dcterms:modified xsi:type="dcterms:W3CDTF">2014-08-28T07:01:00Z</dcterms:modified>
  <cp:revision>2</cp:revision>
  <dc:subject/>
  <dc:title></dc:title>
</cp:coreProperties>
</file>