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DEMPIMENTI PREVISTI DALL’ART. 19 D.LGS. N° 33/2013 COSI’ COME MODIFICATO DAL COMMA 145 ART. 1 DELLA LEGGE 27.12.2019 N° 160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DI MOBILITA’ VOLONTARIA REGIONALE ED INTERREGIONALE PER LA COPERTURA A  TEMPO INDETERMINATO DI N° 1 POSTO DI DIRIGENTE MEDICO – DISCIPLINA: RADIOTERAPIA – AREA MEDICA E DELLE SPECIALITA’ MEDICHE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>
          <w:lang w:val="it-IT"/>
        </w:rPr>
        <w:t>CRITERI E MODALITA’ PER LA VALTUAZIONE DEL COLLOQUI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buona conoscenza degli argomenti proposti oggetto del colloquio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completezza, essenzialità e chiarezza dell’esposizione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argomentativa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apacità di interloquire con i membri della commissione 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originalità del taglio espositivo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appropriatezza della terminologi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QUESIT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ind w:left="284" w:hanging="284"/>
        <w:rPr>
          <w:lang w:val="it-IT"/>
        </w:rPr>
      </w:pPr>
      <w:r>
        <w:rPr>
          <w:lang w:val="it-IT"/>
        </w:rPr>
        <w:t>Frazionamenti della radioterapia del tumore mammario</w:t>
      </w:r>
    </w:p>
    <w:p>
      <w:pPr>
        <w:pStyle w:val="TextBody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ind w:left="284" w:hanging="284"/>
        <w:rPr>
          <w:lang w:val="it-IT"/>
        </w:rPr>
      </w:pPr>
      <w:r>
        <w:rPr>
          <w:lang w:val="it-IT"/>
        </w:rPr>
        <w:t>Indicazioni e dosi della radioterapia stereotassica nelle metastasi encefaliche</w:t>
      </w:r>
    </w:p>
    <w:p>
      <w:pPr>
        <w:pStyle w:val="TextBody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it-IT"/>
        </w:rPr>
        <w:t>Le novità per il radioterapista alla luce del D.L. 101 sulla radioprotezione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extBody"/>
        <w:ind w:left="284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61595</wp:posOffset>
          </wp:positionV>
          <wp:extent cx="116459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244061"/>
        <w:sz w:val="16"/>
      </w:rPr>
    </w:pPr>
    <w:r>
      <w:rPr>
        <w:rFonts w:cs="Arial" w:ascii="Arial" w:hAnsi="Arial"/>
        <w:color w:val="244061"/>
        <w:sz w:val="16"/>
      </w:rPr>
      <w:t>Servizio Sanitario Nazionale – Regione Umbria</w:t>
      <w:br/>
      <w:t>AZIENDA UNITA’ SANITARIA LOCALE UMBRIA 2</w:t>
    </w:r>
  </w:p>
  <w:p>
    <w:pPr>
      <w:pStyle w:val="Header"/>
      <w:rPr>
        <w:rFonts w:ascii="Arial" w:hAnsi="Arial" w:cs="Arial"/>
        <w:color w:val="244061"/>
        <w:sz w:val="16"/>
      </w:rPr>
    </w:pPr>
    <w:r>
      <w:rPr>
        <w:rFonts w:cs="Arial" w:ascii="Arial" w:hAnsi="Arial"/>
        <w:color w:val="24406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ockwell" w:hAnsi="Rockwell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ckwell" w:hAnsi="Rockwell" w:cs="Rockwel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Rockwell" w:hAnsi="Rockwell" w:cs="Rockwel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Rockwell" w:hAnsi="Rockwell" w:cs="Rockwe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3z0">
    <w:name w:val="WW8NumSt13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660" w:leader="none"/>
      </w:tabs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Lllo">
    <w:name w:val="LLllo"/>
    <w:basedOn w:val="Heading"/>
    <w:qFormat/>
    <w:pPr>
      <w:tabs>
        <w:tab w:val="clear" w:pos="708"/>
        <w:tab w:val="left" w:pos="3969" w:leader="none"/>
      </w:tabs>
      <w:jc w:val="left"/>
    </w:pPr>
    <w:rPr>
      <w:b w:val="fals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3:00Z</dcterms:created>
  <dc:creator>Administrator</dc:creator>
  <dc:description/>
  <cp:keywords/>
  <dc:language>en-US</dc:language>
  <cp:lastModifiedBy>Marco Biribao</cp:lastModifiedBy>
  <cp:lastPrinted>2024-05-02T08:45:00Z</cp:lastPrinted>
  <dcterms:modified xsi:type="dcterms:W3CDTF">2024-05-02T06:47:00Z</dcterms:modified>
  <cp:revision>5</cp:revision>
  <dc:subject/>
  <dc:title>U</dc:title>
</cp:coreProperties>
</file>