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 DI SORTEGGIO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---------------------/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ende noto, che ai sensi dell’art. 6, comma 1 del D.P.R. n° 483 del 10.12.1997 e della delibera n° 200 del 30.08.2019 e della delibera di Giunta Regionale n° 182 del 06.03.2024 questa Azienda procederà al sorteggio dei componenti da inserire nella Commissione Esaminatrice dei seguenti Avvisi Pubblici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Complessa disciplina: Diagnostica per Immagini P.O. Foligno – Spole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Complessa disciplina: Ortopedia e Traumatologia P.O. Orvie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Complessa disciplina: Oculistica P.O. Foligno – Spole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Complessa disciplina: Laboratorio Analisi Azienda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Complessa disciplina: Cardiologia ed UTIC P.O. Orvie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Complessa disciplina: Medicina e Chirurgia d’Accettazione e d’Urgenza P.O. Spoleto.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rteggio si terrà il giorno 09.07.2024 a partire dalle ore 9,00 presso la Sala Laureti della Palazzina Micheli, sita in Piazza Dante Perilli n° 1 – Spoleto (PG).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to, 20.06.2024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960" w:hanging="0"/>
        <w:jc w:val="center"/>
        <w:rPr/>
      </w:pPr>
      <w:r>
        <w:rPr/>
        <w:t>IL DIRETTORE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DIREZIONE AMM.NE DEL PERSONALE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F.to  Dr.ssa Anna Rita Ianni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  <w:lang w:eastAsia="it-IT"/>
        </w:rPr>
      </w:pPr>
      <w:r>
        <w:rPr>
          <w:rFonts w:cs="Times New Roman" w:ascii="Times New Roman" w:hAnsi="Times New Roman"/>
          <w:b/>
          <w:sz w:val="14"/>
          <w:szCs w:val="14"/>
          <w:lang w:eastAsia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6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82640" cy="304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979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Reclutamento Person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7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Reclutamento Person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Franklin Gothic Medium Cond" w:hAnsi="Lucida Grande;Franklin Gothic Medium Cond" w:cs="Times New Roman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rFonts w:ascii="Cambria" w:hAnsi="Cambria" w:eastAsia="MS Minngs;Yu Gothic UI" w:cs="Cambria"/>
      <w:sz w:val="24"/>
      <w:szCs w:val="24"/>
      <w:lang w:val="it-IT" w:eastAsia="ja-JP" w:bidi="ar-SA"/>
    </w:rPr>
  </w:style>
  <w:style w:type="character" w:styleId="Titolo1Carattere">
    <w:name w:val="Titolo 1 Carattere"/>
    <w:qFormat/>
    <w:rPr>
      <w:b/>
      <w:bCs/>
      <w:sz w:val="22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1">
    <w:name w:val="Intestazione Carattere1"/>
    <w:qFormat/>
    <w:rPr>
      <w:sz w:val="24"/>
      <w:szCs w:val="24"/>
      <w:lang w:eastAsia="ja-JP"/>
    </w:rPr>
  </w:style>
  <w:style w:type="character" w:styleId="CorpotestoCarattere">
    <w:name w:val="Corpo testo Carattere"/>
    <w:qFormat/>
    <w:rPr>
      <w:rFonts w:eastAsia="Cambria"/>
      <w:sz w:val="24"/>
      <w:szCs w:val="24"/>
      <w:lang w:eastAsia="zh-CN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Franklin Gothic Medium Cond" w:hAnsi="Lucida Grande;Franklin Gothic Medium Cond" w:cs="Lucida Grande;Franklin Gothic Medium Cond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8:00Z</dcterms:created>
  <dc:creator>mon</dc:creator>
  <dc:description/>
  <cp:keywords/>
  <dc:language>en-US</dc:language>
  <cp:lastModifiedBy>Marco Biribao</cp:lastModifiedBy>
  <cp:lastPrinted>2024-06-20T08:24:00Z</cp:lastPrinted>
  <dcterms:modified xsi:type="dcterms:W3CDTF">2024-06-20T06:29:00Z</dcterms:modified>
  <cp:revision>3</cp:revision>
  <dc:subject/>
  <dc:title>Occupta veri doluptatem et quiatust ut quis del mintumquaectoofficatiatur</dc:title>
</cp:coreProperties>
</file>