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DI MOBILITÀ VOLONTARIA REGIONALE ED INTERREGIONALE PER TITOLI E COLLOQUIO PER LA COPERTURA A TEMPO INDETERMINATO DI N° 5 POSTI DI DIRIGENTE BIOLOGO – DISCIPLINA: PATOLOGIA CLINICA (LABORATORIO DI ANALISI CHIMICO-CLINICHE E MICROBIOLOGIA) – AREA DELLA MEDICINA DIAGNOSTICA E DEI SERVIZ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ENCO CANDIDATI AMMESS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Dr. BORRELLI GIANLUCA</w:t>
      </w:r>
    </w:p>
    <w:p>
      <w:pPr>
        <w:pStyle w:val="Paragrafoelenco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Dr.ssa CIRAOLO ANNA</w:t>
      </w:r>
    </w:p>
    <w:p>
      <w:pPr>
        <w:pStyle w:val="Paragrafoelenco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Dr. CORTELLAZZI PILAD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890" cy="3581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751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Piazza Dante Perilli – Spoleto (PG)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9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Piazza Dante Perilli – Spoleto (PG)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pacing w:val="0"/>
      <w:w w:val="9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Times New Roman" w:hAnsi="Lucida Grande;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2:00Z</dcterms:created>
  <dc:creator>mon</dc:creator>
  <dc:description/>
  <cp:keywords/>
  <dc:language>en-US</dc:language>
  <cp:lastModifiedBy>Marco Biribao</cp:lastModifiedBy>
  <cp:lastPrinted>2024-04-15T09:10:00Z</cp:lastPrinted>
  <dcterms:modified xsi:type="dcterms:W3CDTF">2024-05-15T06:43:00Z</dcterms:modified>
  <cp:revision>3</cp:revision>
  <dc:subject/>
  <dc:title>Occupta veri doluptatem et quiatust ut quis del mintumquaectoofficatiatur</dc:title>
</cp:coreProperties>
</file>