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AVVISO  DI SORTEGGI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/----------------------/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Si rende noto che, ai sensi dell’art. 6, comma 1 del D.P.R. n° 483 del 10.12.1997 e della delibera n° 200 del 30.08.2019, questa Azienda procederà al sorteggio dei componenti da inserire nelle Commissioni Esaminatrici dei seguenti Avvisi: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Avviso di Mobilità volontaria regionale ed interregionale tra Aziende ed Enti del Comparto Sanità ed intercompartimentale per titoli e colloquio per la copertura a tempo indeterminato di n. 1 posto di Collaboratore Tecnico Professionale – Ingegnere Biomedico cat. 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Avviso Pubblico per titoli e colloquio per eventuali assunzioni a tempo determinato a posti di Dirigente Medico della disciplina di Nefrologia – Area Medica e delle Specialità Medich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Avviso Pubblico per titoli e colloquio per eventuali assunzioni a tempo determinato a posti di </w:t>
      </w:r>
      <w:r>
        <w:rPr>
          <w:rFonts w:cs="Times New Roman" w:ascii="Times New Roman" w:hAnsi="Times New Roman"/>
          <w:bCs/>
          <w:sz w:val="20"/>
          <w:szCs w:val="21"/>
        </w:rPr>
        <w:t>Dirigente Medico della disciplina di Chirurgia Generale – Area di Chirurgia e delle Specialità Chirurgiche – per le esigenze del Presidio Ospedaliero di Orvi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sz w:val="20"/>
          <w:szCs w:val="21"/>
        </w:rPr>
      </w:pPr>
      <w:r>
        <w:rPr>
          <w:rFonts w:cs="Times New Roman" w:ascii="Times New Roman" w:hAnsi="Times New Roman"/>
          <w:bCs/>
          <w:sz w:val="20"/>
          <w:szCs w:val="21"/>
        </w:rPr>
        <w:t>Avviso Pubblico per titoli e colloquio per eventuali assunzioni a tempo determinato a posti di Dirigente Medico della disciplina di Cardiologia – Area Medica e delle Specialità Mediche – per le esigenze della AUSL Umbria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sz w:val="20"/>
          <w:szCs w:val="21"/>
        </w:rPr>
      </w:pPr>
      <w:r>
        <w:rPr>
          <w:rFonts w:cs="Times New Roman" w:ascii="Times New Roman" w:hAnsi="Times New Roman"/>
          <w:bCs/>
          <w:sz w:val="20"/>
          <w:szCs w:val="21"/>
        </w:rPr>
        <w:t xml:space="preserve">Avviso Pubblico per titoli e colloquio per eventuali assunzioni a tempo determinato a posti di Dirigente Medico della disciplina di Medicina e Chirurgia d’Accettazione e d’Urgenza – Area </w:t>
      </w:r>
      <w:r>
        <w:rPr>
          <w:rFonts w:cs="Times New Roman" w:ascii="Times New Roman" w:hAnsi="Times New Roman"/>
          <w:sz w:val="20"/>
          <w:szCs w:val="21"/>
        </w:rPr>
        <w:t>Medica e delle Specialità Medich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sz w:val="20"/>
          <w:szCs w:val="21"/>
        </w:rPr>
      </w:pPr>
      <w:r>
        <w:rPr>
          <w:rFonts w:cs="Times New Roman" w:ascii="Times New Roman" w:hAnsi="Times New Roman"/>
          <w:bCs/>
          <w:sz w:val="20"/>
          <w:szCs w:val="21"/>
        </w:rPr>
        <w:t>Avviso pubblico di selezione comparativa per soli titoli per acquisire la disponibilità all’attivazione di num. 61 contratti di lavoro autonomo, anche di collaborazione coordinata e continuativa per la figura di Infermiere, per un monte orario massimo di 35 ore settimanali cadau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sz w:val="20"/>
          <w:szCs w:val="21"/>
        </w:rPr>
      </w:pPr>
      <w:r>
        <w:rPr>
          <w:rFonts w:cs="Times New Roman" w:ascii="Times New Roman" w:hAnsi="Times New Roman"/>
          <w:bCs/>
          <w:sz w:val="20"/>
          <w:szCs w:val="21"/>
        </w:rPr>
        <w:t>Avviso pubblico di selezione comparativa per soli titoli per acquisire la disponibilità all’attivazione di num. 2 contratti di lavoro autonomo, anche di collaborazione coordinata e continuativa per la figura di Assistente Sociale, per un monte orario massimo di 24 ore settimanali cadauno e num. 1 contratto per la figura di Assistente Sociale, per un monte orario massimo di 12 ore settima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sz w:val="20"/>
          <w:szCs w:val="21"/>
        </w:rPr>
      </w:pPr>
      <w:r>
        <w:rPr>
          <w:rFonts w:cs="Times New Roman" w:ascii="Times New Roman" w:hAnsi="Times New Roman"/>
          <w:bCs/>
          <w:sz w:val="20"/>
          <w:szCs w:val="21"/>
        </w:rPr>
        <w:t>Avviso pubblico di selezione comparativa per soli titoli per acquisire la disponibilità all’attivazione di num. 2 contratti di lavoro autonomo, anche di collaborazione coordinata e continuativa per la figura di Psicologo, per un monte orario massimo di 24 ore settimanali cadauno e num. 1 contratto per la figura di Psicologo per un monte orario massimo di 12 ore settimanali.</w:t>
      </w:r>
    </w:p>
    <w:p>
      <w:pPr>
        <w:pStyle w:val="Header"/>
        <w:tabs>
          <w:tab w:val="clear" w:pos="4986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1"/>
        </w:rPr>
        <w:t>I sorteggi si terranno il giorno 11.09.2020 a partire dalle ore 9,00 presso la Sala Laureti della Palazzina Micheli, sita in Piazza Dante Perilli n° 1 – Spoleto (PG).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1"/>
        </w:rPr>
        <w:t>Spoleto, 03.09.2020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Header"/>
        <w:tabs>
          <w:tab w:val="clear" w:pos="4986"/>
          <w:tab w:val="clear" w:pos="9972"/>
        </w:tabs>
        <w:ind w:left="3960" w:hanging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IL DIRETTORE</w:t>
      </w:r>
    </w:p>
    <w:p>
      <w:pPr>
        <w:pStyle w:val="Header"/>
        <w:tabs>
          <w:tab w:val="clear" w:pos="4986"/>
          <w:tab w:val="clear" w:pos="9972"/>
        </w:tabs>
        <w:ind w:left="3960" w:hanging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DIREZIONE AMM.NE DEL PERSONALE</w:t>
      </w:r>
    </w:p>
    <w:p>
      <w:pPr>
        <w:pStyle w:val="Header"/>
        <w:tabs>
          <w:tab w:val="clear" w:pos="4986"/>
          <w:tab w:val="clear" w:pos="9972"/>
        </w:tabs>
        <w:ind w:left="39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1"/>
        </w:rPr>
        <w:t>F.to Dr. Piero Carsili</w:t>
      </w:r>
    </w:p>
    <w:p>
      <w:pPr>
        <w:pStyle w:val="Header"/>
        <w:tabs>
          <w:tab w:val="clear" w:pos="4986"/>
          <w:tab w:val="clear" w:pos="9972"/>
        </w:tabs>
        <w:jc w:val="both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Header"/>
        <w:tabs>
          <w:tab w:val="clear" w:pos="4986"/>
          <w:tab w:val="clear" w:pos="9972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3581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971800" cy="979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365F91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65F91"/>
                            </w:rPr>
                            <w:t>Direzione Amministrazione del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Reclutamento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Piazza Dante Perilli n° 1 – Spoleto (PG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lang w:val="en-GB"/>
                            </w:rPr>
                            <w:t>Mail. annarita.giannangeli@uslumbria2.it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lang w:val="en-GB"/>
                            </w:rPr>
                            <w:t>Tel. 0743/210344 / Fax 0743/210424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eastAsia="Times New Roman" w:cs="Tahoma"/>
                              <w:color w:val="7F7F7F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7F7F7F"/>
                              <w:sz w:val="20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7.15pt;mso-wrap-distance-left:9.05pt;mso-wrap-distance-right:9.05pt;mso-wrap-distance-top:0pt;mso-wrap-distance-bottom:0pt;margin-top:7.9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365F91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365F91"/>
                      </w:rPr>
                      <w:t>Direzione Amministrazione del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Reclutamento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Piazza Dante Perilli n° 1 – Spoleto (PG)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lang w:val="en-GB"/>
                      </w:rPr>
                      <w:t>Mail. annarita.giannangeli@uslumbria2.it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lang w:val="en-GB"/>
                      </w:rPr>
                      <w:t>Tel. 0743/210344 / Fax 0743/210424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eastAsia="Times New Roman" w:cs="Tahoma"/>
                        <w:color w:val="7F7F7F"/>
                        <w:sz w:val="20"/>
                        <w:lang w:val="en-GB" w:eastAsia="en-US"/>
                      </w:rPr>
                    </w:pPr>
                    <w:r>
                      <w:rPr>
                        <w:rFonts w:eastAsia="Times New Roman" w:cs="Tahoma" w:ascii="Tahoma" w:hAnsi="Tahoma"/>
                        <w:color w:val="7F7F7F"/>
                        <w:sz w:val="20"/>
                        <w:lang w:val="en-GB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ckwell" w:hAnsi="Rockwell" w:cs="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Rockwell" w:hAnsi="Rockwell" w:cs="Rockwel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" w:hAnsi="Rockwell" w:cs="Rockwel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cs="Rockwe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Rockwell" w:hAnsi="Rockwell" w:cs="Rockwel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ockwell" w:hAnsi="Rockwell" w:cs="Rockwel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ckwell" w:hAnsi="Rockwell" w:cs="Rockwel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Rockwell" w:hAnsi="Rockwell" w:cs="Rockwell"/>
    </w:rPr>
  </w:style>
  <w:style w:type="character" w:styleId="WW8Num25z0">
    <w:name w:val="WW8Num25z0"/>
    <w:qFormat/>
    <w:rPr>
      <w:rFonts w:ascii="Rockwell" w:hAnsi="Rockwell" w:cs="Rockwe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Rockwell" w:hAnsi="Rockwell" w:cs="Rockwel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Rockwell" w:hAnsi="Rockwell" w:cs="Rockwell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Rockwell" w:hAnsi="Rockwell" w:cs="Rockwel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Rockwell" w:hAnsi="Rockwell" w:cs="Rockwel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Rockwell" w:hAnsi="Rockwell" w:cs="Rockwel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Times New Roman" w:hAnsi="Lucida Grande;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rFonts w:ascii="Cambria" w:hAnsi="Cambria" w:eastAsia="MS Minngs;MS Mincho" w:cs="Cambria"/>
      <w:sz w:val="24"/>
      <w:szCs w:val="24"/>
      <w:lang w:val="it-IT" w:eastAsia="ja-JP" w:bidi="ar-SA"/>
    </w:rPr>
  </w:style>
  <w:style w:type="character" w:styleId="Titolo1Carattere">
    <w:name w:val="Titolo 1 Carattere"/>
    <w:qFormat/>
    <w:rPr>
      <w:b/>
      <w:bCs/>
      <w:sz w:val="22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0:00Z</dcterms:created>
  <dc:creator>mon</dc:creator>
  <dc:description/>
  <cp:keywords/>
  <dc:language>en-US</dc:language>
  <cp:lastModifiedBy>Delia Di Petta</cp:lastModifiedBy>
  <cp:lastPrinted>2020-06-09T08:09:00Z</cp:lastPrinted>
  <dcterms:modified xsi:type="dcterms:W3CDTF">2020-09-03T07:04:00Z</dcterms:modified>
  <cp:revision>4</cp:revision>
  <dc:subject/>
  <dc:title>Occupta veri doluptatem et quiatust ut quis del mintumquaectoofficatiatur</dc:title>
</cp:coreProperties>
</file>