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558"/>
        <w:gridCol w:w="4532"/>
        <w:gridCol w:w="1769"/>
        <w:gridCol w:w="2565"/>
        <w:gridCol w:w="2191"/>
      </w:tblGrid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etta Calzo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azione in giudizio S.L. Minor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del 04.01.20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re al 50% per € 20.416,55 in ragione LCA Faro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7 del 30.01.20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Perugia - atto di citazione in giudizio - S.M.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2.264,81 in ragione LCA Faro- 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20 del 1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 - Sig.ra S.T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3.778,22 in ragione LCA Faro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88 del 29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Atto di Citazione in giudizio - Sig.ra G.B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3.693,40 in ragione LCA Faro 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14 del 27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in giudizio- Sig.G.T.- Determinazioni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7.633,03 in ragione LCA Faro 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79 del 09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 - Sig. M.S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1.649,44 in ragione LCA Faro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86 del 02.04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Sig.ra L.S. ulteriori determinazion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3.842,88 in ragione LCA Faro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66 del 07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Istanza di mediazione AUSL UMBRIA2 /I 2 L.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2 del 25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2.918,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1 del 03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in giudizio - T.M minor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 del 29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2.264,81 in ragione LCA Faro- 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10 del 1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Perugia – Citazione in giudizio  - Minore A.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 del 29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€ 10.732,41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 ragione LCA Faro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35 del 10.06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 G.R./ASL Trib. Orviet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/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7.295,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33 del 12.02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T.F. R.G.5551/12 Tribunale di Perugi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 del 11.02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544,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407 del 28.05.20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di Perugia - Sez. Pen. - Sig. G.P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 del 11.02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680,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576 del 30.06.15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Perugia sez. Lavoro Dr. N.Z. /Asl3 - R.G. 309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9 del 11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4.719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t. 6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rocedimento R.G.  45/2013 AUSL N.RO 4/MOVI . S.P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7 del 11.02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11.417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33 del 23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pposizione a sanzione amministrativa T.G/Asl 4 R.G. 2604/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5 del 22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1.776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915 del 09.05.14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uigi Zingarell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itazione in Giudizio B.T – Giudice di Pac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8 del 11.02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l 50% in ragione LCA Faro- Polizza RCT/o Lloyd's-Faro € 927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79 del 03.05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414 cpc P.A./Ex asl 4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 del 11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6.056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48 del 26.02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per recupero spese legali Compagnie assicuratrici causa ex R.F. sentenza 229/09 – R.G.2837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8/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55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596 del 10.05.16      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Cassazione - Ricorso -  Dott. A.B. Determinazio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 del 22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3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68 del 16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- Sig.re M.B  e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 del 22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772,6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09 del 27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- Ricorso - Dott.ssa N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 del 22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913,5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54 del 14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Cassazione - Ricorso - Eredi Prof. S.D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 del 22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265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15 del 26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rso alla Corte di Cassazione D.E. + 4 /EX asl 4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del 28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re  a carico Polizza tutela giudiziaria  € 7.29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D.D.1194 del 18.02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d.P. Terni - Ricorso in oppos. Sanzione amm.va  M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del 28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nere a carico Polizza tutela giudiziaria € 729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D.1319 del 07.03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SL UMBRIA 2/R.F. - Proc. Penale Tribunale di Terni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3 e 1054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Polizza tutela giudiziaria  € 12.17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17 del 10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G.M.C./ASL4 -R.G.503/10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5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80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4 del 07.03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P.S./ASL4 -R.G. 746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4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Polizza tutela giudiziaria € 6.303,2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4 del 07.03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 2 /F.M.F. - Tribunale di TERNI - SEZ. LAVORO - R.G.L.7/201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 del 11.03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Polizza tutela giudiziaria € 3.561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98 del 26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sl 4 /C.M.R. Opposizione a d.i. 1287/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8 del 05.03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937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6 del 18.04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pposizione a d.I. 1266/09 Asl 4 da parte di M.A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8 del 05.03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295,3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6 del 18.04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3/M.L. - 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66 del 27.07.12</w:t>
              <w:br/>
              <w:t>316 del 19.09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7.877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t.27.03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USL UMBRIA 2/ Lab. Ort.riun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92 del 18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439,7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409 del 04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rso in opposizione a sanzione amm.va A.F.  - Trib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del 02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re a carico Polizza tutela giudiziaria € 729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02 del 06.02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Trib. Di Terni Ricorso in opposizione a sanzione amm.va M.G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3 del 02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nere a carico Polizza tutela giudiziaria € 2.188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316 del 07.03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Ors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icorso in oppos. Sanz. Amm.va L.V/Asl2  -R.G.826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14 del 22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1.522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24 del 20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Terni – Citazione in giudizio – P.O. e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8 del 23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in ragione LCA Faro- Polizza RCT/o Lloyd's-Faro  1.476,1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476 del 04.08.16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pposizione al Decreto Ingiuntivo n. 88/13 -Tribunale di Latina Ass.ne “ S.” onlus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48 del 29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9.292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31 del 22.04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roc.penale A.T. E P.A. - RG. N. 332/2010 - RG. GIP 607/2010-Cost.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48 del 9.11.12 e 426 del 17.05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Polizza tutela giudiziaria  € 6.156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54 del 06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ar umbria Coop. Aidas R.G. 164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35 del 24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.ria  €  19.03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27 del 13.11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  <w:lang w:val="en-US" w:eastAsia="it-IT"/>
              </w:rPr>
              <w:t>Asl2 /SIRAM s.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00 del 20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0.016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t. 15.4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Sez. Lavoro F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6 del 29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66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81 del 11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 Perugia – Ricorso D.S.-F.N. Gest.liqui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/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835,0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491 del 27.01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Trib. di Terni Ricorso in opposizione a sanzione amm.va V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7 del 9.05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nere a carico Polizza tutela giudiziaria € 2.188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1317 del 07.03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– Atto di citazione in  appello -  Sigg. F.G.B. e A. F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93 del 14.05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27.956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841 del 29.03.17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Terni - Asl2/M.T. - R.G. 823/20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94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6.604,64 +  € 14.773,5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19.9.13 e D.D. 1531 del 28.02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Terni sez. lavoro - R.G. 434/2012 P.F. e 433/2012 L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00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6.040,32+ € 11.992,5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353 del 14.6.13 - D.D.1195 del 01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– Vertenza ex ULSS Comprensorio dello Spoletino / U.L.- A. – Azione contro le compagnie RAS Allianz, Ass.ni Generali e T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06 del 15.05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26.928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979 del 17.05.20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 2/C.R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40 del 22.05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634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409 del 04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.N. /Ausl 2  R.G. 448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1 del 22.05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Polizza tutela giudiziaria  € 7.612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79 del 13.12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itazione in giudizio A.P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82/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l 50% per € 5.686,93 in ragione LCA Faro- 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8/20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orte di Cassazione – Ricorso Azienda avverso Sentenza N. 283/12  Cda Perugia B.F.M.+ Altri R.G. 17858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00 del 05.06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.252,8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839 del 30.04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Unipol e Generali per recupero G.A./ Sent 30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03 del 06.06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.709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22 del 17.11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icorso a D.I. Centro Ort. 2000 Trib. Di Casert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29 del 13.06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  € 2.987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02 del 06.02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onsiglio di Stato ricorso in appello R.G. N.4719/2012-COOP. Ai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82 del 27.06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5.709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92 del 04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proc. I° sez. lavoro r.g.202/11 e Appello R.G. 74/12 AUSL UMBRIA 2 / C.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6 del 18.1.12 e 497 del 04.06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20.18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64 del 23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Perugia sez. Lavoro R.R.- R.G.459/0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90/20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7.550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 6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Z.M./AUSL Umbria2 R.G. 248/13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05 del 04.07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l 50% per € 1.406,59 in ragione LCA Faro- 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 5763 del 29.09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roc.penale R.G.3638/12 – Tribunale di Terni costituzione ex art.74 cpp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06 del 04.07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8.05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6219 del 02.10.20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Perugia sez. Lavoro F.G + Altri/ASl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68/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.524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12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ar Umbria - Fed. Prov.le Coltivatori diretti/Asl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61/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4.678,9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 12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ott. M. D.-C.d'Appello Perugia  R.G.60/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90 del 09.04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22.522,3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12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onsiglio di Stato P.M./Asl 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838/9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7.149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29.5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Perugia Sez. lavoro M.+Altri-Inpdap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87/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7.568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29.5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Perugia SO.GE.SI/ASL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90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3.923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11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ar Umbria Asl3/Vigilanza Umbra s.rl.-R.G. 484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77 del 05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7.569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29.5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AR Umbria  - Ausl 2/Medigas - R.G. 485/20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00 del 20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8.80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29.5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ar Umbria - A.C./Asl 3 sez.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63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.084,7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t. 6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mmissione tributaria Terni- ASL4/Comune di Narni - R.G.590/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1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736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0 del 25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- C.A./ASL4 -R.G. 483/10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71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150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0 del 25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 4/ Villa M. Luisa ( Tar R.G. 294/1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3-11.07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887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8 del 28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 4/ Anaste (TAR R.G. 332/1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3-11.07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075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8 del 28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M.R./ASL4 -R.G.1033/10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16 del 27.10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8.73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9 del 28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M.R./ASL4 -Reclamo ex 66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 del 03.0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.77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9 del 28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B.R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70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 € 7.29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841 del 19.11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ontroversia RG 260/2007   Tribunale di  Spoleto – Sezione Lavoro -  Dott. W.M. Eredi  / AUSL Umbria n.2 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22 del 6.03.08 - 704 del 05.08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6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53 del 02.07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lessandro Stabile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.d A Perugia  -  N. 209/2013 R.G.- G.B. E M.A. 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754 del 22.08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3.134,56+7.255,23 in ragione LCA Faro- 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2 del 12.9.14 e D.D.1950 del 11.04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tto di citazione in giudizio eredi O.P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61 del 23.08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528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t. Acconto 08.10.2013 + D.D.3615 del 11.06.21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Perugia - Ricorso Lavoro - Dott. M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5 del 10.09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705,5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56 del 31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 - Citazione in Giudizio Sig. F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7 del 23.09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1.532,08 in ragione LCA Faro- 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764 del 26.06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 C.M. - TRIBUNALE DI TERNI R.G. VOL.N. 450 E 450 SUB 1/2010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4 del 27.9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172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50 del 08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2/Z.O.-Tribunale di Terni R.G. 1149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5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3.806,4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00 del 13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SL UMBRIA 2/D.- Ricorso Tar Umbria 359/201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5 del 08.10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278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04 del 08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C. S.P.A. - Tar Umbria R.G. 361/201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5 del 08.10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278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07 del 08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pc Tribunale di Terni OBP.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10 del 11.10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06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26 del 30.05.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Ordinanze 2013/1328 e 2013/132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37 del 16.10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377,5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5 del 30.01.20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nipol assicurazioni /ASL4 - Procedimento 3386/10 Tribunale di Terni e Ricorso alla CDA Sentenza 622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9 del 2009 - 938 del 16.10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622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372 del 22.12.15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F.M/AUSL2 -R.G.1219/12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5 del 25.10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3.172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2 del 20.0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S.N./Ausl Umbria 2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02/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Lloyd’s-Faro 50% Faro € 5.687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.D. 2651/18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ar umbria Cooplat/Ausl umbria2 -R.G. 474/1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23 del 15.11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688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381 del 18.0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- I.L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8 del 19.11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67,8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52 del 14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di Roma - Ricorso in riassunzione - Dott. A. 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2 del 27.09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8.667,1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99 del 10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manno Vent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- AUSL UMBRIA 2 / R.L. E R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983 del 04.11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3.133,9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39 del 07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-C.P.P. -  N. 500468/2012 R.G.N.R. E 1380/2014 R.G.DI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4 del 28.11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172,9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91 del 17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.e L.- Tribunale di Perugia - gestione Liquidato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24/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                                  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5.931,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04.12.13</w:t>
            </w:r>
            <w:r>
              <w:rPr>
                <w:rFonts w:eastAsia="Times New Roman"/>
                <w:color w:val="FFFF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orte d'Appello PG - B.p ed altri /Asl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79 del 05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4.420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04.12.13</w:t>
            </w:r>
            <w:r>
              <w:rPr>
                <w:rFonts w:eastAsia="Times New Roman"/>
                <w:color w:val="FFFF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drea Calzolai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R.I.+ Altri Ricorso Tar 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 del 05.02.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2.808,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.D.1797 del 22.07.13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4/ A.S.  Sentenza  15646/11 Trib.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.258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.D.1798 del 22.07.13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4/ D'O.P. Sentenza 15177/12 Trib.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805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.D.1798 del 22.07.13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sl 4/ S.G. Tribunale di Terni R.G. 1875/05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1 del 20.11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65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.D.1825 del 25.07.13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andro Carlo Fagiolin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Orvieto R.G. 655/08 M.A./ASL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8 del 19.12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29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1857 del 29.07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4/N.C. Ricorso C. Cassazione  ord.trib. sorveglianza 2011/10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498 del 22.09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3.775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1909 del 01.08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sez.lavoro ASL4/N.S. R.G. 567/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8.808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1910 del 01.08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lessandro Stabile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Orvieto Eredi A.A. R.G. 281/10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111 del 07.07.10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 € 6.285,71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2015 del 01.08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G.M.C./ASL4 -R.G.503/10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05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808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2192 del 05.09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Terni L.L./asl 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15 del 27.10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622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2212 del 06.09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.P.P. /ASL 4 - Tribunale di Orvi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47 del 20.09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742,5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2212 del 06.09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andro Carlo Fagiolin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orte di Appello di Perugia  Asl 4/M.A. - Sentenza 427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86 del 28.09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994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384 del 13.12.13 </w:t>
            </w:r>
          </w:p>
        </w:tc>
      </w:tr>
      <w:tr>
        <w:trPr>
          <w:trHeight w:val="8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icorsi in Opposizione a sanzione amministrativa n. 7  G.d.P. Norcia sig. V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79/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404,9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.€ 565,25 con  D.D.5103 del 10.10.14,saldo € 2,839,70 con D.D.5616 del 10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Invito a mediazione Sig. M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82/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562,6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03 del 10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- C.R. r.g. 857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718 del 14.11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947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47 del 11.12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S.G/Asl 4 R.G. 416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11 del 12.05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4.742,7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47 del 11.12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- eredi Sig. C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2 del 31.1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423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5 del 06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SL UMBRIA 2 /-V.R. eredi - Tribunale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96 del 31.1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100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€ 1.391,70 D.D.5103 del 10.10.14</w:t>
            </w:r>
          </w:p>
        </w:tc>
      </w:tr>
      <w:tr>
        <w:trPr>
          <w:trHeight w:val="5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G.M. +17/AUSL UMBRIA 2 - TAR R.G. 459/2011-CONSIGLIO DI STATO R.G. 8381/20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8 del 2012  e 1197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16.176,5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0 del 03.12.14</w:t>
            </w:r>
          </w:p>
        </w:tc>
      </w:tr>
      <w:tr>
        <w:trPr>
          <w:trHeight w:val="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Invito alla Mediazione L.L. /Ausl Umbria2 n. 111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98 del 31.1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.26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752 del 13.03.19</w:t>
            </w:r>
          </w:p>
        </w:tc>
      </w:tr>
      <w:tr>
        <w:trPr>
          <w:trHeight w:val="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Roma ASL 4/ s.a. R.G. 33837/0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828,7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46 del 18.12.13</w:t>
            </w:r>
          </w:p>
        </w:tc>
      </w:tr>
      <w:tr>
        <w:trPr>
          <w:trHeight w:val="6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Roma Atp I 2 L./ Adl 4 R.G. 73379/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2 del 25.01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806,4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46 del 18.12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x art.26 CCNL Patrocinio legale dip. S.C.- Procura della Repubblica di Terni R.G. 4089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 del 15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862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46 del 17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udice di pace di Spoleto  R.G.801/13 -Ricorso in opposizione a sanzione amministrativa L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 del 15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25,2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20 del 12.11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Spoleto R.G. 741/13 e Tribunale di Spoleto  R.G.1094/13- ricorsi in opp.a sanzioni amministrative L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 del 15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895,7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di € 606,63 con D.D.5103 del 10.10.14 e saldo    € 1.289,13 con D.D.1623 del 07.03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x art.26 CCNL Patrocinio legale dip. L.M.- Procura della Repubblica di Terni R.G. 4089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 del 15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862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46 del 17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ADR – 2013-00000117/M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 del 20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423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429 del 06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- Atto di citazione in giudizio sig.ra  M.C.S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 del 22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di Roma - Ricorso sentenza I° R.G.14515/12- A.S. ered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 del 22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705,6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67 del 14.09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- Sezione Lavoro e Previdenza  – Ricorso  / Sig.ra A.A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 del 23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997,5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449 del 26.02.19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 R.G.842/13- ricorso in opposizione a sanzione amministrativa Q.G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 del 24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141,9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64 del 08.02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Sez. Lavoro R.G. 1727/2012 - T.C. 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 del 28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17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407 del 10.03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mmirati Anna Ro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Ricorso in riassunzione per Opposizione a sanzione amministrativa R.G. 2698/13 G.P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 del 30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29,5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99 del 06.02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Ors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R.G. 2134/13 Ricorso in Opposizione a sanzione amministrativa  S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 del 30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1.021,3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6 del 28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.G.529/13- Ricorso ErreM.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 del 30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879,2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3 del 26.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manno Vent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Caserta R.G. 3141/13 Ricorso per Decreto Ingiuntivo C.O.20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 del 03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18,8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lav. R.G. 401/13 - Ricorso lavoro C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 del 06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344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4 del 28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sez.lav. R.G.185/13  Ricorso lavoro N.G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4 del 06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423,3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03 del 10.10.14 + D.D.2293 del 21.04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. R.G.1387/13  ricorso ex art. 700 cpc  dip. C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 del 20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569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55 del 12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Atto di citazione in giudizio sig.ra  I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 del 20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 di Perugia Ricorso ex art.700 cpc R.G.7196/13 F. Z. Sp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 del 20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355,2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90 del 09.09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P.R e P.A. – Atto di Citazione in giudizi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2 del 20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Proced. Penale R.G.N.R.145/12-651 R.G. GIP- Costituzione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 del 20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685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137 del 11.1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- Atto di citazione in giudizio / Sig. E.R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 del 24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 di Terni -Citazione in giudizio sig. C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4 del 24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- Sez. lavoro R.G.355/13 ricorso lavoro dip.  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 del 24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853,9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6 del 06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e previdenza R.G.608/13 Ricorso sig. S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 del 27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664,4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3 del 03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carcia Giovann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e Previdenza - R.G.944/08 Ricorso sig.ra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9 del 27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2.791,3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77 del 17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.R./EX AUSL N. 4 Tar 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4 del 3.0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7.612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8 del 04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R.G. 31/2011 G.G./asl 4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821 del 01.06.11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6.383,3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39 del 04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.G. 1325/2009 A.S.+7/ASL N. 4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83 del 18.02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                                  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6.810,1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39 del 04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Sezione Lavoro R.G. 1194/13 Ricorso sig.ra R.A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7 del 04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853,9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8 del 12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izio Ceccherell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Citazione in giudizio sig.ra P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8 del 04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 € 10.800,66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17 del 08.11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mmirati Anna Ro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rocedimento C.M.P.H.s.r.l./ASL 4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5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.781,9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51 del 10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'Appello di Perugia ricorso avverso Sentenza 707/13 promosso dalla Ditta S. Sp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 del 1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320,9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3234 del 10.06.16   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R.G. 652/13 Ricorso lavoro G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3 del 1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05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81 del 30.1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R.G. 673/13 Ricorso lavoro T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8 del 12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05,0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81 del 30.1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e previdenza R.G.182/14 - Ricorso ex art. 700 c.p.c. sig. B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9 del 12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9 del 12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- Atto di citazione in giudizio /Sig.ra  F.R. 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1 del 18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- Atto di citazione in giudizio – Sig. R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2 del 18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-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ttività giudiziali Proprietà immobile Piazza Nicos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93 del 16.03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3.560,7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23 del 20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Citazione in giudizio sig.ra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9 del 2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611/13 Ricorso lavoro B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0 del 2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371,5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87 del 17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Citazione in giudizio sig.ra F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2 del 2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avid Morg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- Atto di citazione in appello / Sig.ra A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4 del 2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i a carico Polizza 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Terni – Ricorso ex Art. 696 Bis CpC  / Sig.ra F.R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8 del 2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i a carico Polizza 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Orvieto R.G. 185/11 G.P./Asl 4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4 del 12.0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6.377,2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987 del 21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- Ricorso in appello - G. 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9 del 15.07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223,1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91 del 24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- Ricorso Lavoro - G. 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 del 06.03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14,1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11 del 24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Suprema Corte di Cassazione / Sig. D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1 del 26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590,1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18 del 04.03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manno Vent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.Ricorso in opposizione a sanzione amministrativa A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2 del 26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37,7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 Sentenza n. 158/13 Giudice di Pace di Assis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33 del 26.03.14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291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08 del 06.04.21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sez. lavoro-R.G.N. 1029/20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402 del 18.12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1.966,6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93 del 04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Cassazione sez. Lavoro - Ricorso Sentenza 176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8 del 07.04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15.22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4 del 21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 - Atto di citazione in giudizio / Sig.  R.G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4 del 07.04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i a carico Polizza 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Sezione Lavoro – Ricorso ex art. 414 CpC   / Dott. G.F.  ed  altri 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2 del 14.04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423,3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77 del 29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Cassazione - Ricorso -  Dott. A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 del 01.03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065,8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68 del 16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Spoleto Chiamata in causa di terzo - sig.ra M.U./Comun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9 del 22.04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13,8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92 del 10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rocedimento R.G.  965/2011 USL UMBRIA2 /OFF.L. &amp; c. S.R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722 del 14.11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3.2227,3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33 del 23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ibunale di Perugia - sez. Lavoro - Sig. A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8 del 05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46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63 del 29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Cassazione - Ricorso -  Dott. A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 del 20.04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7.359,0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89 del 30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dip. C.I. R.G. 246/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3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578 del 30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sig. S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4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 Ricorso ex art. 702 Bis CPC / Sig. C.D.B.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6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 € 3.700,31 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168 del 02.04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sez. Lavoro - Chiamata in causa di terzo D.L.M./Az. Ospedaliera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9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821,4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96 del 24.04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Sez. Lavoro Sentenza 155/14- Ricorso in Appello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5-371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545,2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593 del 10.05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lavoro R.G. 65/14 Ricorso M.B.+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2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611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71 del 24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avid Morg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- Atto di citazione in appello  Sig.ra P.P.   Erede Sig. P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3 del 08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Eredi P.O./ Ausl 4 - 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99 del 11.07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0.164,8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914 del 09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-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Contenzioso ASL 4/Piazza Nicos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94 del 20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7.520,2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956 del 12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Terni sez. lavoro R.G. 282/2010- USL UMBRIA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954 del 5.9.08 / 129 del 28.01.10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06,8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80 del 15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Terni - R.G. 940/2009 - AUSL N.RO 4/ AR. P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40 del 15.05.12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2.267,3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80 del 15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Perugia - R.G. N. 3703/2006 EX USL N. 3/SANTEX S.P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75 del 27.06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5.250,2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081 del 15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 di Terni  - Ricorso ex Art. 696 Bis CpC   Sig.ri  U.V. e M.L.V.   - Eredi Sig.ra M.M.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1 del 13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381,5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73 del 05.10.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ecreti ingiuntivi dip. P. + Altri - Tribunale di orvi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98 del 20.8.12 e 943 del 09.10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8.754,7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83 del 21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manno Vent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upero credito nei confronti della ditta C.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8 del 23.05.14 e 939 del 06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45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onsiglio di Stato R.G. N. 6422/2006-SEZ.V- FEDERF.+ ALTRI /USL UMBRIA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86 del 22.06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5.225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231 del 26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Ricorso - O. s.p.a. - G.I.L.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1 del 12.12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4.143,1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46 del 26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L.J./AUSL UMBRIA 2 - Tribunale di Orvieto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154 del 20.07.10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l 50% per € 4250,48 in ragione LCA Faro- 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18 del 28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Terni  - Ricorso ex Art. 696 Bis CpC  / Sig.S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2 del 29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024,6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€ 4.377,36 con D.D.3293 del 17.7.14 e saldo con D.D. 1986 del 20.04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Perugia - Sezione Lavoro – Ricorso /  Sig.ri  T.T. e M.M. genitori minore T.T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3 del 29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237,2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50 del 12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icorso art. 702 Bis c.p.c. sig. G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7 del 31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Roma sez. Lavoro- Ricorso in opposizione al D.I. 3343/14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1/13 e 455 del 31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3.402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81 del 12.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Penale di Perugia - Citazione del responsabile civile Sig. G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4 del 22.04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958,6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08 del 04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USL UMBRIA2/AR. 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9 del 11.02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533 del 11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USL UMBRIA 2/ A.F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590 del 31.12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7.711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533 del 11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avanti a Camera di Conciliazione Italia / Sig.ra C.F. erede Sig.ra O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7 del 13.06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344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93 del 17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AR R.G. N.RO 362/2011 Mond. Spa - Consiglio di Stato - SEZ. III-R.G.N.RO. 8829/20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446 del 20.9.11 e 1672 del 10.11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17.654,8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01 del 18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- Ricorso ex Art. 696 Bis CpC / Sig.re   F.F. - L.F. e M.C.  eredi del Sig. D.F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0 del 18.06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sez. lavoro USL UMBRIA 2/D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57 del 11.05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.128,2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24 del 19.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 1155/14- Ricorso ex art. 696 Bis c.p.c. T.L.-C.S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1 del 20.06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ara Luppin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C.d.A. Roma Sentenza C.di Cassazione 20904/13-  eredi E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5 del 26.06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 Spoleto – Ricorso ex Art. 702  Bis Cpc /Sig.ra A.P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7 del 23.06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 Stato - Ricorso in appello - M.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8 del 15.07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583,4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844 del 25.06.14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 - Atto di citazione in giudizio / Sig.ra F.T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0 del 03.07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avanti ad AS-Connet - Sig. A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7 del 04.07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76 del 05.10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AR Umbria - Ricorso - s.c. "P"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25.03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8.245,4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36 del 07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nsiglio di Stato - Ricorso in appello - s.c. "P"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7 del 26.09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7.935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05 del 1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.O. + Comune di Terni/ASL UMBRIA 2 - TAR SEZ.I - C.B. + Comune di Terni/ASL UMBRIA 2 - TAR SEZ. 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222 e 1221 del 3.11.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2.566,4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78 del 17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drea Calzolai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ecreti di perenzione n.1498/11 C.d.S. e n.197/11 TAR Umbria. Sentenza n. 5038/11 e n. 941/14 C.d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16 del 2000- 185 del 1998 - 1371 del 199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1.916,9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3 del 18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ecreto Tar Lazio 24470/10- R.G. 311/93 Gestione Liquidatoria ex Ulss 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4 del 199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729,4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4 del 18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.R. /ASL UMBRIA 2 (R.G. 3774/2009)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84 del 18.02.10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8.025,1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6 del 18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SOC.ARES/ASL UMBRIA 2 (SENTENZA N.8952/2014) Tribunale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5.490,7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6 del 18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Buchicchi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Sentenza 336/13 C.d.A. Perugia - Gestione Liquidatoria ex Ulss 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894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.490,5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47 del 2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Guerrie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ausa R.G. 209/10 C.d.A Perugia.Gestione Liquidatoria ex Ulss 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539 del 2000 e 1024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908,7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48 del 2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Sentenza 336/13 C.d.A. Perugia - Gestione Liquidatoria ex Ulss 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894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6.226,9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49 del 2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Sentenza 992/10 e Sentenza 484/10 Tribunale di Perugia- Rigetto ricorso R.G. 209/10 C.d.A. Perugia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539 del 2000 e 1024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58.980,1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50 del 2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Tribunale di Terni Citazione S.M r.g. 1763/09 Tribunale di Terni- Gestione Liquidatoria ex ULSS 12 Conca Ternan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7 del 17.07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2.036,8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82 del 25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R.G. 3270/08- Toro Ass.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77 del 16.6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021,6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85 del 25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Roma C.A./ASL UMBRIA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654,3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64 del 01.08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ex art. 635 cp.p. PROCEDIMENTO PENALE ASL UMBRIA 2/ A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18,24 accont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64 del 01.08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.G. 152/10ASL N. 4 TERNI/.F.L.-Tribunale di Orvi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50 del 01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 a carico Polizza tutela giudiziaria € 7.030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86 del 05.08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 di Spoleto  - Ricorso ex Art. 702  Bis CpC  - R.G. 1269/14 -  Sig. A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8 del 07.08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3.132,0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9 del 02.03.21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lav. R.G.109/14 Ricorso 414 c.p.c. F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2 del 11.08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097,2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72 del 05.07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sentenza  N.300/2014- Azione innanzi al Giudice ordinar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3 del 11.08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027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5 del  30.01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sez. Lavoro R.G.252/14 Ricorso ex art.414 c.p.c. -F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4 del 11.08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150,1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33 del 22.04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R.G.1660/13 Ricorso in opposizione a sanzione amministrativa C.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5 del 11.08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537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72 del 05.10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USL/P.M. Ricorso in Cassazione avverso Sent. N.26951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65 del 03.06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458,0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020 del 22.08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-R.G. 1578/13 Ricorso in opposizione a sanzione amministrativa R.U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1 del 02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019,4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7 del 28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Perugia - Ricorso art.433 c.p.c. avverso Sentenza n.248/13 sig. S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2 del 02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7.279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9 del 12.01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Appello avanti alla Corte d’Appello di Perugia – Sezione Lavoro -  Dott. G.F.  ed  altr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3 del 02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6.050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66 del 14.09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 stato Ricorso avverso Sentenza Tar Umbria n. 565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4 del 02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 a carico Polizza tutela giudiziaria € 10.575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di € 5.075,20  con              D.D. 368 del 28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– Ricorso al Giudice Unico del Lavoro – R.G. 1628/12  – Dott. F.C.e Ricorso alla CDA Perugia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5 del 02/09/14 e 934 del 12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565,0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92 del 10.05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 lavoro R.G.444/14 ricorso S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34 del 09.09.14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509,1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10 del 07.04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. R.G.673/14 Ricorso ex art 414 cpc S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8 del 09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 € 8.754,7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45 del 09.07.12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val="en-US" w:eastAsia="it-IT"/>
              </w:rPr>
              <w:t xml:space="preserve">G.D./ASL UMBRIA 2- R.G. N.3587/2005-Sent.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N.220/20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 del 20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51.892,8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20 del 11.09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arico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B.M. + ALTRI/USLUMBRIA 2 - C.d.S.SEZ. III - RIC. 7848/200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2 del 23.01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318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1 del 12.09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eredi S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2 del 18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manno Vent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upero crediti Var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4 del 18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918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Citazione in giudizio sig.ra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6 del 18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5.551,23  in ragione LCA Faro- 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33 del 14.11.18 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Bari- Citazione in giudizio Ditta T. S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0 del 22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758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97 del 02.04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 – Atto di citazione in Appello Sig.ri A.C. , R.C. e G.P.M.  eredi del Sig. F.C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7 del 24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7.959,6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350 del 07.06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Atto di citazione in giudizio Sig.ri  A.M. ed L.M.  - Eredi del Sig. C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9 del 24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izio Ceccherell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 Atto di citazione in giudizio Sig.ra I.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90 del 24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€ 12.120,72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683 del 21.06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ibunale di Perugia - Atto di Citazione in Giudizio - F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 del 30.03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€ 11.330,32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895 del 01.10.14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USLUMBRIA2/DI D. R. -PROC.CIV.TRIB.TERNI R.G. 2488/2009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0 del 30.09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€ 5.305,09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21 del 02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drea Calzolai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USL UMBRIA 2/P.S. EREDI - TAR UMBRIA N.126/98 R.G.- SENTENZA N. 42/201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20 del 199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8.494,8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38 del 03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SL UMBRIA 2/V.D. - Tribunale di Orvi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67 del 28.3.11 e 342 del 16.04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€ 5.704,09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06 del 06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USL UMBRIA 2/G.M.C. - Tribunale di Terni  R.G. 2010/05 - C.d. A. R.G. N.RO 503-1/2010 - CDA R.G. N.RO 327/2008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2 del 31.1.06 e 214 del 2009 e 205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22.117,7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07 del 06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.F./AUSL UMBRIA 2 - Tribunale di Orvieto- SENTENZA N. 59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29 del 09.03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8.884,4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98 del 10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- Ricorso - Dott.ssa N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9 del 11.05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.110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54 del 14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Spoleto- Atto di citazione in giudizio  Sig.ra M.R.F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1 del 14.10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icorso A.P. avverso Sentenza G.d. P. Terni n. 1124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5 del 15.10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1.459,1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96 del 02.11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sig.ra B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0 del 25.10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upero credito Az. Agricola 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2 del 25.10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620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37 del 21.1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'Appello di perugia- Ricorso P.G. avverso Sentenza n. 31/13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3 del 25.10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 € 13.883,5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77 del 09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SL UMBRIA 2 /L.B. -Tribunale di Terni- SEZ.LAVORO -R.G. 217/06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11 del 20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364,3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56 del 06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.F.S./AUSL UMBRIA 2 - R.G. 208/2010 TAR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948 del 04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8.881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65 del 06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.B. /AUSL UMBRIA 2 - R.G. 1196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5 del 18.0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5.942,0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65 del 06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G.E P. / AUSL UMBRIA 2 - R.G.76/2005 - Tribunale di Orvi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03 del 20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3.762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68 del 06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Sezione Lavoro-  Ricorso  - Dott. R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9 del 08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931,8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69 del 30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Atto di citazione in giudizio – Sig.ra R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1 del 08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L.P.- E.F.-M.B.-N.R./AUSL Umbria2 - R.G.N. 588/07-587/07-585/07-586/07- Riuniti- R.G. N. 585/200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38/39/40/41 del 20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7.763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18 del 10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sig. M.S. R.g. 714/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9 del 12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cconto D.D.936 del 19.02.15 e  saldo D.D. 2835 del 20.05.16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lav. R.G. 264/14 Ricorso ex art.414 c.p.c sig. G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1 del 12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240,7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577 del 23.09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lav. R.G. 295/14 Ricorso ex art.414 c.p.c sig. R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2 del 12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003,5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578 del 23.09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Sezione Lavoro - Ricorso -  Dott.ssa M.L.B 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5 del 12/11/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6.438,8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79 del 03.05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lav. R.G. 377/14 Ricorso ex art.414 c.p.c sig. C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8 del 12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240,7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5580 del 23.09.17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- Atto di citazione -  Sig. M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9 del 18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3.967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01 del 08.04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R.G. 975/14 Ricorso ex art. 414 cpc sig.ra V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1 del 18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950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71 del 17.02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Atto di citazione in giudizio  – Sig.ra R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4 del 18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Roma Ditta 2 L. s.r.l. Ricorsi ex art. 447 bis cpc R.G. 27836/14 e 688 cpc  R.G.66708/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1 del 26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26.410,2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55  del 08.06.15                 e D.D. 487 del 27.01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mune di Narni /AUSL UMBRIA 2 - G.d.p. RG. 578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98 dl 28.09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394,2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39 del 01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FAD/AUSL UMBRIA 2 - G.d.Pace  RG.1990/20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58 del 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.459,1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39 del 01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.S./AUSL UMBRIA 2 - TRIBUNALE DI TERNI R.G. 796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48 del 16.04.12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0 del 03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pposizione archiviazione AUSL UMBRIA 2/S.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863 del 26.05.10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18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1 del 03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.G. 5185/2007 AUSL UMBRIA 2/ CASA DI CURA 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56 del 20.3.06 e 1234 del 12.10.07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1.273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3 del 03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USL UMBRIA 2 - RIC. 1111/2004 Dr. V.+ALTR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694 del 27.04.0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.853,1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3 del 03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Terni – Atto di citazione in giudizio    – Sig.ri G.A. , E.A.,  A.C. , R.D.  Eredi del Sig. N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0 del 04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-Sez. Lavoro R.G. 539/14 Ricorso lavoro sig. D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2 del 04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785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69 del 16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in giudizio - Sig. L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1 del 09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€ 9.809,84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20 del 05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 - Atto di citazione e contestuale istanza ex Art. 283 e 351 CpC  -  Sig.re  M.B. e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0 del 11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.441,9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63 del 05.02.18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Corte dei Conti  102/14 . Esecu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0 del 13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641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Cassazione ricorso Sentenza Corte d'Appello Perugia n.567/14 Gestione Liquidatoria ex ULSS 12 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2 del 13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pertura assicurativa RCT/O            € 36.478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08 del 26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citazione in giudizio – Sig. D.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3 del 13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Chieti - Sez. Lavoro Ricorso R.G.1008/14 sig.ra M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3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791,7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03 del 13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Eredi L.L./Gestione Liquidatoria ex ULSS 12 Conca Ternana –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4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159,8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91 del 26.09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Spoleto   – Atto di citazione in giudizio – Sig.ra M.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6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icorso avverso Sentenza 267/14 Tribunale di Terni sig.  D.D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7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3.211,65 in ragione LCA Faro - Polizza RCT/O Lloyd's-Far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886 del 30.03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 sigg.ri B.V.-P.C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1 del 23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Opposizione a ricorso per D.Ingiuntivo R.G.3770/14 Casa di Cura S.F.C. s.r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2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106,1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52 del 23.10.17 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esare Maf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'Appello di Perugia Ricorso avverso la sentenza n. 931/14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4 del 23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6.796,08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66/18 € 1.702,95            per domiciliazione e D.D.6338 DEL 20.09.19 € 15.093,13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R.G.5810/14 Ricorso art.702 bis- W.S.p.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5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509,1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34 del 15.0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Ricorso per Accertamento Tecnico Preventivo art. 696 e 696 bis CPC  – Sig.ra M.G.C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9 del 29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 – Atto di citazione in giudizio – Sig. D.T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0 del 29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187/14 Ricorso ex art. 414 cpc M.M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2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418,7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49 del 11.04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sig.ra B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1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- Ricorso avverso sentenza n. 416/1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 del 1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5.909,4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4 del 11.1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 816/14 - Ricorso ex art.414 c.p.c. C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 del 1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284,6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461 del 09.03.18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R.G.  Ricorso ex art.696bis c.p.c. U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 del 1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 sigg.rri M.E.-M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 del 1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icorso in riassunzione Ex art 125 disp.att. c.p.c. e 183 c.p.c. - H. C. S.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 del 21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7.054,8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36 del 26.02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N.4 TERNI /M.M.TRIBUNALE CIVILE DI TERNI SEZ. LAVORO R.G. 347/200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52 del 14.04.05 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393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5 del 26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N4./  C. R. CONSIGLIO DI STATO RIC. N.4638/20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3 del 27.06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3.298,8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5 del 26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N.4 TERNI/COMUNE DI NARNI - Corte  di Cassazione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2 del 2004 e 1406 del 20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4.790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9 del 26.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an roberto Calda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SL UMBRIA 2/D.A. - Corte di Cassazione- RG. 9374/2009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7 del 11.05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52,3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0 del 26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 P.A. Ered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 del 26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 sez. lavoro R.G. 1003/14 Ricorso ex art. 414 cpc. C.P.P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934,2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45 del 07.10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- procedimento penale R.G. 7061/13- 3047/14 ex art. 74 cp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213,8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5 del 8.01.18 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R.G. 2219/14-Ricorso in riassunzione per opposizione a sanzione amministrativa  L.M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16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20 del 12.11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art.40 c.p.a. Sig.ra  P.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090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D.D.2018 del 21.4.15 e saldo D.D.2835 del 20.05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-R.G. 2585/14  Ricorso in Opposizione a sanzione amministrativa Ditta La B. srl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537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fusione controparte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-R.G.2472/14  Ricorso in Opposizione a sanzione amministrativa sig. L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537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690 del 15.07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Ors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 2/R.M. G.d.p. R.G. 2876/2013 - AUSL 2/ V.M. Trib.di Terni R.G. 2583/2013 - AUSL 2/B.C.R.G. 916/2013 - AUSL  2/ R.P. R.G. 871/2013 - Opposizioni a sanz. Amm.v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42 del 22.5.13 e 1093 del 13.12.13  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566,0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6 del 28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appello Sentenza Tribunale Penale Terni n. 816/14 R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 del 31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8.881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854 del 18.08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 494/14 Ricorso ex art.414 c.p.c. V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7 del 06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342,3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973 del 05.07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 581/14 Ricorso ex art.414 c.p.c. R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 del 06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342,3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973 del 05.07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EREDI T.F./AUSLUMBRIA 2- R.G. 1946/2010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770 del 23.11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7.638,86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4 del 11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N.A.-Tribunale di Terni sez. lavoro  R.G. N.RO 70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7 del 27.06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9 del 12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G.T. - P.P. N.RO 549/2011 - RG.1729/2009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92 del 28.05.12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41,2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80 del 12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N.RO 4 /SPER.S.A.S. - TAR UMBRIA - R.G. 387/2009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49 del 30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6.851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80 del 12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- Sez. Lavoro - L.P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8 del 03.11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612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4 del 12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lessandro Stabile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ntenza n. 693/14- Ricorso alla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0 del 16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7.584,17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3 del 06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Ricorso ex art. 633 e ss c.p.c. Casa di cura V. S. G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1 del 16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010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77 del 29.09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2 /F.N. - Cda PERUGIA -LAVORO -R.G. N. 81/06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83 del 17.11.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683,5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31 del 19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 2 /LA.DE.RTI ED ALTRI - TAR Umbria RIC. 512/200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3 del 04.10.0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851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32 del 19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 2/F.D. + ALTRI - Tribunale di terni sez. lavoro- R.G. 190/2009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 del 09.02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203,1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77 del 23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- Atto di Citazione in Giudizio - M.P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 del 23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547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05 del 08.10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Procedimento penale n. R.G.N.R. 500579/12 e R.G. G.I.P. 500035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 del 24/2/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1.213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43 del 18.02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 P.A. Ered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 del 24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Terni -R.G.3134/14 Ricorso in opposizione a sanzione amministrativa L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 del 24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268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50 del 08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Terni - Opposizione ex Art.204 bis C.d.S., modificato art. 7 D.L.vo n. 150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5 del 26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79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11 del 26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.A.-EMPAM/AUSL UMBRIA 2-Tribunale di Roma- R.G.E. 1344/09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0 del 09.12.0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037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38 del 26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P.D. - Tribunale di Terni  - Opposiz. A D.I. N. 230/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30 del 28.1.10 e1429 del 15.09.11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044,9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0 del 26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 M.D.R. - Tribunale di Terni - SEZ. PENALE - R.G.N.R. 2970/2008 R.G.GIP 521/09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4 del 14.11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6.344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0 del 26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vid Morg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di Perugia - Sez. Pen. - R.G. 890/2014 - M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8 del 04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414 c.p.c. P.P. Tribunale di Terni sez. Lavoro R.G. 474/14 Ricorso 414 c.p.c. P.P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9 del 06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95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48 del 19.04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467/14 Ricorso 414 c.p.c.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0 del 06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95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48 del 19.04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Viterbo - Atto di Citazione in Giudizio - Erede A.N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1 del 06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7.532,9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79 del 26.02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R.G. 945/14 Ricorso ex art 414 c.p.c. B.G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6 del 17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909,4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70 del 17.02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 2/VENT.VEND.S.R.L. +1 - C.d.S.  - SEZ.III-R.G. 7236/2008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1 del 25.09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6.824,6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3 del 03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F.N. + ALTRI/AUSL UMBRIA2 - RG. 3057/2009 - 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1 del 29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4.151,12 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0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SL UMBRIA2 /H.C.S.P.A. -Tribunale di Firenze R.G.  2901/20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 del 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6.276,4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3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n. 543/12 Tribunale di Terni- Gestione Liquidatoria ex ULSS 12 Conca Ternan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72 del 20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0.531,06 di cui coperte da Ass.ni € 37.725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4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n.567/14 Corte d'Appello di Perugia- Gestione Liquidatoria ex ULSS 12 Conca Ternan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9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5.490,7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5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n. 4532/14 Consiglio di Stato -Gestione Liquidatoria ex ULSS 12 Conca Ternan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4 del 11.07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084,0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6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SL UMBRIA 2/C.C. - TRIBUNALE DI TERNI - R.G. 1273/201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81 del 18.06.12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2.093,52 in ragione LCA Faro-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7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SL UMBRIA 2/INPDAP - C.d.C.- RG N. 39768/2011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0 del 24.0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527,5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7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.n.a.s.t.e./AUSL UMBRIA 2  - TAR R.G. 705/2012 - TAR R.G. 332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3 del 11.7.11 e 1200 del 27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10.962,4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8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Perugia Sentenza Tribunale di Terni 395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0 del 31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549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836 del 20.05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in giudizio - Sig. F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8 del 25.11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688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83 del 02.04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 - Sig. M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1 del 23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2.283,84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86 del 02.04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di Perugia - Sez. Lavoro R.G. 60/2015 - T.C. 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6 del 02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405,4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407 del 10.03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Roma ricorso ex art. 696 c.p.c. C.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6 del 10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- Atto di Citazione - A.C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9 del 10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5.689,67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044 del 18.02.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recupero onorari legali liquidati  in sentenza  -M. B. - L. 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4 del 22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61,3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- Ricorso ex art. 696 - D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6 del 22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246,0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25 del 23.03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 lavoro- R.G. 109/15  Ricorso ex art. 414 c.p.c. F.A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4 del 22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95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59 del 12.05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ediazione avanti a Organismo di Mediazione Forense di Terni - Sig.ri U.V.  e M.L.V. Eredi della Sig.ra M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5 del 24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39,1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73 del 05.10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Ors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Terni- R.G.62/15 Ricorso in riassunzione R.P. opposizione a sanzione amministrativ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4 del 24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1.789,2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6 del 18.08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UMBRIA 2 /F.I. - Tribunale di Terni  R.G.3632/20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25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1.758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59 del 06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  <w:t xml:space="preserve">AUSL UMBRIA 2 / COOP WELF.- C.d.A. Perugia R.G. 529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76 del 13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13.883,5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59 del 06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- Ricorso contro soppressa ULSS Valle Umbra Sud + altri - Eredi S. D.- R.G. 290/1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2 del 06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7.745,5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931 del 29.10.21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 lavoro R.G. 465/14 Chiamata in causa di terzo O.G./INPS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7 del 12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954,1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855 del 03.07.17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sig.ra D.S.X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8 del 12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- Ricorso D.P.M ex art. 25 L. 241/9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0 del 12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50,9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7391 del 23.12.15    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sig.ra T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1 del 12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L.L.+10-Tribunale di Terni -R.G.564/2011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4 del 29.05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498,3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00 del 13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Atto di Citazione in giudizio - Sig.ra A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3 del 09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7.149,68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43 del 14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antini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Eredi D.F.- Conferimento incaric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2 /15.02.20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Citazione in giudizio  M.E-L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3 del 15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95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781 del 23.04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R.G. 689/14 Ricorso ex art.414 c.p.c. L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4 del 15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881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9 del 21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upero onorari legali liquidati  in sentenza n. 58/2013 - Sig.ri A.C , R.C. e G.P.M.  Eredi del Sig. F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3 del 20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36,0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 146/15 Tribunale di Terni- Ricorso alla Corte d'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2 del 20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8.025,16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09 del 26.05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- Sig.re M.B  e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 del 02.10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1.843,1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09 del 27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Atto di Citazione in giudizio - Sig.ra G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41  del  05.10.10 </w:t>
              <w:br/>
              <w:t>- rettifica 472 del 28.10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5.170,36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14 del 27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Terni  - Ricorso  ex Art. 696 Bis CpC  -  RG 1045/2015 -  Sig. E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7 del 29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547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26 del 06.12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- Chiamata in causa di terzo - R.G. 2490/2014 – Sig.ra  R.P.  contro Generali Italia SpA +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3 del 09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in giudizio - Sig.G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 del 18.0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.649,44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79 del 09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G.T. - PROC. PEN. N.RO 549/2011 - R.G.N.R. N.RO 1729/2009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 del 12.03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197,3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76 del 09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.A./AUSL Umbria2 - Ricorso al TAR Umb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4 del 09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 di Spoleto- Atto di citazione in giudizio  Sig. R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6 del 11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420,6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10 del 29.10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 M.S. - R.G. 594/11 - SENTENZA N. 150/2015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2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8.127,4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99 del 16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Citazione in giudizio sig.  S.H.K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6 del 17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Straordinario Capo dello Stato Dott. T.F.+ Altri - Ricorsi ex art 700 c.p.c.- Opposi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8 del 18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6.664,2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.700 cpc.                   € 10.251,78 D.D.4484 del 07.08.15 e D.D.8337 del 5.09.19 per € 6.407,00 TAR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- Eredi A. 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9 del 19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1.206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80 del 06.02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- Atto di Citazione -Sig.ra F.R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3 del 23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Terni  - Ricorso  ex Art. 696 e 696 Bis CpC  -  RG 1137/2015 -  Sig.ra S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5 del 25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419,1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370 del 22.12.15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Orvieto- Ricorso 414 cp.c E.A. r.g. 144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4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46 del 30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Sez. Lavoro - Sig. R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0 del 08.11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473,3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77 del 30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R.G. 1115/15  Ricorso ex art.696 cpc B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7 del 03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Procedimento penale n. 12/2014 R.G. N.R. – n. 410/2014 R.G. G.I.P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0 del 06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823,4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67 del 29.11.21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Atto di citazione in giudizio - Sig.ra L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3 del 21.12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2.819,91 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66 del 07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EREDI R.A. - Tribunale di Terni R.G. N.172/2009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4 del 30.09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1.064,00 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15 del 08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 Atto di  chiamata in causa del terzo  - R.G. 5614/2014 – Sig. A.M. contro Ministero dell’Interno e della Giustizia +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8 del 09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4.797,2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40 del 06.10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esa d'atto Sentenza n.372/14 - procedimento penale n. 08/2970 R.G.N.R, 98/12 R.G.- Appell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96 del 10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348,6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774 del 14.03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T.A. - R.G. 487/12 Tribunale di Terni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4 del 06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14.591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904 del 13.07.15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- Ricorso - Sig. F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2 del 08.06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612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98 del 13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imento R.G.N.R. 12/14 e R.G. G.I.P. 410/14 - DG 660 6.7.15 - Integr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8 del 13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495,1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67 del 29.11.21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- Atto di citazione in giudizio - Sig. G.G. e M.K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1 del 15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  € 1.553,96   in ragione LCA Faro-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34 del 12.02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dA Perugia Sentenza n. 27/2015 Gest. Liquida. Ex Ulss 12 Conca Ternana. Affidamento incarico professionale per recupero onorari legali liquidati in sentenz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2 del 15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921,7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1 del 27.01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ntenza n.9/15 presa d'atto e ricorso alla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3 del 15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733,52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299 del 06.03.17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proc. pen. n.500314 R.G.N.R.- 275/15 R.G. Dib.-  ex art.84 c.p.p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6 del 17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49 del 16.01.2014 Tribunale Penale Terni- Appello - prosecuzione incarico defensionale parte civi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7 del 17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348,6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71 del 05.07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- Atto di citazione in giudizio Sig.ra M.R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9 del 17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236,4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81 del 16.05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 Perugia -Ricorso sig. R.U. avverso Ordinanza Tribunale di Spoleto 3.12.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0 del 17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788,7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13 del 17.0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T.A. - R.G. 1008/2010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5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5.857,19  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1 del 06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Lavoro e previdenza R.G.463/15 Ricorso lavoro R.G. 463/15 Z.O. nei confronti Ausl Umbria 2 ed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8 del 07.08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069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38 del 14.11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Lavoro e previdenza R.G.463/15 Ricorso lavoro  Z.O. nei confronti Gest.Liq. Ex Ulss 12 ed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99 del 12.08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069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38 del 14.11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Sez. Lavoro - Dott. M. H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 del 23.04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6.275,5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695 del 19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 219/15 Ricorso ex art. 414 c.p.c. P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5 del 25.08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954,1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610 del 18.12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Istanze di reclamo ex art. 669 terdecies- avverso sentenze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6 del 25.08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077,6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17 del 12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CCC -R.G. 632/15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0 del 08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4.716,6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9 del 14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R.G. 589/15  Ricorso ex art. 25 L.241/90 Centro O. 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6 del 1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407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5 del 10.05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ex art. 120 D.Lgs 104/2010 - M.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7 del 1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701,1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32 del 22.04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ADR – 2015 – 504 avanti ad ADR Pro Gest Italia Srl - sede di Terni - Sig.ra M.S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8 del 1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66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0 del 11.12.15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-R.G. 81/08 Revoca DG 135/08 ex Asl 4 e nuovo incaric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6 del 1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3"/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                                              € 6.870,55 </w:t>
            </w:r>
            <w:bookmarkEnd w:id="0"/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7 del 08.01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Terni Citazione in giudizio Ditta  3 M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7 del 1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79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548 del 20.07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rizio Figori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ar Umbria ditta. Sx-ASL 4  R.G.3703/06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5 del 20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5.229,5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68 del 14.09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vid Morganti e Giovanni Picu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Atto di citazione in Appello - Sig.ra S.B. erede della Sig.ra E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6 del 17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ADR – 2015 – 000000462  avanti ad  ADR Pro Gest Italia Srl - sede di Orvieto -  Sig. S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4 del 18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86,5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45 del 12.0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427/2015 avanti a Resolutia – Gestione delle Controversie - Perugia - Sig. G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6 del 2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61,6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70 del 14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 / S.G. (R.G. 299/2013) - USL UMBRIA 2 / T.C. (R.G. 298/2013 - USLUMBRIA 2 / A.C. (R.G. 394/2014)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07 del 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762,1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15 del 01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Ricorso ex art.633 c.p.c. D.I.807/15 - Opposi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1 del 06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378,1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89 del 12.10.21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sig. G.A.M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2 del 06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407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32 del 10.06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. 2/SIG.B.+ ALTRI - Proc. Rep. TR- R.G.N.R. 1564/2004 R.G. GIP 3073/2004 -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0 del 3.11.08- 446 del 25.3.10- 1798 del 25.11.10- 560 del 13.06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1.913,0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51 del 08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'Appello Perugia ricorso R.G. 87/15 avverso la Sentenza del Tribunale di Terni 386/14 M.B.+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2 del 1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3.883,5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37 del 20.05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Atto di citazione in giudizio - Sig.ri S.F e M.M.  minore M.M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3 del 1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7.291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477 del 01.06.20 D.D.6918/15 rim. C.u. € 518,00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- R.G. 527/15- Ricorso ex art. 414 c.p.c. F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1 del 1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1.672,9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657 del 12.05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26/2015  avanti alla  Camera  di Conciliazione  - Camera di Commercio di Terni  -  Sig.ra C.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2 del 1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158,2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18 del 10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- Atto di citazione in giudizio -  Sig.ra  N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3 del 1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556,4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36 del 13.06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s sez. Lavoro R.G. 569/15 Ricorso ex art.409 c.p.c. Z.M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7 del 20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57,3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7 del 18.08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 73/15 Tribunale di Spoleto sez. lavoro R.G. 294/14- Ricorso alla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2 del 21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- 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mborso contr.unif.           D.D.5522 del 19.09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191/2015   avanti all’ Organismo di Mediazione Forense di Terni -  Sig.ra A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6 del 2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32,4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17 del 05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CpC  - Sig.ri  U.V e M.L.V. Eredi della Sig.ra M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8 del 2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Cassazione - Ricorso - Eredi Prof. S.D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 del 16.03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984,9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15 del 26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 - Sig.ra S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0 del 05.10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.141,92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88 del 29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 – Atto di citazione in giudizio – Sig.ra C.M.J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8 del 30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esare Maf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Atto di citazione in giudizio P.L.- Ered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2 del 30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8.729,79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463 del 23.05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700 c.p.c. Tribunale di Terni R.G.L. 879/15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3 del 30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- 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nuncia atti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Corte dei Conti Sec. Sez. Giurisdizionale Centrale n.200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4 del 30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87,9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074 del 24.10.16  D.D. 6275/18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 1190/14 Ricorso ex art. 414 c.p.c.Dott.  R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4 del 04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4.591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65 del 08.02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 – Atto di citazione in giudizio   Sig.ra F.F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1 del 05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5.676,7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 /M.S. - R.G. 925/2011 - SENT. N. 278/2015 -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9 del 07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9.248,27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0 del 06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L.A.M.- Tribunale di Terni- R.G.  631/2011 - SENT. 499/15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9 del 07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2.813,73 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8 del 06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Citazione in giudizio A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3 del 10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36/2015   Camera di Commercio  di Terni -  Sig.ri C.P. e E.S.C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4 del 10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32,4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89 del 17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Tribunale di Perugia n. 440/14- ricorso ex art.339 c.p.c. -Gestione Liquidatoria ex Ulss 1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7 del 10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172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53 del 25.07.16 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 754/15 Ricorso ex art. 414 c.p.c B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8 del 10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836,4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45 del 14.12.16 € 3.172,00 acconto- Liq saldo con D.D. 2650/18 per € 2.347,2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Tribunale di Perugia n. 440/14- ricorso ex art.339 c.p.c. -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42 del 10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82,50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153 del 25.07.16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- Ricorsi - P.P. e S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8 del 09.05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058,2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95 del 12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vid Morganti e Giovanni Picu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 -  Atto di citazione in Appello Sig. G.N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4 del 13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555/15 C.P.P.- Procedimento penale R.G. 1380/14 - Ricorso ex art. 571 c.p.p. cost.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8 del 13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295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831 del  08.07.16 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 – Atto di citazione in giudizio   Sig.ra A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5 del 16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720,2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3 del 24.01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 - R.G. 12225/2011 – Ricorso ex art. 447 Bis cpc – DEDALO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8 del 03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812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129 del 11.12.2015</w:t>
            </w:r>
          </w:p>
        </w:tc>
      </w:tr>
      <w:tr>
        <w:trPr>
          <w:trHeight w:val="5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41/2015   Conciliazione della Camera di Commercio  di Terni -  Sig.ra G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5 del 25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86,5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131 dell’11.12.2015 </w:t>
            </w:r>
          </w:p>
        </w:tc>
      </w:tr>
      <w:tr>
        <w:trPr>
          <w:trHeight w:val="6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Atto di citazione in giudizio – Sig.ra M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6 del 25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 – Atto di citazione in giudizio – Sig.ri A.B. e M.R.M.  gentori esercenti la potestà sul figlio minore S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8 del 25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.P. 500567/2013 RGNR n. 582/2014 R.G. GIP - Citazione  responsabile civile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0 del 25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336,6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11 del 29.10.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 n. 207/2015  avanti alla  Camera  di Conciliazione  - Sig.ri E.B. e R.B. eredi del Sig. G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7 del  26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30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7 del 13.01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 338-337/15 Ricorsi ex art.414 c.p.c sigg.rri F.M. e S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8 del 26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83,3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64 del 25.07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Tribunale di Terni - Atto di Citazione in giudizio - Eredi Sig.ra D.A. 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6 del 04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14.214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36 del 25.09.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cedura di Mediazione n. 1614/2015 Ar-Net Mediation  di Perugia - Eredi Sig. S.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7 del 04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67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622 del 09.11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cedura di Mediazione n. 1619/2015 - Ar-Net Mediation  di Foligno -  Sig.ra A.M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8 del 04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67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423  del 24.1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43/2015  avanti al  Servizio  di Conciliazione  Camera di Commercio di Terni - Sig.ra A.M.  erede del Sig. I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6 del 09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5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374 del 22.12.15</w:t>
            </w:r>
          </w:p>
        </w:tc>
      </w:tr>
      <w:tr>
        <w:trPr>
          <w:trHeight w:val="5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C.A. CONSIGLIO DI STATO RG. 8515/20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5 del 11.7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084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8 del 11.1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C.F. - Tribunale di terni R.G. 81/20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5 del 27.04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3.676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7 del 11.12.15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Atto di citazione in giudizio – Ditta Tintoria  Lavanderia Petrini srl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56 del 15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Tribunale di Terni sigg.rri B e D.M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1 del 17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217,6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777 del 07.05.21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Appello Comune di Terni  sentenza n.602/15 GdP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2 del 17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10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53 del 07.02.19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48/2015  avanti alla Camera  di Conciliazione  Camera di Commercio di Terni – Sig. V.G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3 del 17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174 del 25.02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0 c.p.c. Tribunale di Spoleto R.G.661/15 - 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1 del 28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38,8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83 del 12.05.16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263/14-  Ricorso alla 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8 del 28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47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292 del 29.07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di Terni – Atto di citazione in giudizio Sig. O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del 29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556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4432 del 14.07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Straordinario al Capo dello stato FIALS – Opposizione al Tar Umb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9 del 28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1 del 31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sentenza Giudice di Pace di Spoleto M. U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3 del 28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16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5046 del 29.08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szCs w:val="56"/>
                <w:lang w:eastAsia="it-IT"/>
              </w:rPr>
              <w:t>20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it-IT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it-IT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it-IT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it-IT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it-IT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Atto di Liquidazione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Atto di citazione in giudizio – S.C., V.L. e R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 del 07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innanzi al TAR – Ricorso straordinario al Presidente della Repubblica M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del 07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75 del 11.05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mmirati Anna Ro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ferimento incarico per azioni esecutive C.M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del 07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846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99 del 06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A dell’Umbria – Ricorso n. 218/007 – ex ASL 3 / INPDAP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0 del 8.06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82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0 del 12.01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imento Penale Tribunale di Terni P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2 del 18.06.12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 € 9.431,68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0 del 14.01.16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 11/2011 Citazione in giudizio M.R. /Asl 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 del 03.02.11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 € 7.054,50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0 del 14.01.16 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 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Comune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8 del 19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32.664,21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99 del 15.01.16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pposizione di terzo a sentenza D.+ Altr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0 del 26.06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14.591,20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4 del 21.01.16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M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4 del 22.10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9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5 del 21.01.16 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Decreto Ingiuntivo N.S. 19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 del 18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62,16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235 del 04.12.18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433 c.p.c Corte di Appello l’Aquila M.T.- L.D. avverso sentenza 274/15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 del 18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88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172 del 25.02.16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tta M. Group – Recupero credito ed azioni esecutiv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 del 21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443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Atto di citazione in giudizio – C.A. erede C. 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 del 22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18.496,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 2636 del 18.04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– </w:t>
            </w:r>
            <w:r>
              <w:rPr>
                <w:rFonts w:cs="Calibri"/>
                <w:sz w:val="16"/>
                <w:szCs w:val="16"/>
                <w:lang w:eastAsia="it-IT"/>
              </w:rPr>
              <w:t>Ricorso ex art. 696 bis c.p.c. -  Sig.ra A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 del 22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42 c.p.c. Trib. TR sez. Lav. S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9 del 04.02.16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6.427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01 del 05.10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– Atto di citazione in giudizio – Sig.ra A.D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 del 1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Ricorso ex art. 434 c.p.c. C.d.A Perugia P.P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 del 01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88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42 del 14.12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32/16 avanti ADR Pro Gest Italia srl sede Orvieto – Sig.ra  S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5 del 12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6,5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888 del 13.07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V.M.L./Ausl umbria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 del 12.02.16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ar Umbria- Ricorsi Coop. Sociale 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3 del 19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270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4236 del 27.07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Cassazione  - Dr. F.G. ed altri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 del 25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76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52 del 6.09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Lavoro M.B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5 del 25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964,16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91 del 13.06.19 </w:t>
            </w:r>
          </w:p>
        </w:tc>
      </w:tr>
      <w:tr>
        <w:trPr>
          <w:trHeight w:val="7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40/2015  avanti all’Organismo Camera di Conciliazione della Camera di Commercio di Terni – Sig.ra T. 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 del 25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6,5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1589 del 21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42/2015  avanti all’Organismo Camera di Conciliazione della Camera di Commercio di Terni – Sig. G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 del 25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6,5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1588 del 21.03.16</w:t>
            </w:r>
          </w:p>
        </w:tc>
      </w:tr>
      <w:tr>
        <w:trPr>
          <w:trHeight w:val="6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16"/>
                <w:szCs w:val="16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Perugia – Regolamentazione attività Libero-professionale intra-moenia – Dott. M.L.B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6"/>
                <w:szCs w:val="16"/>
              </w:rPr>
              <w:t>529 del 17.09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8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1173 del 25.02.16</w:t>
            </w:r>
          </w:p>
        </w:tc>
      </w:tr>
      <w:tr>
        <w:trPr>
          <w:trHeight w:val="8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16"/>
                <w:szCs w:val="16"/>
              </w:rPr>
              <w:t>Tribunale di Perugia – Regolamentazione attività Libero-professionale intra-moenia – Dott. M.L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6"/>
                <w:szCs w:val="16"/>
              </w:rPr>
              <w:t>529 del 17.09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377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1173 del 25.02.16</w:t>
            </w:r>
          </w:p>
        </w:tc>
      </w:tr>
      <w:tr>
        <w:trPr>
          <w:trHeight w:val="7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821/2015 -  avanti AR-Net Mediation  sede Foligno – Sig.ra  M.R.S.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 del 29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1563 del 18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lavoro ex art.414 c.pc. - Trib. Terni-  E.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0 del 29.02.16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4.069.48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81 del 06.03.20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Corte di Cassazione F.D.+ Altri - C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 del 29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€ 7.787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23 del 10.02.22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7/16  avanti alla  Camera di Conciliazione della Camera di Commercio di Terni – Sig.ra E.D.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5 del 29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8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26 del 13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D.I. 96/16 Tribunale di Cune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 del 04.03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208,12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93 del 24.10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. a sanzione amm.va S.R. – G.d.P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0 del 3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875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14 del 07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.va C.P. – G. d.P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0 del 3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875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15 del 07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.va M.A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04 del 18.12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729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18 del 07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.va F.C.- G.d.P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0 del 3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875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20 del 07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opposizione a sanz. Amm.va –S.A. – G.d.P.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0 del 3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875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21 del 07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.va – M.e V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2 del 06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729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22 del 07.03.16</w:t>
            </w:r>
          </w:p>
        </w:tc>
      </w:tr>
      <w:tr>
        <w:trPr>
          <w:trHeight w:val="6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Coop W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1"/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 del 11.03.16 </w:t>
            </w:r>
            <w:bookmarkEnd w:id="1"/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373,84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289 del 30.08.21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.d.P. Terni opposiz. a sanz. Amm.va  P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 del 11.03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9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5 del 02.02.22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40716 Camera di Conciliazione CCIA Perugia Sig. M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 del 18.03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3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135 del 25.10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09 c.p.c. B.A.R./Ausl Umbria 2-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 del 18.03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000,8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06 del 08.01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L UMBRIA 2 /D.G.A. - TRIBUNALE DI TERNI - R.G.693/20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0 del 06.09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tutela giudizi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9,0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90 del 21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L UMBRIA 2/P.S. - TRIBUNALE DI TERNI - R.G 481/2011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9 del 17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tutela giudizi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98,3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90 del 21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orso in opposizione a sanzione amministrativa presso il Tribunale di Terni dal Signor V.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4 del 05.10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Onere a carico Tutela Giudizi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9,56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   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92 del 21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Sez. Lavoro – Ricorso – C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8 del 30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10,3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27 del 23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Sez. Lavoro – Ricorso – C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8 del 30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90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27 del 23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AR Umbria – Ricorso – Dott. A.D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 del 27.0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40,6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26 del 23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azione in giudizio sig. P.S.F. Tribunale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102,7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37 del 23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-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151/04 e procedimento R.G.2836/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0/04-957/08-696/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676,72 +7.093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644 del 23.03.16  e         D.D.5693  del  05.10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– RG 374/16 – Sig.ra C.B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 del 27.03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47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7544 del 17.12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</w:rPr>
              <w:t xml:space="preserve">Ricorso alla Corte di Cassazione sez.lavoro S.G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 del 02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.37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15 del 19.04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– Organismo di Mediazione Forense  - Sig.ra C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 del 02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948 del 11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</w:rPr>
              <w:t xml:space="preserve">Corte d'Appello di Perugia - Ricorso avverso la Sentenza n.168/15 L.S.M/AUSL Umbria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 del 06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.883,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3 del 14.12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52/16  - Camera di Conciliazione della Camera di Commercio di Perugia – Sig.ra M. 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 del 07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285 del 27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Ricorso per ATP – E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9 del 08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 Locat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Citazione in giudizio – Y.M. minor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upero credito ed azioni esecutive -  F.G.B. e A.F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5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r Luigi Nata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</w:rPr>
              <w:t>Citazione in giudizio per revocazione straordinaria Corte d'Appello di Perugia P.C/AUSL Umbria2-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Chieti – Ricorso in opposizione alla stato passivo Fallimento Villa Pini d’Abruzzo s.r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7 del 05.05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882 del 06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– Citazione in giudizio –G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 del 05.05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539,24   in ragione LCA Faro-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881 del 06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bunale di Spoleto sez. Lavoro Ricorso ex art. 409 c.p.c  P.M.O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.069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27 del 30.03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– Sez. distaccata di Foligno- Citazione in giudizio  – Sig.ra I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5 del 9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6.318,11  in ragione LCA Faro-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914 del 07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e esecutiva -  Sigg. F.G.B. e A. F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94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cs="Calibri"/>
                <w:sz w:val="16"/>
                <w:szCs w:val="16"/>
                <w:lang w:eastAsia="it-IT"/>
              </w:rPr>
              <w:t>3.287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 1841 del 29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azione in giudizio Ditta Carestream- Tribunale di Milan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953 del 07.10.17             D.D. 8017 del 11.12.20</w:t>
            </w:r>
          </w:p>
        </w:tc>
      </w:tr>
      <w:tr>
        <w:trPr>
          <w:trHeight w:val="7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</w:rPr>
              <w:t>Ricorso avverso sentenza CDA 150/15 Perugia M.S/AUSL Umbria2 + Altri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7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zza Nuova MA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.326,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96 del 11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 di Spoleto – </w:t>
            </w:r>
            <w:r>
              <w:rPr>
                <w:rFonts w:cs="Calibri"/>
                <w:sz w:val="16"/>
                <w:szCs w:val="16"/>
                <w:lang w:eastAsia="it-IT"/>
              </w:rPr>
              <w:t>Ricorso ex art. 696 bis c.p.c. – Sig.ra M.C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 del 16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- Organismo Camera di Conciliazione del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amera di Commercio di Terni – Sig.ra A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0 del 16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973 del 25.05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11/16  - Organismo Camera di Conciliazione dellaCamera di Commercio di Terni – Sig.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1 del 16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974 del 25.05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 -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Forense di Terni – Sig.ra E.Di 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 del 16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69 del 25.05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– Opposizione Ricorso straordinario Presidente della Repubblica Farmacia B. s.a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0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151 del 25.07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Tribunale di Terni – Citazione in giudizio – Sig,ra A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1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648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86 del 23.03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– Ricorso E.M. ex art 25 l.241/9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203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00 del 14.10.16 </w:t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38/16 -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 di Mediazione Forense    Sig.ri  A.R. e M.A. genitori esercenti la potestà su M.O. minor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94 del 12.05.16</w:t>
            </w:r>
          </w:p>
        </w:tc>
      </w:tr>
      <w:tr>
        <w:trPr>
          <w:trHeight w:val="5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- Organismo Camera di Conciliazione della CCIA  – Sig.ra E.T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972 del 25.05.16</w:t>
            </w:r>
          </w:p>
        </w:tc>
      </w:tr>
      <w:tr>
        <w:trPr>
          <w:trHeight w:val="6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36/16 -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DR – Sig.ra G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5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600 del 29.09.16</w:t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tarantini-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6"/>
                <w:szCs w:val="16"/>
              </w:rPr>
              <w:t>Citazione in giudizio per recupero spese legali Compagnie assicuratrici causa ex R.F. sentenza 229/09 – R.G.2837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2 del 30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02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596 del 10.05.16    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P.F.- Chiamata in causa di terzo M.P.L-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6 del 13.03.08 e 670 del 27.06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RCT/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120,05  e  13.352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603 del 10.05.16 e D.D.4292  del 29.07.16      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imento penale r.g.796/10-1/2015 – chiamata in causa n.4 parti civili costituit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5 del 09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.091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67 del 25.07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164/16 –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 Forense di Perugia – Sig.ra S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6 del 09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76 del 17.05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132/16 –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 Forense di Terni – Erede E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7 del 09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728 del 04.07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Spoleto -  Atto di citazione in giudizio – Sig.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 del 09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79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903 del 15.10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409 c.p.c. C.C/Ausl Umbria2 R.G.247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5 del 1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96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7 del 05.0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443/16 -  Organismo di mediazione Ar Net Mediation  - A.S.C. e E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7 dell’1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256 del 10.06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Studio tarantini-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Tribunale di Perugia – Citazione in giudizio  - Minore A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2 del 01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 </w:t>
            </w:r>
            <w:r>
              <w:rPr>
                <w:rFonts w:cs="Calibri"/>
                <w:sz w:val="16"/>
                <w:szCs w:val="16"/>
                <w:lang w:eastAsia="it-IT"/>
              </w:rPr>
              <w:t>€6.851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,52 in ragione LCA Faro- Polizza RCT/o Lloyd's-Faro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235 del 10.06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– Atto di citazione in giudizio – Sig.ra S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8 del 24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itazione in giudizio sig.ra S.P. Tribunale civi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8 del 24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191/16 –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 Forense di Perugia – Sig. T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9 del 26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1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2315 del 21.04.17</w:t>
            </w:r>
          </w:p>
        </w:tc>
      </w:tr>
      <w:tr>
        <w:trPr>
          <w:trHeight w:val="6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nlio Morcell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ADR – 16 – 00000301  –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 A.D.R. Pro Gest Italia srl di Orvieto - Sig. G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0 del 26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87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D.2249 del 19.04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lavoro F.G./Ausl Umbria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3 del 10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50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16 del 15.0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– Citazione in giudizio – Sig.ra  M.G.C.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5 del 11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reclamo R.G. 276/16 P.P.- avverso ordinanza 3.05.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6 del 10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337 del 20.01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avinia Ro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.L.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8 del 14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 -  Atto di citazione in giudizio  - Sig.ra C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3 del 24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19.238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946 del 05.09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Atto di citazione in giudizio – Eredi G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4 del 24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0.924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57 del  12.10.16 e D.D.1570 del 12.03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imento R.G. 2080/15 - Tribunale Civile di Spoleto - Atto di citazione in giudizio per chiamata in causa di terzo . Sig.ra O.F. contro Dott. A.P. + 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0 del 29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uprema Corte di Cassazione – Ricorso - Sigg. F.G.B. e A.F.B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8 del 07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486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17 del 06.03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Ricorso ex Art. 696 Bis CpC - RG 1601/16 - Sig.ra D.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1 del 9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10.584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37 del 29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alla Corte d’Appello di Perugia avverso le sentenze n.104 e n.105 del 16.6.16 R.R. e C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5 del 9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32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2 del 08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. Atto di citazione in giudizio . Sig.ra S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4 del 12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357/16 –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 Forense di Perugia – Sig. ra I.Z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4 del 15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134 del 25.10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. Ricorso per Accertamento Tecnico Preventivo art. 696 CPC . Sig.ra O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5 del 15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avinia Ro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Ricorso ex Art. 696  C.p.C. – R.G. 1812/16 – Sigg. L.T. e M.T.  eredi Sig.ra E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6 del 15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5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21 del 25.09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55-56 CP.A. Comune di Na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9 del 19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62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49 del 07.0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349/16 avanti ad Organismo di Mediazione Forense di Perugia - Sig.ra P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0 del 21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601 del 29.09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.ra R.S. Tribunale civi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0 del 21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l D.I. 66/12 Novartis s.pa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8/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.794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01 del  05.08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P. F. opp.ne sanz. Amm.va 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8 del 07.08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5 del 02.02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Umbria2 -Opposizione a sanzione Amministrativa Provincia Terni +1          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3 del 24.08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354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 del 03.01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15/16 - Organismo di Medi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Forense di Terni - Sig. C.M.G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4 del 31.08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62,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io Lucid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Suprema Corte di Cassazione – Controversia R.G. n. 20478/2008 – Arch. A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2 del 24.09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724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829 del 25.08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al TAR Umbria Johnson&amp; Johnson Lotto 45-4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0 del 02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.809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5 del 18.08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. Atto di citazione in giudizio - Sig. A.G.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1 del 02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584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00 del 17.09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R.G.1059/15  M.R.+2 Tribunale di Terni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7 del 15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56 del 05.0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R.G. 340/16 TAR Umbria -  Melillo  s.r.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0 del 22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774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 336 del 20.01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 lavoro G.E/Ausl Umbria2 R.G. 450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9 del 23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9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027 del 30.03.22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432/16  - Organismo di Mediazione Forense di Perugia – Sig.ra M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0 del 23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18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15 del 21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 R</w:t>
            </w:r>
            <w:r>
              <w:rPr>
                <w:rFonts w:cs="Calibri"/>
                <w:sz w:val="16"/>
                <w:szCs w:val="16"/>
                <w:lang w:eastAsia="it-IT"/>
              </w:rPr>
              <w:t>icorso ex Art. 702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Bis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-– Sig. E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2 del 23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Ricorso ex Art. 696 Bis CpC - RG 2276/16 - Sig.riC.C. e G. C eredi del Sig. R.C</w:t>
            </w:r>
            <w:r>
              <w:rPr>
                <w:rFonts w:cs="LiberationSans" w:ascii="LiberationSans" w:hAnsi="LiberationSans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4 del 01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3.647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347 de 07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Atto di citazione in giudizio Sig.ri A.R. e M.A. genitori di M.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46 del 01.10.16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06 del 24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C.P.P. avverso Sentenza 398/16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3 del 01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9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06 del 16.1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Cerqu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coUmbria s.r.l. Ricorso alla Corte di Cassazione avverso Sentenza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7 del 20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951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34 del 12.10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.P.  proc. Penale 2833/11- Difesa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2 del 18.06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965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5856 del 12.10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Perugia M.B. –  R.G. 107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91 del 13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56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57 del 24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2 bis c.p.c. F.M./Ausl Umbria2 e Dott.ssa L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0 del 21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595,5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71 del  07.10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decreto ingiuntivo da parte della ditta Mondi Group R.G. 5632/16- Tribunale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9 del 27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832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51 del 15.04.24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nuela Prudani Di Spiri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 n. 204/16 - Camera di Conciliazione della Camera di Commercio di Perugia - Sig.ra S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40 del 27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6 del 27.0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Sentenza Tribunale di Perugia Ditta SO.GE.S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7 del 28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87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88 del 25.07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Lavinia 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Tribunale di Spoleto . Sezione Penale . Giudice dell’Udienza preliminare - Procedimento penale n. 899/2013 RGNR n. 268/16 R.G. GIP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3 del 28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Luciano Trombettoni, 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- Atto di citazione in giudizio - Sig.ra F.D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2 del 28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orte d’Appello di Perugia . Ricorso ex Art. 373 CpC . - Sig.ri F.G.B. e A.F.B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3 del 29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3.396,8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atrizio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Terni . Atto di citazione in giudizio -  Sig.ra G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5 del 29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9.157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50 del 31.10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73/16 - Organismo di Mediazione Forense di Terni - Sig. S.J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6 del 29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15 del 21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procedura esecutiva immobiliare R.G. 233-1/16 Mondi Group –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7 del 29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26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B.R.F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8 del 29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Manuela Prudani Di Spiri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526/16 - Organismo di Mediazione Forense di Perugia - Sig.ra R.B</w:t>
            </w:r>
            <w:r>
              <w:rPr>
                <w:rFonts w:cs="LiberationSans" w:ascii="LiberationSans" w:hAnsi="LiberationSans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90 del 04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74 del 04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Novartis Farma s.p.a. Ricorso alla Cda Perugia avverso sentenza 677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0 del 08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.296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62 del 03.11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.T./ Ricorso TAR Umbria R.G. 399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3 del 09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77 del 7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1067/16 -Organismo AR-NET Mediation di Terni - Sig.ra G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8 del 14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351 del 07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.C./ Ricorso alla Cda Perugia avverso Sentenza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4 del 17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 </w:t>
            </w:r>
            <w:r>
              <w:rPr>
                <w:rFonts w:cs="Calibri"/>
                <w:sz w:val="16"/>
                <w:szCs w:val="16"/>
                <w:lang w:eastAsia="it-IT"/>
              </w:rPr>
              <w:t>€ 6.430,34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in ragione LCA Faro-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276 del 18.09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. Penale R.G. 2833/11- Difesa e costituzione in giudizi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1 del 26.06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Tutela giudizi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135,2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459 del 14.11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R.G.346/16  G.F/AUSL Umbria2 e Comun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5 del 17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73 del 10.05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R.G. 410/16  P.M.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9 del 19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612 del 18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</w:t>
            </w:r>
            <w:r>
              <w:rPr>
                <w:rFonts w:cs="Calibri"/>
                <w:sz w:val="16"/>
                <w:szCs w:val="16"/>
                <w:lang w:eastAsia="it-IT"/>
              </w:rPr>
              <w:t>icorso ex Art. 696 Bis –- Sig.ri M.P., O.C., A.A., A.C., D.P. e E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7 del 22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pposizione a precetto ex art. 615 e ss. Trib.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6 del 22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tutela giudiziaria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97,8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103 del 06.04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nuela Prudani Di Spiri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575/16 avanti all’Organismo di Mediazione Forense di Perugia - Sig. M.D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5 del 29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5 del 04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B.M.+ altri avverso Sentenza 122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8 del 29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660,3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219 del 29.08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L.M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9 del 29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B.M. Eredi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3 del 01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.G. / Ricorso sez. lavoro Trib. Di Terni R.G. 924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8 del 01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38,8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3 del 20.0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ss.ne I Rand. Dell’Umbria R.G. 419/16 TAR Umb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9 del 01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09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7408 del 27.12.16/D.D.6796 del 28.10.20       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timazione di Sfratto D.G. 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9 del 09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13,1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966 del 08.0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320/16 - Organismo di Mediazione Forense di Terni – Sig. A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1 del 10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3 del 04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 n. 144/16 – Organismo In Mediazione di Perugia - Sig. I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7 del 17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3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033 del 11.07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276/16 Tribunale di Terni -  Ricorso AUSL Umbria2 alla CD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9 del 17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121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050 del 22.05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305/16 - Organismo di Mediazione Forense di Terni – Sig. O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0 del 17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88 del 6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74/16 - Organismo di Mediazione Forense di Terni – Sig.ra S.K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1 del 17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26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4123 del 14.07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Sez. distaccata di Foligno – Opposizione a decreto ingiuntivo – Ditta N.F. S.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20.03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512,5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308 del 20.12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 n. 204/16 - Camera di Conciliazione della Camera di Commercio di Perugia - Sig.re R.F. e S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4 del 21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95 del 27.0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Tribunale di Spoleto - Atto di citazione in giudizio  Sig.ri M.L., L.T. , R.T. e U.R. genitori esercenti la potestà su B.T. e F.T., eredi del Sig. M.T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5 del 28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szCs w:val="56"/>
                <w:lang w:eastAsia="it-IT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Atto di Liquidazione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334/16 avanti all’Organismo di Mediazione Forense di Terni- Sig.ra I.D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 del 2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15 del 21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1042/16 avanti all’Organismo Ar-Net Mediation di Terni- Sig.ra V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 del 2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la Corte d’Appello di Perugia eredi P.G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 del 2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Procedura di Mediazione  n. 1191/16 avanti all’Organismo Ar-Net Mediation di Terni- Sig.ra M.P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 del 2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053 del 23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 n.4847 /16 avanti all’Organismo As-Connet di Foligno - Sig.re K.G. e R.B. eredi del Sig. F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 del 20.01. 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8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57 del 01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47/16 avanti al Servizio di Conciliazione della Camera di Commercio di Perugia - Sig.ri A.D. e B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 del 2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6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57 del 01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09 c.p.c. F.R. /Ausl Umbria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 del 22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95,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850 del 07.02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e esecutive in forma specifica – P.zz. Nicosia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304,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93 del 27.0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Tribunale di Spoleto - Ricorso ex Art. 702 Bis CpC - RG 1502/16 - Sig.ra  G.R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 del 3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72/16 avanti all’Organismo Servizio di Conciliazione della Camera di Commercio di Perugia - Sig. E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 del 3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6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86 del 06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.p.c R.G. 587/16 Tribunale di Terni sez. lavoro M.A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 del 0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.739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20 del  15.1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 30. C.P.A  G.F./Ausl Umbria 2- TAR 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 del 0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81 del 08.07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orte di Appello di Perugia – Atto di citazione in appello – Sig. P.P. ered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0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94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cconto € 5.986,81                  D.D. 1888 del 30.03.17 e saldo con DD. 7691 del 3.12.21 x € 10.956,10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651/16 avanti all’Organismo di Mediazione Forense di Perugia - Sig.ra M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 del 07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34 del 25.09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33/17 avanti all’Organismo Ar-Net Mediation presso la sede di Foligno - Sig. P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5 del 07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7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07 del 18.06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17/17 - Organismo di Mediazione Forense di Terni . Sig.ri G.C. e M.C. eredi della Sig.ra T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 del 07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348 del 07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_ Ricorso per Accertamento Tecnico Preventivo art. 696 CPC . Sig.ra E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0 del 07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Appello a Sentenza del G d P di Terni 309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7 del 12.12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 carico Tutela Giudiziaria          € 2.188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02 del 06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Battis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1/17 avanti all’Organismo Ar-Net Mediation presso la sede di Foligno - Sig.ra L.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6 del 12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0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23 del 10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119/16 avanti all’Organismo Prontiaconciliare Srl di Terni - Sig.ra A.D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7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26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071 del 27.1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 433 c.p.c Sentenza 15/17 B.G- 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9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016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611 del 18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P.P. Trib. Di Spoleto R.G.41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8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19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97 del 28.10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rade Art 2000  Tar per L’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2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35 del 29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 di Spoleto – Costituzione parte civile ASL – T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4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23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08 del 08.01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 di Spoleto – Costituzione parte civile ASL – R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3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23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20 del 09.05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ribunale di Perugia sig.ra M.A. /Inps e 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8 del 27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90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687 del 21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nlio Morcell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itazione in giudizio Creaz. Rugantino Trib. Roma R.G. 17147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312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25 del 27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. RG 3189/16 Ricorso ex Art. 702 Bis CpC - Sig. A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7 del 02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690,5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25 del 17.04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Atto di citazione in giudizio - Sig.ri C.E. e C.F. genitori esercenti la potestà su C.L. e C.G., G.G. e C.S.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3 del 7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Atto di citazione in giudizio - Sig.ri D.C. , M.C. , R.C. ,G.G. , A.B. , E.C. ed L.C. Eredi di A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4 del 7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Sez. Lavoro – R.G. 272/09 Dott.ssa L.F. +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8 del 30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92 del 06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Sez. Lavoro – R.G. 272/09 Dott.ssa L.F. +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8 del 30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69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92 del 06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rib. Terni sez. lavoro R.G.13/12  B.F/EX Asl 4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49  del 16.04.12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        € 7.486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299 del 06.03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3_17 avanti all’ Organismo di Immediata ADR - Sig.ra F.C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6 del 14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956 del 06.07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 e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orte d’Appello di Perugia - Sezione Lavoro - Ricorso avverso Sentenza n. 615/2015 del Tribunale di Perugia .. Dott. C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0 del 14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9.652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37 del 29.06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Ciccon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ffidamento incarico per recupero giudiziale delle spese liquidate in diverse sentenze ed ulteriori provvediment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4 del 15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. a sanz. Amm,.va B.P/Ausl Umbria2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4 del 19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82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780 del 23.04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Spoleto - Atto di citazione in giudizio Sig.ri B.M. e F.R. genitori esercenti la potestà su G.R.M</w:t>
            </w:r>
            <w:r>
              <w:rPr>
                <w:rFonts w:cs="LiberationSans" w:ascii="LiberationSans" w:hAnsi="LiberationSans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9 del 21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Roma - Atto di citazione in giudizio - Sig.ra F.C. / AUSL Umbria n. 2 + 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5 del 22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481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x art 808 e ss c.p.c AUSL Umbria 2- Ditta M.G s.r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9 del 22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.958,2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13 del 02.10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rtecipazione ad istanza di mediazione T.MG /Ausl Umbria 2+1 – ADR PROGEST Orvieto n.818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7 del 23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35  del 17.12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– Atto di Citazione in Giudizio - Sigg. F.G.B. e A. F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45 del 22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LiberationSans" w:cs="LiberationSans" w:ascii="LiberationSans" w:hAnsi="LiberationSans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16.058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841 del 29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Terni . Atto di citazione in giudizio . Sig.ra E.P.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4 del 3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4.495,7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2020 del 22.03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iglio di Stato avverso rigetto cautelare Tar Umbria Ditta T.ART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9 del 29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79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11 del 21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B.D./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9 del 10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Tribunale di Roma A.L. – R.G. 17145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/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638,1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173 del 12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zienda avverso sentenza 99/17 Tribunale di Terni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3 del 24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56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15 del 12.0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i Ausl Umbria2 avverso sentenze 8/17  e 117/16 CdA  innanzi alla Corte di Cassazion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5 del 24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86 del 21.06.17 e D.D. 5522/17 rimborsi spese vive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Spoleto . Atto di citazione in giudizio - Sig.ra M.F.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7 del 24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4.531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19 del  08/06/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Battis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AS.anno17n.5072 avanti all.Organismo As-Connet presso la sede di Foligno - Sig. A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8 del 24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52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651 del 10.05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4/17 avanti all.Organismo di Mediazione Camera di Conciliazione della Camera di Commercio di Perugia - Sig. T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9 del 27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308 del 24.10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condo atto motivi aggiunti R.G. 319/16 Ditta J. &amp;  J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0 del 27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dell’Umbria Ditta M.V.  spa  r.g. 140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1 del 27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757,5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049 del 18.02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P.A. – TAR dell ’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2 del 27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3.172,00             D.D.3349 del 07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Tribunale di Spoleto Sig.ra M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1 del 02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41/17 avanti all.Organismo InMediazione presso la sede di Terni - Sig. S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8 del 4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351 del 07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Terni . Atto di citazione in giudizio Sig.ra E.G. + 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7 dell’11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. Ricorso ex Art. 702 Bis CpC - RG 791/17 - Sig. ra S.O. + 2 - Eredi di L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9 del19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. Ricorso ex Art. 696 Bis CpC - Sig.ra A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71 del 19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 140/16 Integrazione del contraD.D.ittorio Ex Ulss 12 Conca Ternan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9 del 29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05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71 del 07.10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68/17 + 69/17 Ricorsi ex art. 414 c.p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8 del 31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688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037 del 12.02.19+ D.D.7953 del 10.12.20  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M.A./AUSL Umbria 2-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8 del 07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95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52 del 14.10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ordinanza accoglimento R.G.181/16 F.G.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2 del 09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06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17 del 05.1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Terni - Atto di citazione in giudizio Sig. D.P. + 5, eredi di F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3 del 15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Spoleto . Atto di citazione in giudizio - Sig.ra R.B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4 del 15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7.143,7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18 del 03.11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precetto Ditta 3 MC – Giudice di pac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1 del 17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.p.c. Tribunale di Spoleto F.C.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9 del 19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07 del 03.07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360 c.p.c T.C.+5 – Corte di cass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4 del 26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19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782 del 23.04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iglio di Stato T. A. 2000 avverso sentenza TAR Umbria 474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6 del 28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51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2 del 31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Ricorso del 24.09.207 – Dott. W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2 del 6.03.2008 e 704 del 5.08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6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853 del 02.07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414 cpc C.T./AUSL  Umbria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9 del 02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76,2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618 DEL 15.11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 CpC  -  RG 1468/17  - Sig. M.B.  / AUSL Umbria n.2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82 del 02.07.17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084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058 del 13.0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156/17  avanti al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’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rganismo di Mediazione Forense di Terni  -  Sig.ra C.C.  / AUSL Umbria n.2 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5 del 02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2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072 del 27.11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e esecutive – Sentenza CdA Perugia e Sentenza G.D.P.Gualdo Tadino 22/1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5 del 07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59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o Carb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per querela di falso  -  Sig.ra A.P. / AUSL Umbria n.2 + 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0 del 12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626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107 del 06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Tar Umbria R.G. 254-255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2 del 13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281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80 del 30.11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 29 e 55 c.p.a. L.A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3 del 28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819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794 del 09.08.18 D.D.8002 del 31.12.24 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ex art 2901 c.c. /Mondi G. e Real Stat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4 del 28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878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525 del 19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T.M.G./AUSL Umbria2 +1 –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0 del  08.08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111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32 del 17.12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 di  Perugia - Sentenza  n. 2487/16 del 07.11.16    Ditta Novartis Farma /AUSL Umbria n.2  - Appello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8 del 22.08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920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93 del 24.02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B.A/Ausl Umbria2 R.G. 240/11 Tribunale di Terni ex Orvi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 del 13.0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€ 9.781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82 del 25.08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414 cpc L.S.M./Ausl Umbria2 R.G. 650/09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9 del 19.03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546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80 del 25.08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 – Atto di citazione in giudizio  - Sig.ra M.S.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4 del 08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295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7 del  08.02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ppello cautelare al Cons. di Stato avverso ord. 152/17 emessa nel ricorso L.A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6 del 11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91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291 del 24.10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218/17 avanti all’Organismo di Mediazione Forense di Terni - Sig.ra S.B. + 2 eredi di E.A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7 del 11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26 del 06.1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Straordinario al Capo dello Stato – Sig. A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 del 31.01.9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46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388 del 13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  CpC  -  RG 1830/17  - Sig.ra M.S. 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7 del 14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69,6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418 del 07.06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.p.c. F.S+ Altri Tribunale di Terni.R.G.149/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92 del 09.12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98,3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523 del 19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CPC - Sig.ra D.C. / AUSL Umbria n.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3 del 21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dell’Azienda avverso la Sentenza n.280/17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9 del 22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56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05 del 18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ntroversia R.G. 11666/2011  - Tribunale di Perugia  –  Sig.ra G.F.  contro ex ASL n.3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 del 05.05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in ragione LCA Faro- Polizza RCT/o Lloyd's-Faro € 1.997,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535 del 19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MBG/Ausl Umbria 2 Trib.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9 del 28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1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032 del 25.03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 n. 17/537   avanti all’Organismo di Mediazione ADR Pro Gest Italia Srl di Orvieto  -  Sig.ra S.S. 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8 del 29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47 del 18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imento R.G. 1606/17 -  Tribunale Civile di Terni -  Atto di citazione per  chiamata in causa – Dott. R.B. / AUSL Umbria n.2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0 del 29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214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35 del 25.09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P.G./Ex Asl 4 Terni- Riassunzione Tribunale di Perugia R.G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3 e 1164 del 2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tutela Giudizi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133,9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26 del 13.10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Procedura di Mediazione  n. 441/17  avanti al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Organismo di Mediazione Forense  di  Perugia  - Sig. E.R. / AUSL Umbria n. 2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 del 5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4 del 10.01.18</w:t>
            </w:r>
          </w:p>
        </w:tc>
      </w:tr>
      <w:tr>
        <w:trPr>
          <w:trHeight w:val="7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Procedimento RG 112448/2011  Tribunale di  Perugia  -  Sentenza n. 1417/17 pubblicata il 13.09.17  - Proposizione azione  di gravame avanti alla  Corte d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Appello di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 del 9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di Spoleto 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tto di citazione in giudizio  - Sig.ra I.Z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 del 9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754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889 del 12.08.24</w:t>
            </w:r>
          </w:p>
        </w:tc>
      </w:tr>
      <w:tr>
        <w:trPr>
          <w:trHeight w:val="7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Nicola Bla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appello – Corte di Appello di Perugia – Sig.ra C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5 del 9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.p.c S.G./AUSL Umbria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4 del 18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85 del 14.03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.p.c  P.O /AUSL Umbria2.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5 del 18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78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460 del 12.1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di  Terni  Atto di citazione in giudizio  - Sig.ra S.N.B. 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del 23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77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03 del  15.04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Di Le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Civile di Bari  </w:t>
            </w:r>
            <w:r>
              <w:rPr>
                <w:rFonts w:cs="Calibri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Ricorso ex Art. 696 Bis   CpC  -  RG 11095/17  - Sig. B.C.  / AUSL Umbria n.2  +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 del 23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ura di Mediazione n. 359/17  - Organismo di Mediazione Resolutia di Terni  -  Sig.ra D.I. / AUSL Umbria n.2 + 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 del 23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070 del 27.1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Tar Umbria R.G. 506/08-  Vitalaire 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del 12.12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99,9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03 del 24.10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di Spoleto </w:t>
            </w:r>
            <w:r>
              <w:rPr>
                <w:rFonts w:cs="Calibri"/>
                <w:sz w:val="16"/>
                <w:szCs w:val="16"/>
              </w:rPr>
              <w:t></w:t>
            </w:r>
            <w:r>
              <w:rPr>
                <w:sz w:val="16"/>
                <w:szCs w:val="16"/>
              </w:rPr>
              <w:t xml:space="preserve"> Atto di citazione in giudizio - Sig.ra P.M. 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 del 05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696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20 e 1621 del 06.03.25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Civile di Terni </w:t>
            </w:r>
            <w:r>
              <w:rPr>
                <w:rFonts w:cs="Calibri"/>
                <w:sz w:val="16"/>
                <w:szCs w:val="16"/>
              </w:rPr>
              <w:t></w:t>
            </w:r>
            <w:r>
              <w:rPr>
                <w:sz w:val="16"/>
                <w:szCs w:val="16"/>
              </w:rPr>
              <w:t xml:space="preserve"> Atto di citazione in giudizio   Erede  Sig.ra S.M. / AUSL Umbria n.2 + 1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 del 05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Civile di Terni </w:t>
            </w:r>
            <w:r>
              <w:rPr>
                <w:rFonts w:cs="Calibri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Atto di citazione in giudizio   Eredi Sig. V.C.  / AUSL Umbria n.2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 del 05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D.I. 36770/17 Gd P di Milano Ausl Umbria2/Ditta D- Sp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2 del 05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3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39 del 14.1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Procedura di Mediazione  n. 289/17   avanti al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Organismo di Mediazione Forense di Terni  -  Sig.  M.S.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346 del 26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280 del 13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lora Francesca Abbri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Procedura di Mediazione  n. 21/17   avanti al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Organismo di mediazione Camera di Conciliazione della Camera di Commercio di Terni  -  Sig.  S.F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 del 27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2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61 del 30.03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Civile di Terni  Ricorso ex Art. 696 Bis   CpC  -  RG 2548/17  - Sig.ra G. L. B. M. + 8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 del 29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Civile di Terni  Ricorso ex Art. 696 Bis   CpC  -  RG 2880/17  - Sig.ri L.C. e M.F. genitori di M.C.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 del 29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  Atto di citazione in giudizio  - Sig. S.J.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66 del 29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595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67 del 17.02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D.I. 1031/17 Tribunale di Terni Farmafactor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6 del 07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.259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290 del 30.08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GN 1784/17  - Ricorso ex Art. 702 Bis CpC  - Sig.ra G.B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05 del 8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2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8505 del 16.12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Appello Ausl umbria2 avverso Sentenza 930/17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17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694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77 del 29.09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Corte d’Appello di Perugia -  Atto di citazione in appello - Sig.ri  M.S. e C.G. eredi di C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19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stituzione parte civile nel ricorso in Appello Procura della Rep. Di Perugia avverso sentenza 2321/17 Tribunale penale di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0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13,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992 del 13.06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 Terni -   R.G. 1900/17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 Ricorso ex Art. 702 Bis CpC  - Sig.ri E.P. e S.P. Eredi di V.P.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2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 nel proc. Penale P.M. e C.V.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8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445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697 del 20.05.25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 414 e 442 c.p.c P.F/Ausl Umbria2+1 Tribunale di Spol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31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3 del 03.02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usl umbria 2 avverso Sentenza 217/17 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83 del 19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9,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703 del 07.08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usl umbria 2 avverso Sentenza 218/17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83 del 19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052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703 del 07.08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RGN. 2776/17 Ricorso ex art 696 bis c.p.c. – Sig. I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0 del 27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48 del 04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.ra C.I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4 del 27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3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714 del 24.1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Tribunale Civile di Terni – Ricorso ex Art. 696 Bis   CpC  -  RG 2407/17  - Sig. A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43 del 28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8.419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72 del 06.09.19</w:t>
            </w:r>
          </w:p>
        </w:tc>
      </w:tr>
      <w:tr>
        <w:trPr>
          <w:trHeight w:val="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.p.c. G.M./ausl Umbria2 Tribunale di Terni R.G. 223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1 del 28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922 del 23.06.20</w:t>
            </w:r>
          </w:p>
        </w:tc>
      </w:tr>
      <w:tr>
        <w:trPr>
          <w:trHeight w:val="679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  <w:t>20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i a negoziazione assistita Ditta 3M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 del 08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9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.p.c A.A/ASL Rieti e Ausl Umbria2- Trib. Di Riet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 del 11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52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86 del 12.3.18 € 2.283,84 saldo D.D. 4597/18 € 1.268,8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seg. Parte civile nel ricorso per Cassazione PM. A sentenza 107/17 T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 del 11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19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295 del 20.04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 Ricorso ex Art. 696 Bis   CpC  -  RG 2927/17  - Sig. A.M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 del 16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79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43 del 04.05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.p.c G.A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 del 17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67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14 del 03.09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N.F. spa avverso sentenza 778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 del 22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18,2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83 del 12.06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a sanz amm.ba R.G. 726 E 727/17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 del 22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12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55 del 04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ex art 671 c.p.c Ditta M. Group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 del 22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.845,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cconto e rimb. Spese  € 5.432,88  D.D. 1647 del 19.03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Perugia avverso sentenza 175/17 sig. C.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 del 22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Atto di citazione  - C.M.C. +2  - R.G. n. 502/20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2 del 27.09.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.262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08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 Opposizione a ricorso  - C.A.S.A. RG 2210/0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 del 24.03.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50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09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Perugia – Sezione Lavoro – Controversia R.G. 1910/2011 – Sig.ra S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 del 18.0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11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0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Sezione Lavoro – Controversia R.G. 164/2009 - Sig. A.T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7 del 28.10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11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1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Sezione Lavoro – Controversia R.G. 278/2011 – Minore E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3 del 08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11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2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Perugia Sezione Lavoro - - Controversia  R.G. 1434/2006 – Minore A.F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 del 10.04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534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4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 Perugia Atto di citazione in giudizio -  Sig.ra S.C. / AUSL Umbria n.2 + 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 del 26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483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03 del 20.04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r.g. 506/17 S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 del 26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       € 11.906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30 del 07.06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ADR-2018-09   avanti al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rganismo di Mediazione ADR Pro GEST Italia Srl di Orvieto  -  Sig.ra A.M. genitore esercente la potestà sul minore A.M. 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2 del 03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53 del 30.03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Eredi R.R. /Az. Osp R.G.301/16 Trib. Terni Chiamata in causa 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 del 03.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47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21 del 23.06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9/2018   - Organismo di Mediazione Forense  di Terni  -  Sig.ra U.C. / AUSL Umbria n.2 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8 del 3.02.18 e 142 del 7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 del 04.0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 409 c.p.c. Tribunale di Spoleto sez. Lavoro P.F- C.P.-O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 del 03.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lora Francesca Abbri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ADR-2018-010   avanti al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’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rganismo di Mediazione ADR Pro GEST Italia Srl di Orvieto  -  Sig. G.G.  / AUSL Umbria n.2 + 1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0 del 03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7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254 del 31.05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correzione sentenza D.D.R.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1 del 03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in ragione LCA Faro Polizza Rct/o Lloyd’s-Faro € 182,3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86 del 16.05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 Terni  Ricorso ex Art. 696 Bis   CpC  -  RG  3037/17  - Sig. R.S. 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5 del 3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41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64 del 05.10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edi R.R. /Az. Osp R.G.301/16 Trib. Terni Chiamata in causa Gest.Liquidatoria ex Ulss 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6 del 04.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47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21 del 23.06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Compositio s.r.l. Eredi T.D.N.14/17 Conferimento 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 del 04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25 del 30.05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imento R.G. 2151/17 -  Tribunale Civile di Terni -  Atto di citazione per  chiamata in causa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g. A.M.  / AUSL Umbria n.2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3 del 07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0 del 14.07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eredi P.G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 del 07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09 cpc B.B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6 del 07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Bis   CpC  -  RG  2494/17  - Sig. M.P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7 del 7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19,7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275 /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per motivi aggiunti ex art 55 CPA. L.A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9 del 20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487 del 12.03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 di  Perugia  -  Atto di citazione in giudizio  - Sig.re L.G., L.O. e S.O. eredi del Sig. S.O. / AUSL Umbria n.2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0 del 20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483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77 del 14.04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4/2018   avanti al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’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rganismo di Mediazione RESOLUTIA  Gestione delle Controversie -  Sig.  L.C. 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3 del 21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278 del 13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33 cpc Corte D’Appello PG avverso sentenza 6/2018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8 del 21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71,8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01 del 10.10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702 Bis CpC   RG 2261/17  - Sig.ri  G.B. ed M.G.L  / AUSL Umbria n.2  e   Ricorso ex Art. 702 Bis CpC R.G. 2262/17 - Sig.ri  L.S. e D.B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4 del 21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24/18 Organismo mediazione Forense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 del 22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dell’Umbria Casa di cura V.F. /Asl2 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6 del 01.3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9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17 del 20.05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. Amm.va Tribunale di Spoleto R.G.2395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9 del 06.3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10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691 del 15.07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R.G.51/18 Tribunale di Terni sez.lavoro G.M./AUSL 2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8 del 30.03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194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78 del 20.06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di Perugia T.S./ Avverso sent. I° 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7 del 04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Casa di c. Clinica L. S.p.A. / Ausl 2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6 del 04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69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76 del 10.12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  Atto di citazione in giudizio  - Sig.ra F.A.  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21 del 09/04/18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57,7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37 del 10.10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in Opposizione a sanzioni amministrative A.A./AUSL Umbria2 G. di Pac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1 del 11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874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66 del 28.03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M.R.F/ ex ASL 4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3 del 19.12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054,8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79 del 13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46/2018 Organismo di Mediazi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Forense di Terni - Sig.ra A.R.B.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9 del 13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11 del 09.01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43/2018 M.G. srl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9 del 14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8,8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24 del 30.05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Milano D.I.5443/18 Opposizione e conferimento 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5 del 14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99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08 del 05.05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.p.c. A.A.+67 Tribunale di Terni R.G.906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0 del 17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453 del 22.05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Welfare Cooperativa avverso Sent.258/18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2 del 17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149,8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289 del 30.08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CSPE r.g.159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2 del 20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9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5291 del 06.09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. Ricorso ex Art. 696 Bis CpC - RG 500/17 -Sig. M.B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32 del 29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1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64 del 30.08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Cons. NAZ. Servizi – procedura di gar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4 del 04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.600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79 del 18.09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DS Comune Narni avverso sent.78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5 del 7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184,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54 del 06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imento RG 1026/2015  Tribunale  di Terni  - Sentenza n.  252/2018  del 21.03.2018  Proposizione  azione di gravame avanti alla Corte d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ppello di Perugia 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98 del 14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07,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012 del 01.07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opposizione a sanzione amministrativa Rinascita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9  del 17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3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87 del 16.05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proc.penale 3515/15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5 del 17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36,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36 del 29.12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53/17 Tribunale di Terni Ricorso B.L. erede B.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49/11 - 715 del 17.05.18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   € 23.43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151 del 23.05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Battis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- Atto di citazione in giudizio  -  Sig. A.F. / AUSL Umbria n. 2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4 del 22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3 del 16.01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 avanti al Giudice del Lavoro  -  Sig.ra F.M.  / AUSL Umbria n. 2  + 1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44 del 23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27 del 08.11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. Penale 336/16 Cost. parte civile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1 del 30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82,5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A.F.A./AUSL Umbria2 Trib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5 del 04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esare Maf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redi M.U./ Sent.158/18 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6 del 04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olizza Lloyd’s- Faro  1730823             € 10.974,92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768 DEL 22.06.21 e D.D.4514 del 26.07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ar Umbria ricorso Ditta Medicenter Group s.r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906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91 del 08.07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ditta Mondial sn.c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4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735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689 del 15.07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I° Ricorso motivi aggiunti L.A./ TAR UMBRIA 296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5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M.A. innanzi alla CDA Perugia a sent.912/17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7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22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58 del 02.03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redi P.A.  avverso sentenza 374/18 Trib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8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eastAsia="it-IT"/>
              </w:rPr>
              <w:t>Tribunale di Terni - Atto di citazione in giudizio - Sig. E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9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  <w:lang w:eastAsia="it-IT"/>
              </w:rPr>
              <w:t>6.577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80 del 07.09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assunzione innanzi Foro competente 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0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€ 6.566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79 del 24.05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o a negoziazione assistita coniugi B. e 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1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5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25 del 18.06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pc G.P./AUSL Umbria2 Trib.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2 del 13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705 del 07.08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42 c.p.c. C.F./ausl Umbria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4 del 15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75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87 del 03.12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eastAsia="it-IT"/>
              </w:rPr>
              <w:t>Tribunale di Spoleto - Atto di citazione in giudizio - Sig. P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9 del 15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  <w:lang w:eastAsia="it-IT"/>
              </w:rPr>
              <w:t>14.798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23 del 12.05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alla CDA asl/ sent. 200-198-199-194 Trib. Terni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6 del 25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121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cc. e rimborso c.u.  2.996,56                     D.D. 1200 del 18.02.19 e D.D.8483 DEL 16.12.19 saldo per € 1781,65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100/18 Organismo mediazione forense Terni C.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7 del 29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12 del 29.10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BPS Tar Umbria R.G. 281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8 del 29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47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80 del 07.02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dott. M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83 del 29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47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12 del 02.10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Tribunale di Spoleto Eredi F.M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86 del 29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715 del 24.1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 Eredi G.R. Trib.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3 del 29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Eredi Sig. F.G.  / AUSL Umbria n.2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3 del 06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  Ricorso ex Art. 696 Bis   CpC  -  RG  1116/2018  - Sig.ra E.P.  Eredi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4 del 06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360 cpc Ausl Umbria avverso sentenza 57/18 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48 del 13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.2.424,5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18 del 13.10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959/2018  avanti al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’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rganismo Ar-Net Mediation  presso la sede di Terni -  Sig.ra  O.F. / AUSL Umbria n. 2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98 del 17.07.18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28 del 27.09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tonia Mar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Bis   CpC  -  RG 965/2018  - Sig.ra S.P. erede di S.O.   / AUSL Umbria n.2 + 1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0 del 17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488,2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82 del 12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e esecutive sentenza CDC 153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3 del 26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95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46 del 29.01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Proc. Penale R.G. G.I.P. 1675/17  F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2 del 26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61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84 del 15.03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USL Umbria 2 avverso sent.41/18 O.B.+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8 del 01.08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         € 4.903,5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4 del 15.01.20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pc. M.P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0 del 09.8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20 del 02.10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  CpC  -  RG  1196/2018  - Sig.ri A.P., L.M. e L.M.M. Eredi di A.M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0 del 20.08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imento esecutivo  Tribunale di Terni R.G.E.200/17 Sospensione e attivazione procedimento di divis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29 del 20.08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32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736 del 12.06.20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141/2018   avanti all’Organismo di Mediazione Forense di Terni -   R.S. / AUSL Umbria n.2 + 1  - Partecipazione alla mediazione 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86 del 05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13 del 21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M.G.+17 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6 del 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602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289 del 06.09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zione civile contro QBE Assicurazione per inad. contrattua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5 del 07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796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49/2018   - Organismo di Mediazione  Camera di Conciliazione della Camera di Commercio di Perugia   -  R.L. 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7 del 10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05 del 18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T.G./AUSL  Umbria2 avverso sent. 11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05 del 10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293,0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22 del 19.03.25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Proc. Penale Dott. D.R.M. 2018- Cost.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07 del 10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056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83 del 06.03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Atto di citazione in giudizio -  M.S.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1 del 25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94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0 del 17.01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Ricorso ex Art. 696 Bis CpC - RG 1659/2018 - A.M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6 del 27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58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32 del 29.10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Ricorso ex Art. 696 Bis CpC - RG 1598/2018 - T.P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8 del 1/10/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76,2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ribunale di Spoleto RGL 413 /18 Sig. M. S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75 del 12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2 del 16.04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702 M.B./Eredi –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87 del 16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ribunale di Terni RGL 732/18 sig. F.L./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90 del 16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86 del 14.03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Battis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- Ricorso ex Art. 696 Bis CpC - 1790/2018 R.G. - L.I. / AUSL Umbria n.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7 del 23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65 del 30.07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nanzi alla CDA Perugia sig. P.F. avverso sent.146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8 del 23.08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335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5 del 02.02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 Di Spiri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c.p.c sig. M.B. Trib Spoleto RG. 500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7 del 23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1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64 del 30.08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Ricorso ex Art. 696 Bis CpC -  1681/2018 R.G.  -   D.I. / AUSL Umbria n.2 + 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4 del 29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903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08 del 19.03.25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icorso ex Art. 696 Bis CpC  - 1737/2018 R.G.   -  M.F.P.  / AUSL Umbria n.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6 del 29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6 del 05.08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 ex 700 c.p.c. Tribunale di Spoleto RGL 411/18 sig.C.E./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7 del 29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 del 03.0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 ex art. 409 A.C./AUSL 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71 del 30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 Maria Gaspar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R.G. 1885/2018 – Ricorso ex Art. 696 Bis CpC - M.R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91 del 6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atto di citazione in giudizio A.S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01 del 10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511/2018 - Organismo di Mediazione AR-Net Srl - M.A. + 1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06 del 10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6 del 04.01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223/2018 - Organismo di Mediazione AR-Net Mediation - C.L.C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2 del 16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la cda PG sig.ra C.C./Ausl Umbria2 e dott. F.G. llOYD’S-Faro 173082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6 del 16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94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13 del 20.09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55/2018 - Organismo di Mediazione Forense di Terni - G.A.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1 del 20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7 del 15.0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7/2018 - Organismo di Mediazione Camera di Conciliazione della Camera di Commercio di Terni - G.S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6 del 21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6 del 15.0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Perugia sig. P.G. avverso sentenza Tribunale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9 del 23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310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932 del 05.09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ar Umbria N.R.G. 535/18 A. A. A. srl /Ausl Umbria2 +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3 del 27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229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2574 del 15.04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Atto di citazione in Appello C.F., L.A. , C.M. e C.J. eredi di C.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4 del 27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943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16 del 20.10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696 Bis CpC - RG 2095/2018 - M.O. + 3 Eredi di G.S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6 del 27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troversia R.G. 111769/2012 - Tribunale di Perugia - Sentenza n. 628/2018 del 18.04.2018 pubblicata il 02.05.2018 – Proposizione azione di gravame avanti alla Corte d’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9 del 27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pc C.R/Ausl Umbria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1 del 03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 del 04.0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Roma Sentenza Tribunale di Viterbo 1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3 del 5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.239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1 del 18.02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AUSL Umbria2Tribunale di Terni D.S.C.M e S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42 del 5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  Atto di citazione in giudizio  - R.M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63 del 10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Ramp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.L. /AUSL 2-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64 del 10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09 del 13.0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.ra L.N. /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08 del 18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S.S. 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2 del 18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secuzione parte civile Ricorso alla Corte D’Appello di Pg A.P.+ 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2 del 21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67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92 del 04.02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ssimo Marcucc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tazione in giudizio V.D. +2 Trib. Di Spolet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82 del 28.12.1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1.431,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D.D.4692 del 15.07.19 e D.D.4213/20 </w:t>
            </w:r>
          </w:p>
        </w:tc>
      </w:tr>
      <w:tr>
        <w:trPr>
          <w:trHeight w:val="757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0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itazione in giudizio sig M. G.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 del 08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tazione in giudizio Ausl Umbria2/Vus com srl + Integr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 del 09.01.19 e 243 del 21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3753 del 22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ribunale di Spoleto Atto di citazione in giudizio - Sig.ra S.S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 del 14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6286 del 13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'Procedura di Mediazione  n. 211/2018  avanti all’Organismo di Mediazione Forense di Terni -   E.D.A. 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 del 16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2626 del 17.04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stituzione parte civile p.p. RGGIP 1762/18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 del 20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2.823,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D.D.4503 del 25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'Tribunale Civile di Terni   Ricorso ex Art. 702 Bis   CpC  -  RG 2233/2018  - Sig.ri L.C. e M.F. genitori di M.C. / AUSL Umbria n.2 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 del 20.01.19/328 del 08.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612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20 del 26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posizione a Ordinanza di rigetto C.R- 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9 del 20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5.075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D.D.1856 del 18.03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573/2018 - Organismo di Mediazione Ar-Net Foligno 2 - S.D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 del 23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16 del 06.03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30/2018 - Organismo di Mediazione Camera di Conciliazione della Camera di Commercio di Perugia/Spoleto - F.F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 del 29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57 del 21.03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934 /2018 - Organismo di Mediazione AR-Net Mediation - M.V.F. Minore / AUSL Umbria n.2 + 1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29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07 del 15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zioni civili e ATP  - D.D.G 863/10 Ulteriori determinazio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 del 29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113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086 del 13.02.24 € 7.105,28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inistrativa ex artt.6 e ss D.lgs 150/11 - Tribunale di Terni L.P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 del 05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42 sig.ra L.M./AUSL 2+1 – Trib.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 del 05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26 del 11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uigi Zingarell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della Corte dei Conti n.70/18 - Determinazio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3 del 05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5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proc.pen. 97/18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1 del 12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66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00 del 15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l D.I. 81/19 Farmacia Bartoli dott. Fausto s.a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5 del 15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48 del 29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Eredi V. / AUSL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6 del 25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. di Terni citazione A.R.B.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1 del 27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072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181 del 27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rancesca Abbri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. di Spoleto A.G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2 del 27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7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70 del  17.05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Medicenter avverso prorog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5 del 27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62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86 del 14.11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.p.c. C.E./Ausl 2 R.G.41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7 del 05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24 del 01.08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 Tar per l’umbria sig. V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8 del 05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3  del 17.01.20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/Sportolet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USL Umbria 2 avverso la sentenza n. 160/19 Tribunale di Terni F.F./A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7 del 08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975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Tribunale di Roma RGN.9135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0 del 08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06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74 del 20.04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Ramp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414 c.p.c. C.S/AUSL 2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2 del 08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495 del  08.07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in opp.ne sanzione amm.va M.C – L.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3 del 08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12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94 del 03.09.19               per € 1.206,40 e D.D.7375 del 6.11.19 per  € 1.206,4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.p.c. Tribunale di Terni C.L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9 del 13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60 del 12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soc. Biblion srl R.G.176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5 del 22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9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573 del 15.04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Procedura di Mediazione n. 93/2019 - Organismo di Mediazione Resolutia - F.B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2 del 22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23 del 16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.p.c R.G.144/19 Trib. Terni C.R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3 del 22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19 del 30/05/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la Corte d’Appello di Perugia dott. R.S. avverso sentenza del I°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6 del 22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9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94  del 04.0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Citazione in giudizio E.D.A./Ausl Umbria2 +1 Trib.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9 del 26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02 del 08.02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eredi S. M. Tribunale di Spoleto R.G. 381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7 del 29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Luciano Cre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696 R.G.3047/18 Trib.Terni P.V./Ausl Umbria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8 del 29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5 del 05.08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Tribunale di Terni G. 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6 del 31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328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05 del 24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ai sensi ex art.74 c.p.p. Proc. Pen 1347/11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9 del 13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         € 10.650,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37 del 09.04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 Tribunale di Spoleto Eredi M.B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 del 09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.G.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 del 10.04.19 e 769 del 30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4 del 27.04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R.G. 252/19 Ditta Paloma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 del 11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.723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13 del 17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avinia Ro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. Penale 833/18 Trib. TR Chiamata responsabile civile Eredi V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 del 11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A.R.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 del 11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 Tribunale di Spoleto R.G.465/19  Eredi R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 del 11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Perugia avverso sentenza n. 26 /19 Trib.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 del 17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56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01 del 23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di opposizione a ord.di rigetto n. 550 del  12.02.19 L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 del 17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307 del 24.0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09 c.p.c. V.R./AUSL Umbria2 Tribunale di Spoleto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 del 17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67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13 del 12.07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.ne a sanz. Amm.va L.D. – Giudice di Pac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 del 26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9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29 del 29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R.G.331/19 Soc. Bio Imaging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 del 06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311,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91 del 29.07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e 442 cpc S.T./Usl Umbria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 del 06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28 del 11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M.C. rg.537/19 + 1 Trib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 del 06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59 del 03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M.P./AUSL Umbria2 R.G.22/19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 del 06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96 del 20.04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. T.P. r.g. 723/19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 del 08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secuzione parte civile ( Causa M.B.) Appello Procura avverso sent. I°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5 del 08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48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398 del 08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A.M. Rg 503/19 +1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7 del 08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rancesca Flora Abbri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Tribunale di Perugia H.L. R.G. 1068/19 / ASL 2 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9 del 15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696 cpc Sig. R.P. R.G.773/19 Trib. Di Spol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4 del 15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iglio di Stato avverso la sentenza TAR Umbria  n. 190/19 soc. B.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 del 21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2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76 del 14.11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669 e 700 Casa S. di C. / O.F.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 del 21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07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01 del 10.10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avinia Ro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appello sig. S.C. Sentenza  N.209/19 Tribunale di Spol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3 del 23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Perugia sigg.rri V.M. E V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0 del 23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88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4 del 12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9/19 Camera di Commercio di Perugia sig.raP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3 del 23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763 del 30.08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414 c.p.c. Trib. TR   G.S./ausl Umbria2 + 2 – R.G. 268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8 del 23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47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261 del 27.06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 Tribunale di Spoleto R.G 809/19 sig.ra V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0 del 05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41 del 09.04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 Tribunale di Terni R.G.889/19 Eredi T.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6 del 10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89,0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45 del 18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Eredi SigB.C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7 del 10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di Perugia avverso sentenza del I° n.156/19 sig.ra A.P.- Polizza 17308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9 del 10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- € 10.943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72 del 17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2 c.p.c. L.C. r.g. 2277/19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5 del 15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92 del 29.02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 Consiglio di Stato V.M. avverso ordinanza n.61/19 TAR 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6 del 15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277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601 del 30.07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Sigg.rri B.F. e M.M. /AUSL 2 GDP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7 del 15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67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15 del 01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 414 e 442 CPC sig. F.B. R.G.204/19 Trib Spol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3 del 18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46 del 27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i ex att. 633 e ss. Decreti ingiuntivi nn.90/91 del 30.05.19 Conferimento incarico ricorsi ex artt. 645 e ss c.p.c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6 del 26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393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03 del 04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 n. 599/2018 avanti all’Organismo di Mediazione For. di Perugia  Sig. J.P. L.D.L.C./ AUSL Umbria n.2 + 1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0 del 27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33 del 29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447/2019 - Organismo di Mediazione Legal Professional Network - V.A. minore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2 del 27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8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762 del  30.08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Riassunzione Ditta 3 MC spa Giudice di Pace di Terni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4 del 29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2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84 del 20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  - A.B. + 4  eredi di T.V. / AUSL Umbria n.2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8 del 29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– Ricorso ex Art. 696 Bis CpC R.G. 1242/2019 - R.L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 del 04.07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20 del 14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696 cpc R.G.1199/19 Tribunale Civile di Spoleto – G.D.B. + 1 Eredi di B.D.B.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 del 05.07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 per procedimento di esecuzione recupero spese di lite sentenza n. 338 del 23.10.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 del 06.07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50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Bis CpC R.G. 1442/2019  M.S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 del 16.07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DG.1118/12 ex ASL 4 tr – Istanza di conciliazione dott. R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8 /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5.106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16 del  23.07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696 bis e 700 cpc Tribunale di Spoleto R.G.282/19 M.P. e D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 del 30.07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38 del 20.11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sig. S.A. in qualità di erede sig.ra R.L.B. /Trib.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 del 07.08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450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b. C.u. € 518,00 con D.D. 6952 del 18.10.19 e D.D.562  del 26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 Bis CpC  R.G. 1322/2019 -  L.B. + 1  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 del 12.08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48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.p.c. R.G.424/19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 del 22.08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19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23 del 15.11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C.T. +5 Corte D’Appello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7 del 23.08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26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40 del 25.0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G.S. r.g.324/19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8 del 10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09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268 del 5.12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Cda Perugia D’e.+4  - Ordinanza Corte di Cassazione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9 del 10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669,1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 del 03.0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g.ri G.E+1/AUSL Umbria2+2 Tribunale di Perugia R.G.3104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0 del 10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584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689 del 05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272/2019   - Organismo di Mediazione  AR-Net Mediation    -  C.C. + 1  / AUSL Umbria n.2 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1 del 10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49 del  30.09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.ra I.C. /ex ASL 4 Terni + 3 – Trib. di Terni R.G.473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3 del 19.04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3 per € 12.022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76 del 18.09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Umbria2/ Ditta B.s. SRL Conferimento incarico di patrocinio legale per ricorso ex art. 633 cpc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2 del 20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94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87 del 12.10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sentenza n.8963/14 C.A.Cda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/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596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75 del 24.09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stituzione ex art 74 c.p.p. Proc. Penale Trib. di Spoleto P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0 del 24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23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55 del 13.0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 766/2018 pubblicata il 04.10.2018 su Controversia RG 903/2015 - R.G. / AUSL Umbria n.2 - Affidamento incarico per azione esecutiv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 del 24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07,8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43 del 12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nuela Pruda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Ricorso ex Art. 696 Bis CpC R.G. 1632/2019 - F.G.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3 del 25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21 del 14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 - Atto di citazione in appello Sig.ri S.V.T. e S.L./ AUSL Umbria n.2 + 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6 del 25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561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987 del 17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Atto di citazione in appello M.L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4 del 25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824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75 del 09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-  S.R./ AUSL Umbria n.2 – Tribunale di Spol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7 del 25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80 del 20.09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pc M.O/AUSL  Umbria2 Tribunale di Spoleto R.G.389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8 del 25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70 del 07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414 dott. G.G./ausl Umbria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8 del 0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125,8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08 del 13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ppello Ausl Umbria2 avverso sentenza n. 1293/19 Tribunale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0 del 0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592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5816 del 22.09.22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l D.I.n. 666/19 soc. V.Inves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1 del 0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139,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76 del 08.04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fallimento ditta P.sr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3 del 0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06,9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23 del 21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CpC - RG 1639/2019 - Sig.ra M.L.F. Eredi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4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29 del 07.04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157/19 Sig.ra D.P. Adesion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7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253 del 31.10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Maria Laur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sig. R.B.S.R.G. 1642/19 -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8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CpC - RG 1638/2019 - M.A. + 1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9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576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96 del 18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42 cpc Tribunale di Spoleto sig. M.R./Ausl 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1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027 del 11.05.20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c.p.c. Tribunale di Spoleto R.G.1938/19  A.D.+2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6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86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8 del 25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Bis CpC  R.G. 2144/2019 -  N.A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5 del 1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46 del 12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R.G. 814/19 Ditta C.D.J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7 del 1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9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17 del 12.03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M.C+2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1 del 1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.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13 del 21.09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CpC  - RG 1073/2019 - G.E. + 2  Eredi  di F.E.  / AUSL Umbria n.2 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9 del 19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essandro Stabi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mm Tribut. Prov. Terni cartella sentenza n. 211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9 del 23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3 per € 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4651 del 27.07.20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 e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Ricorso ex Art. 696 Bis CpC  R.G. 2141/2019 -  M.M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8 del 29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702 Bis CpC - I.D. + 2 - Eredi di O.F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9 del 29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702 Bis CpC - 1667/2019 R.G. Q.C. + 3 Eredi di E.P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0 del 29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ITT. San Gallo 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0 del 3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3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6 del 03.0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– Ricorso ex Art. 696 Bis CpC R.G. 1834/2019 - N.L. + 1 Eredi di B.D.M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5 del 6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45 del 12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lamo Ausl Umbria2 avverso Sentenza n. 167/19 Corte D’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6 del 6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357,0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34  del 08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R.G.431/19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9 del 6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09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12 del 07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 Bis  CpC  -  RG  1838/2019  - V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5 del 11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0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13 del 17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2437/2019 - P.M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3 del 22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8 del 04.08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Perugia avverso sentenza Trib. di Spoleto 79/19 sig. M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4 del 28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09 del 17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Tribunale Civile di Terni  – Ricorso ex Art. 696  Bis  CpC  -  RG  1942/2019  - G.C. Erede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6 del 28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06 del 28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sig.ra I.C. Polizza Lloyd’s-Faro 173082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7 del 28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3 € 4.880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35 del 09.09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647/2019 avanti ad Ar-Net Mediation - Sig.ri A.D. e B.L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1 del 28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28 del 16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82/2019 avanti alla Camera di Conciliazione della Camera di Commercio di Perugia - M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1 del 29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82 del 06.03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361/2019 - Organismo di Mediazione AR-Net Srl - S.R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2 del 29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7 del 28.0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 - RG 2664/2019 –  A.C.  + 1  Genitori  di A.L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3 del 29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pc sig. P.A./Ausl Umbria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0 del 05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06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04 del 03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sig. F.P.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1 del 05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06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03 del 03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sig.L.G./Ausl Umbria2 –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2 del 05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29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12 del 16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Concilia sig.ra S.P.55511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5 del 6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9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356 del 28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Bis CpC  - RG 2333/2019  U.N.  + 4  Eredi  di G.N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8 del 12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  CpC  -  RG 1441/2019  -  M.O. + 3  Eredi di G.S.  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7 del 18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Min. Istruzione+2 Trib. di Terni R.G.842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6 del 21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71,5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16 del 25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2 bis cpc Corte D’Appello di Pg R.G.586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8 del 24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88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4 del 12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45 cpc. Ausl Umbria2 avverso D.I. 990/19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5 del 30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780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7 del 24.02.22</w:t>
            </w:r>
          </w:p>
        </w:tc>
      </w:tr>
      <w:tr>
        <w:trPr>
          <w:trHeight w:val="790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it-IT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– Atto di citazione in giudizio  F.B.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 del 17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734,5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88 del 19.08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2 bis S.S.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 del 17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 – Ricorso ex Art. 696 Bis CpC  R.G. 2811/2019 -  R.P. 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 del 17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D.7828 del 23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M.F. avverso sent.140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17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31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48 del 17.04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P.R.C. –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 del 23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G.A.+ 3 eredi U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 del 23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ADR 2019-502  avanti all’Organismo di Mediazione ADR PRO-GEST Italia  di Terni - Sig.ra S.B. + 2 eredi di E.A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 del 23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9 del 30.0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Perugia avverso sent.160/19 sig.ra M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 del 23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264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69 del 27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oc. Eco E. spa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 del 27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95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99 del 07.0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 Terni – Ricorso ex Art. 696 Bis CpC  - RG 3096/2019 –  G.T. + 2   Eredi  di M.T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 del 29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04 cpc E.M. /AUSL Umbria2 R.G.906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 del 29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885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29 del 05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pc A.G.+4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 del 29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29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72 del 11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Atto di Citazione in Giudizio - E.B. + 1 eredi di A.F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 del 31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 – Atto di citazione in appello - Sig.ra C.D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 del 05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4413 del 14.07.20  e D.D. 6351 del  19.10.22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CpC - M.P. + 1 eredi di G.P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 del 05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503/2019 - Organismo di Mediazione Resolutia - L.L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 del 11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1 del 14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per mutamento del rito R.G.L. 32/2020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 del 11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Centro Medico La Quintana srl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0 del 11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9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55 del 14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secuzione ex art.76 cpp Tribunale di Spoleto RGNR 2176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 del 17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95,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96 del 19.07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 di citazione in giudizio eredi M.A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7 del 17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  con richiesta di riunione dei procedimenti RGL 62/2020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8 del 17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377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70 del 07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Soc. Coop ALIS/AUSL Umbria2 R.G.2635/19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9 del 17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.331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57 del 03.02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sentenza 1697/19  S.L./AUSL 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7 del 19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€ 17.151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11 del 10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696 cpc M.B+4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 del 19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cartella esattoriale G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7 del 24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9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C.C.+1 Trib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9 del 26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60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83 del 22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29/2019 - Organismo di Mediazione  Forense di Terni - T.R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0 del 26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34 del 29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D.G./Ausl Umbria2  r.g.117/20 Trib. di T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1 del 26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69 del 23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45 bis cpc L.B R.G.636/19 Tribunale di Terni- Integrazione del contraddittorio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2 del 02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4,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17 del 10.03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redi P.E. contro Ausl 2 Tribunale di Terni.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8 del 06.03.2020 e 512 del 11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15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34 del 18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oc. T.S./AUSL Umbria2 TAR Umbria R.G.132/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9 del 13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35 del 09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171/2020 Ricorso AUSL 2 alla Corte D’Appello di Perugia- SIN.2013/TE4/014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3 del 13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696 cpc S.E./AUSL 2 - R.G.226/2020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7 del 23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  Ricorso ex Art. 696 Bis CpC - RG 315/2020 – G.F. + 1 / AUSL Umbria n.2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7 del 27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555 del 12.03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 ex art.360 cpc dott.ssa C.C./AUSL 2- Corte di Cassazione sez.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0 del 27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41,9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7 del 02.05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.di Stato avverso sentenza n.703/19 Sig. V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6 del 05.04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150,1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52 del 24.08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Tribunale di Spoleto R.G.451/20 sig.ra M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7 del 05.04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4 del 17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20200000092 ADR Progest dr. M.B/Ausl 2 +1 . Ades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4 del 23.04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03 del 09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rte Appello di Perugia -  N.F. Spa /  AUSL Umbria n.2   - Sentenza n.  674/2019 del 15.10.2019 -    Azione di Revocazion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6 del 11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316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30 del 21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283/2020 avanti all’Organismo di Mediazione Camera Mediazione Nazionale 645 Marsciano  -  E.B. + 1   eredi di  A.F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3 del 11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29 del 14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402/19 Ricorso CDA Pg dott. M.A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8 del 11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50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57 del 21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zio  RG 4223/2014 – Tribunale  di Viterbo - Sentenza n.  1418/2019  del 03.12.2019 pubblicata in pari data - A.N. Erede/ AUSL Umbria n.2 – Atto di citazione avanti  alla Corte d’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6 del 14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660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ex art.74 cpp G.D.+1-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5 del 20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663 del 2.2.21 Gip.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anno 2010MDM00138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su Polizza n. 1730822 Lloyds of London in coassicurazione con FARO Assicurazioni in LCA   Controversia RG 112298/2012  Tribunale di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5 del 2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€ 3.089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72 del 29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o a mediazione Org. Di mediazione forense di Terni n.74/20 Eredi B.F. Adesione e partecip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8 del 01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Giudizio RG 1697/2014 – Tribunale di Spoleto - Sentenza n. 839/2019 del 06.11.2019 pubblicata in pari data – R.N. / AUSL Umbria n.2 – Atto di citazione avanti alla Corte d’Appello di Perug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9 del 01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A.P. contro ex ASL n.3 + 1  R.G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11252/09- Tribunale di 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4 del 09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€ 13.843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618 del 08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52/2020 - Organismo di Mediazione Forense di Terni   -  C.E.S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8 del 14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05 del 25.09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75/2020 - Organismo di Mediazione Forense di Terni - R.S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9 del 14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37 del 14.09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ex art.74 cpp P.V.C.-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2 del 20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3 del 2.2.21 Gip   + Saldo D.D.2669/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'Procedura di Mediazione n. 5/2020 - Organismo di Mediazione  Resolutia   -  L.C. / AUSL Umbria n.2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8 del 20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811 del 02.08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6/2020 – Organismo di Mediazione  Resolutia   -  L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95 del 21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89 del 08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.p.c. Trib. di Spoleto Dott.ssa M.L.G./AUSL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2 del 23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57 del 17.09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R.G.936/20 Tribunale di Spoleto Z.D.minore/AuSL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9 del 25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37 del 4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391/2020 - Organismo di Mediazione AR-Net Srl - G.B. / AUSL Umbria n.2 - Partecipazione alla mediazione e conferimento incarico difensivo e di rappresentanz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0 del 25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10 del 02.08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R.G.934/20 Tribunale di Spoleto L.L./Ausl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1 del 25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361 del 31.08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Ramp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. Penale RGNR448/19 RG GIP 1998/19 Tribunale di Spoleto, cost.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6 del 28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63 del 02.2.21 Gip 3464 del 11.06.24 saldo    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414 cpc P.L./AUSL Umbria2 R.G.L. 251/20 Tribunale di Terni 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1 del 02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881.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82 del 17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icorso ex Art. 696 Bis CpC RG 546/2020 – V.G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7 del 10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Corte D’Appello di Perugia sez. Lavoro n. 244 dep. il 05.12.19 Ricorso alla Corte di Cassazione ex art 360 e ss. dr.ssa C.S.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9 del 10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41,9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7 del 02.05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pc Sigg.rri F.A. e D.D. /AUSL2  R.G.L.371/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1 del 14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23 del 31.08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essandro Stabi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Appello sig. C.d.B. a sent.232/20 – Polizza Lloyd’s Faro 17308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0 del 21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 € 1.377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6 del 12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bis cpc R.G.871/20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29 del 23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. A.S./AUSL UMBRIA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5 del 23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439 del 12.05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. a sanz. Amministrativa B.R./Ausl 2 –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7 del 23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95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88 del 09.0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Atto di citazione in giudizio - Sig.ra L.I. / AUSL Umbria n. 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6 del 01.08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8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35 del 01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nanzi al TAR Umbria R.G.381/20 G.G./ausl2 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3 del 09.08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151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28 del 07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pposizione a D.I. Ditta Bonomi 133/12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3 del 16.04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       € 29.532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16 del 31.08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BFF S.PA.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3 del 01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.259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93 del 14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532/2020 - Organismo di Mediazione Ar-Net Mediation - L.Z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4 del 01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61 del 03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00/2020 - Organismo di Mediazione Forense di Terni - A.L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9 del 01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44 del 27.11.20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Sent. Novartis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83 del 03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141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46 del 15.10.20 acc. e Rimborso C.u.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790/2019 - Organismo di Mediazione  Ar-Net Mediation  -  S.O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0 del 08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87 del 18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vviso di fissazione dell'Udienza Preliminare Proc. penale R.G.N.R. 1681/18 R.G.G.I.P. 289/19 Tribunale di Spoleto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1 del 08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23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13 del 14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- R.S. / AUSL Umbria n.2 –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4 del 14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0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7 del 23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uigi Zingarell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Umbria2/F.S.+3 – Instaurazione giudizio di divisione R.G.E.I.55/19 Tribunale di Spo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6 del 14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831,5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71 del 27.10.20 Rimborso C.U. 1127,7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 TAR Umbria  R.G.428/20  Soc. COSP /Ausl 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1 del 18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275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07 del 19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5970720 - Organismo di Mediazione Concilia Srl - E.M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5 del 19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355 del 28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28-2020 - Organismo di Mediazione  Forense di Terni -  A.G.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7 del 19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81 del 30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1384/2020 – A.L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8 del  19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046 del 18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appello  -  R.G. 118/2020   - Sig.ri  U.V e M.L.V. Eredi della Sig.ra M.M.  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77 del 24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Atto di citazione in giudizio - Sig.ri A.C. , G.G. ed I.G. eredi di R.G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3 del 30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Tribunale Civile di Terni – Ricorso ex Art. 696 Bis CpC - RG 1436/2020 – E.D.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4 del 30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69 del 22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in opposizione a sanzione amministrativa R.G.1558/20 E 1730/20 Gd Pac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9 del 30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58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9 del 04.2.21            D.D.7623 del  01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 /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sig.ra R.M. 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2 del 06.10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. Penale R.G.N.R. 500579/12 e R.G. G.I.P. 500035/13, Ricorso alla Corte di Cassazione sig.ra B.A. proseguimento costituzione parte civile art 74 c.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3 del 06.10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9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38  del 13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696 cpc Trib. Tr LB.+2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4 del 6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CpC - RG 1047/2020 - M.P. e M.K. genitori di M.M. e G.M. stretti congiunti di B.M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2 del 14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Ricorso ex Art. 696 Bis CpC RG 1546/2020 – S.M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3 del 14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77 del 24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seguimento parte civile Proc. penale R.G.N.R. 1681/18 R.G.G.I.P. 289/19 Tribunale di Spoleto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0 del 20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95,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.p.c. N.P.+3/AUSL Umbria2 R.G.L.460/2020 Tribunale di Terni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1 del 20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503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43 del 10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1565/2020 - M.A. + 2 Eredi di W.A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3 del 20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CpC R.G. 687/2020 M.S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4 del 20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25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72 del 15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Ricorso ex Artt. 693, 696, 696 Bis e 699 CpC RG 1673/2020 – N.P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5 del 20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40 del 29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696 Bis CpC - RG 1670/2020 - M.P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7 del 26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M.C+1-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1 del 02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CpC R.G. 1343/2020 F.G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8 del 05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392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5 del 17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A.M.+1- Tribunale di Viterb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1 del 16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505,6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87 del 18.07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troversia RG 91/2020 - Atto di Citazione del terzo ex Art.107 CpC - L.P. / C.B. / AUSL Umbria n.2 + 1 GDP Folign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2 del 16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1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7 del 22.07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Centro D. J. avverso sentenza TAR 96/20- Appello incidentale AUSL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3 del 16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394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6 del 22.01.21  945,00 rimb.c.u. e DD. 3477 del 07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S.srl /Ausl Umbria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1 del 18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.397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67 del 04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o a mediazione Procedura di Mediazione n. 174/2020 - Organismo di Mediazione Forense di Terni - S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47 del 20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29 del 16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zione ex art 256 cod.ass. Faro Assicurazioni e riassicurazioni in LC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8 del 25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.911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67 del 11.0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i TAR Umbria B.E. /Ausl2 – B.M./Ausl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7 del 05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59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7 del 17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. 414 cpc Tribunale di Spoleto R.G.527/528/529/530 20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45 del 05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053,6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7 del 31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99-2020 - Organismo di Mediazione Forense di Terni -  G.T./ AUSL Umbria n.2 - Partecipazione alla medi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46 del 05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8 del 14.0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D.M./Ausl 2 R.G. 470/2020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47 del 05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9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6 del 02.0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ichele Tavazz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Bis   CpC  -  RG 1993/2020   -  C.P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2 del 05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soc. T.S. al Cons. di Stato avverso sentenza del Tar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74 del 10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719 del 02.08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G.B./ AUSL 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89 del 11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005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7 del 17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696 Bis   CpC  -  RG 2172/2020   -  S.A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91 del 13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92 del 03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zioni esecutive soc. ARES in liquidazione - Sentenza Corte D’Appello di Roma n.6145/20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39 del 23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886,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04 del 15.04.21 + D.D. 8296 del 28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Sig. B.A./ausl 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40 del 23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132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83 del 25.06.24</w:t>
            </w:r>
          </w:p>
        </w:tc>
      </w:tr>
      <w:tr>
        <w:trPr>
          <w:trHeight w:val="906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  <w:t>20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Alari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dott.ssa D’A.S./ Ausl 2 +1 R.g.6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 del 15.01.20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525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39 del 13.04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M/181/2020 - Organismo di Mediazione - Servizio di Conciliazione della Camera di Commercio di Viterbo - S.M. /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 del 19.01.20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4 del 19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appello avverso l’Ordinanza di accoglimento totale - Tribunale di Terni su Giudizio RG 1900/2017 - Sig.ri S.P. , E.P. e V.P. Eredi di V.P.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 del 19.01.20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702 Bis CpC  -  RG  1422/2020  - G.C. Eredi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7 del 19.01.20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ricorso ex art.41 cpc L.R./AUSL 2-Costituzione in giudizio e domanda riconvenzion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 del 27.01.20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06 del 18.04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BFF R.G.2229/20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 del 28.0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248,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2 del 23.01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G.B./Ausl Umbria2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5 del 02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546,4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7183 del 27.11.23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 CpC -  RG 2257/20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 del 02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01 del 27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pc V.S./Ausl Umbria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2 del 11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57 del 07.10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38/2020 - Organismo di Mediazione Forense di Terni - T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5 del 15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.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362 del 31.08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  CpC  -  RG 4/2021 - A.D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5 del 21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49 del 06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sentenza n.533/20 Tribunale di Terni soc. Bonomi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0 del 23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.345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52 del 18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Alari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iglio di Stato avverso ordinanza rigetto 21/21 R.G.6/21 Tar Umb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0 del 23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951,7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67 del  02.04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tti di precetto sentenza n.59 del 11.01.21 S.Y./G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4 del 25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31,2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70 del 30.01.23 – D.D.849 del 06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696 Bis CpC e Art. 8 L.24/2017  -  RG 32/2021 – R.C. / AUSL Umbria n.2  + 1 –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0 del 27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10 del 04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696 Bis CpC e Art. 8 L.24/2017  -  RG 27/2021 – M.C. / AUSL Umbria n.2  -   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1 del 27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85 del 27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 Atto di citazione in giudizio S.S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9 del 01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43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247 del 11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 e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Atto di citazione in giudizio A.V. 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2 del 01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20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. A sanz. Amministrativa GDP Terni R.G.360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6 del 05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610,8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 del 10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/ G. Ausl 2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7 del 09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Atto di citazione in giudizio eredi B.F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1 del 16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i di citazione in giudizio Ausl Umbria2/Reale Mutua e Carige Assicurazioni ( sin. L.J. e sin F.E. 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5 del 19.03.21 e 829  del 08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758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6390 del 23.10.23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517 del 12.12.23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295/2020 - Organismo di Mediazione AR-Net Newco -  D.M. + 2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2 del 24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08 del 13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 di Spoleto – Controversia  RG 1269/2014 - Sentenza n.  77/2021 pubblicata il 29.01.2021 - A.S. / AUSL Umbria n.2 – Atto di citazione avanti alla Corte d’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9 del 25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358 del 30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- Organismo di Mediazione AR-Net Newco - L.V.G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0 del 25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 del 19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- Organismo di Mediazione AR-Net Newco - S.E. + 6 Eredi di G.B.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1 del 25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77 del 25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in opposizione a sanzioni amministrative sig. P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4 del 31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9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9 del 16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– Ricorso ex Art. 702 Bis CpC  -  RG  3004/2020  - J.P.L.D.L.C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5 del 31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97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820/20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S.B. + 2 eredi A.N./AUSL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6 del 31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886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3 del 30.01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.g.508/20 Comune di Spoleto 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2 del 01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01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595/21  del 10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appello avverso l’Ordinanza di accoglimento totale del 06.10.2020 emessa su Giudizio RG 878/2017 dal Tribunale di Terni - Sig.ra D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4 del 06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ichele Tavazz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Sig F.F. /AUSL 2 Trib.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9 del 15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cpc Trib. Tr R.G. 209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6 del 15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0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C.E.S/AUSL 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7 del 19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63 del 20.09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USL 2 alla Corte D’Appello di Perugia avverso Sent. N.484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0 del 22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591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D.3615/21 Rimb. C.U. € 1.973,00                                   D.D. 1674 del 13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696 Bis CpC -  RG 196/2021 – R.M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8 del 23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84 del 31.10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soc. M.G. srl /Ausl2 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39 del 03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78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298  del 28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 – Atto di citazione in appello avverso sentenza del Tribunale di Terni n. 418 pubblicata il 08.07.2020 su Giudizio RG 2388/2015 – V.L. , R.C. e S.C. / AUSL Umbria n.2 + 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1 del 03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171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73 del 13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 700 cpc R.G. 160/21 Tribunale di Spoleto Sigg.rri C.S. e S.F./AUSL Umbria2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4 del 03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94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950 del 02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47/2021 - Organismo di Mediazione Forense di Terni   -  G.N.M. Eredi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7 del 10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90 del 11.08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702 Bis   CpC  -  RG 358/2021    -  R.P. Eredi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8 del 14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Ricorso ex Art. 696 Bis CpC -  RG 682/2021 – A.F. / AUSL Umbria n.2 + 1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9 del 14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61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86 del 09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 Atto di citazione in appello - 48/2021 R.G. – Sig. L.C.  / AUSL Umbria n.2 + 2 - 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7 del 17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85 del 06.05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. 414 cpc  195-201-203-216-221/21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7 del 17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69,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7 del 24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desione alla istanza di mediazione F.M. OMF 125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8 del 21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67 del 22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 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702 bis cpc Trib. Spoleto G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5 del 25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A.G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8 del 28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43 del 13.03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 Atto di citazione in appello – Sig. A.M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9 del 28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02 del 20.05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sig.ra T.M./AUSL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96 del 28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22 del 06.12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R.g.159/21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1 del 01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050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41 del 05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Pandisc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917/2021 – R.T.M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6 del 04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21 del 08.08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iglio di Stato avverso sentenza n.260 del 19.4.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7 del 04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601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52 del 15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i ex art. 414 cpc  vari c/o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8 del 11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31,7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7 del 24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– Atto di citazione in appello avverso sentenza del Tribunale di Terni n. 418 pubblicata il 08.07.2020 su Giudizio RG 2388/2015 – V.L. , R.C. e S.C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0 del 14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73 del 13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Atto di citazione in giudizio – D.P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9 del 17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584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42 del 13.03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 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411-2021 - Organismo di Mediazione Resolutia Sede di Spoleto - D.A.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7 del 17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.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67 del 29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9/2021 - Organismo di Mediazione Forense di Terni - T.S.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8 del 17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89 del 27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secuzione parte civile ex art 74 cp.p. Ricorso in appello sig. F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5 del 22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84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048 del 04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per azioni di recupero del credi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6 del 22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21,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22 del 30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R.G. 281/21 Trib Terni B.S+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9 del 22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03 del 09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R.G.280/21 Trib. Terni S.B.+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0 del 22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5 del 28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lamo avverso Ordinanza emessa nel ricorso ex art. 700 cpc S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2 del 22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98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83 del 15.0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Alari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CMS srl /Ausl Umbria2 +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5 del 24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525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246 del 11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R.G.93/21 MLP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6 del 24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699,8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7 del 31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Perugia Ausl Umbria 2 avverso sent.71/21  Tribunale di Spolet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9 del 25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719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54 del 23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nlio Morcell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71/2021 - Organismo di Mediazione Forense di Terni -  L.T./ AUSL Umbria n.2 - Partecipazione alla mediazione e conferimento incarico difensivo e di rappresentanz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6 del 01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04 del 17.04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– Atto di citazione in appello avverso la sentenza del Tribunale di Terni n. 262/2021 del 18.03.2021 - Sig.ra A.P. / AUSL Umbria n.2 + 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7 del 01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9 del 23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esare Maf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  Corte di Cassazione n.7770 del 18.03.21 - Atto di riassunzione innanzi alla Corte D’Appello di Perugia F.N., M. M., M. D., M. A., eredi del sig. M. U.- Polizza LLOYD'S- FARO n. 1730823 sin.2010 MDM0007 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2 del 06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57,9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60 del 06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. Penale RGNR 2680/20 Tribunale di Terni – Costituzione ex art. 74 cp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2 del 14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306,6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295 del 28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  CpC -  RG 182/2021  -  A.M. / AUSL Umbria n.2 + 1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9 del 23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93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2 del 21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icorso ex art.696 A.P. 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3 del 30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057 del 30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.414 cpc R.G.306/21-380/21-382/21-390/21-392/21- 467/21-469/21-471/21 -470/21-502/21- 468/21-500/21- 527/21-525/21-495/21-529/21-493/21-513/21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2 del 10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724,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4 del 15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o Carb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o a  mediazione n.394/2021 -  Fondazione Forense di Perugia Giovanni Dean (Organismo di mediazione Forense di Perugia). Adesione e partecip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3 del 10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37 del 24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702 Bis CpC - RG 1233/2021 – D.M. + 2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1 del 19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232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01 del 22.08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R.G.547/21  D.L. +100/AUSL Umbria2 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2 del 19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264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87 del 27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0 cpc R.G.530/21 S.M.e R.C. /AUSL Umbria2 Tribunale di Terni sez.la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8 del 23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94,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75 del 25.10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Pandisc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Orvieto – Atto di Citazione in Giudizio – F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9 del 23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9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36 del  01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Pandisc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Orvieto – Atto di Citazione in Giudizio – A.S. e M.R. Eredi di A.R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0 del 23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9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37 del 01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Trib. Di Terni R.S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5 del 24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66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03 del 04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Trib. Di Spoleto G.S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6 del 24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050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954 del 27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.414 cpc F.G-P.A.-V.C.-B.A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9 del 26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172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07 del 24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ar Umbria soc. I.C. srl RG 541/2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7 del 0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513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61 del 06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Ricorso ex Art. 702 Bis CpC RG 689/2021 – D.Z. minore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8 del 02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2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37 del 04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Ricorso ex Art. 702 Bis CpC - 646/2021 R.G. - N.L. + 1 Eredi di B.D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9 del 02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612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21 del 19.03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- Atto di citazione in giudizio – S.O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6 del 03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720 del 10.04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Atto di citazione in giudizio – E.M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9 del 03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696 Bis CpC - RG 1344/2021 - A.M./ AUSL Umbria n.2 + 1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50 del 03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014 del 18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– Atto di citazione in appello - Sig. ra S.O. + 2 - Eredi di L.T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9 del 08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vito a Mediazione ADR Center soc. Due Ladroni srl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5 del 09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88 del 04.10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702 Bis   CpC  -  RG 1608/2021   -  M.P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3 del 14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05/2021 - Organismo di Mediazione Forense di Terni – P.C.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0 del 14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5 del 31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Ricorso ex Art. 702 Bis CpC RG 1281/2021 – S.M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66 del 2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0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55 del 12.11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339 cpc Coop. W. srl /Ausl Umbria2 -Sentenza n. 432 del 28.07.21 Corte D’Appello di Perugia. Presa d'atto e costituzione nel giudizio in riassun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7 del 2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03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87 del 03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70/2021 - Organismo di Mediazione Orizzonti Adr Srl – G.B. / AUSL Umbria n.2 - Partecipazione alla mediazione e conferimento incarico difensivo e di rappresentanz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8 del 2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87 del 03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1489/2021 – L.C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1 del 2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99 del 27.09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appello avverso sentenza del Tribunale di Spoleto n. 424 pubblicata il 28.06.2021 su Giudizio RG 2080/2015 – O.F. / AUSL Umbria n.2 + 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2 del 2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C.B+3 R.G.543/21 Tribunale di Terni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8 del 23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26  del 02.05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1541/2021 – J.P.P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12 del 29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76 del 24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opposizione a D.I. 466/21 Tribunale di Terni soc. coop. L.C. /AUSL Umbria2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15 del 30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6 del 14.01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45 cpc Ausl 2 avverso D.I. 559/21 Tribunale di Terni- Conferimento incarico e costitu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3 del 8.10.21- 1456 13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420,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17 del 04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R.S. + Altri R.G.610/21 – Costituzione in giudizio e conferimento incaric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62 del 8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392,3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590 del 31.10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inistrativa N.M/ AUSL  Umbria 2 R.G.1483/21 Tribunale di Spolet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0 del 16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9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46 del 30.07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 e 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 – Ricorso ex Art. 702 Bis CpC – 1678/2021 RG   - F.D.G. e A.G. genitori di G.D.G./ AUSL Umbria n.2 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2 del 16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86/2021 - Organismo di Mediazione Orizzonti Adr Srl – G.F. + 2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2 del 21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50 del 29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 Tar Umbria V.M. e V.C. /Ausl 2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9 del 21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211 del 11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Pandisc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53/2021 - Organismo In Mediazione – S.S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3 del 21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93 del 19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ex art. 74 e ss. Cpc Proc. Penale a carico di 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30 del 24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14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43 del 02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3 MC /Ausl Umbria 2- Gdp Ba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46 del 26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9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23 del  21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avverso sentenza Cda Perugia sig. L.Z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6 del 02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nlio Morcell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ex art.74 cp.p Tribunale di Terni RGNR 2021/000240 RG GIP 2021/00178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99 del 10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656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42 del 13.12.21 D.D.4544 del 30.07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Atto di citazione in giudizio – T.S. / AUSL Umbria n.2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7 del 16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038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30 del 28.10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. di Stato avverso sentenza n.678/21 TAR Umbria  R.G.8715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1 del 16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75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17 del 03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R.G.667/21  G.M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6 del 18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.882.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88 del 29.05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696 bis e 700 cpc Dr. M.C/Ausl2 +1 RG.L.695/21-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9 del 22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94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4 del 03.0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di Perugia R.G.L.173/21 A.G.+3 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94 del 27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125,8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02 del 08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66-2021 - Organismo di Mediazione Camera di Commercio dell’Umbria - E.D. / AUSL Umbria n.2 + 1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9 del 01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40 del 14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Ricorso ex Art. 702 Bis CpC - 1897/2021 R.G. - D.I. / AUSL Umbria n.2 + 1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1 del 01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30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03 del 30.01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232/2021 –  Organismo di Mediazione Forense di Terni   -  A.M. 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4 del 07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81 del 10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Elena Me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x art 74 e ss cpp.- Rinvio a giudizio R.G.N.R. 2003/2020 R.G.G.I.P. 992/2021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97 del 10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45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52 del 28.02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opposizione a sanzione amministrativa P.P./AUSL2 R.G.675/21 Trib.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3 del 14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27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52 del 23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35/2020 - Camera di Conciliazione della Camera di Commercio dell’Umbria - G.C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21 del 16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3 del 31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Bis CpC - RG 2354/2021 – G.C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29 del 16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829 del 23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249/2021 - Organismo di Mediazione Forense di Terni - E.G.A. Erede di A.C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86 del 23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Ricorso ex Art. 696 Bis CpC - RG 2277/2021 – B.B. / AUSL Umbria n.2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87 del 23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48 del 22.02.23</w:t>
            </w:r>
          </w:p>
        </w:tc>
      </w:tr>
      <w:tr>
        <w:trPr>
          <w:trHeight w:val="10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696 cpc R.G.2371/21 D.M. e S.M. eredi M.U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20 del 29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87 del 13.10.22</w:t>
            </w:r>
          </w:p>
        </w:tc>
      </w:tr>
      <w:tr>
        <w:trPr>
          <w:trHeight w:val="764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  <w:t>20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ampaolo Gre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769/2021 - Organismo di Mediazione Forense di Perugia - E.D.S. Erede di R.C. / AUSL Umbria n.2 (ex ASL n.3) - Polizza RCT/O n. 15992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 del 13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Q.M./Ausl Umbria 2 Tribunale di Spoleto R.G.312/21.conferimento incarico di patrocinio legale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 del 13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35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89 del 14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G.M./AUSL Umbria2 R.G.667/21 Tribunale di Terni. Integrazione incarico di patrocinio legale DDG.1646/21 per chiamata in causa del terz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 del 13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79  del 17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creto di citazione diretta a giudizio R.G.339/2020 R.G.N.R. 2768/19 Tribunale di Spoleto - Conferimento incarico di patrocinio legale per costituzione ex art. 74 c.p.p. e ss.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 del 13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45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225 del 18.02.25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442 e 445 bis cpc F.B./AUSL Umbria2 +1 Tribunale di Spoleto R.G.L. 416/21. Costituzione in giudizio e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 del 13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07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92 del 16.09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442 e 445 bis cpc P.G../AUSL Umbria2 +1 Tribunale di Spoleto R.G.L. 105/21. Costituzione in giudizio e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 del 17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07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11 del 24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702 Bis CpC - RG 2535/2021 – S.E. + 5 Eredi di G.B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 del 17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586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87/2021 – Organismo di Mediazione Forense di Terni -  M.M.  / AUSL Umbria n.2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 del 17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19 del 04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D.F.M./Ausl Umbria 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 del 17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15  del 22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Controversia RG 331/2017 -  Sentenza n. 354/2021 del 21.05.2021 pubblicata il 14.06.2021 - Ricorso alla Suprema Corte di Cass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3 del  21.01.22    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486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844 del 18.12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Giudizio RG 986/2017 – Sentenza n. 42 del 14.01.2022 Sig. D.P. + 5 , eredi di F.P. - azione di gravame avanti alla Corte d’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 del 01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vide Morg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 Controversia RG 112504/2010 – Sentenza n. 58/2022 del 03.01.2022 pubblicata il 14.01.2022 – F.L./ ex ASL n.3 + 3 - Proposizione dell’azione di gravam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 del 02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per motivi aggiunti R.G.158/18 Casa di cura L. – Conferimento incarico di patrocinio e costitu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 del 03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57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89 del 20/06/20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E.S./Ausl Umbria 2- Polizza RCTO ITOMM1000152 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4 del 07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D.T./AUSL Umbria2 R.G.L.847/21 Tribunale di Terni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7 del 07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801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289 del 03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45 bis c.p.c. E.E./AUSL Umbria2 + altri R.G. 462/21 Tribunale di Spolet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 del 07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07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6 del 28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'Procedura di Mediazione n. 803/2021- Organismo di Mediazione Forense di Perugia -  C.L. + 6 / AUSL Umbria n. + 3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1 del 15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68 del 23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'Procedura di Mediazione n. 2/2022 - Organismo di Mediazione Forense di Terni -  C.B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2 del 15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15 del 21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Seriana 2000 /Ausl Umbria 2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8 del 17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513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32 del 22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Atto di citazione in giudizio - P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1 del 21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3/2022 - Organismo di Mediazione Orizzonti Adr Srl – M.A.M.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2 del 21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5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creto di citazione diretta a giudizio  Tribunale di Spoleto RGNR 329/2020 Art. 74 e ss c.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5 del 25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95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9 del 02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A.L./Ausl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4 del 28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40 del  02.07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.C./AUSL Umbria 2 +1 Corte D’Appello di Perugia Sentenza n.  507 del 03.09.2021- Presa d'atto e conferimento incarico di patrocinio legale per attivazione azioni esecutiv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7 del 08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019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72 del 28.05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4/2022 - Organismo di Mediazione Forense di Terni - A.G. + 2 Eredi di N.B.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5 del 08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700 RGL 134/22   R.P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7 del 11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85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20 del 19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reclamo R.G.99/21 Tribunale di Spoleto C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1 del 11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94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06 del 16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5/2022 - Organismo di Mediazione Orizzonti Adr Srl  E.F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3 del 11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37 del 16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la Corte di Cassazione Sigg.rri V.M. e V.C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2 del 21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486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/ Paolo Sportolet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sig.D.A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0 del 23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03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c.p.c. presentato dal Sig. F.G. +2 contro l'Azienda 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8 del 27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132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50 del  21.05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Alari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0 c.p.c. O.A.+2/ AUSL Umbria2 R.G.L.125/22 Tribunale di Tern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9 del 27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94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44 del 12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vito a Mediazione  134/22  P.F./AUSL Umbria2 Organismo Fondazione Forense G. Dean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3 del 27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08 del 19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/ Paolo Sportolet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RG 209/2021 attivato avanti al Tribunale Civile di Terni. Sig. M.M. - Proposizione di gravame avverso l'ordinanza emessa dal Tribunale di Terni ai sensi dell’ art. 702 bis c.p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7 del 30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06/2022 - Organismo di Mediazione Forense di Terni - Eredi E.R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8 del 30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0 del 21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o Carb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– Ricorso ex Art. 702 Bis CpC - 296/2022 R.G. - Eredi N.G.M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9 del 30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27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80 del 25.03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Chiamata in causa dell’Ausl Umbria 2 Dr.ssa C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2 del 04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95 del 20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ara Buricch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CDA Perugia R.G.398/21 eredi M.U. Presa d'atto rinuncia incarico di patrocinio legale DDG.992/21 e conferimento incarico defensionale per il proseguimento del giudizio - Polizza Lloyd's Faro 1730823 ex ASL 4Tern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2 del 06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056,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olizza Lloyd’s Faro 173082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48 del 19.1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Matte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696 cpc Sig.ra M.P.V/ Ausl Umbria 2 Trib.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70 del 06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02 del 30.01.25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o a mediazione Orizzonti ADR sig. M.S./Ausl Umbria 2 REP.32/20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5 del 12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8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5 del 29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arico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ar Umbria con sospensiva soc. T.S. /Ausl 2 e Regione 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35 del 16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525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99 del 10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2 bis R.G.1599/21 S.P/AUSL 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9 del 20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56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1 del 21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.G. 568/2022 Sig.ra/ R.M. / Ausl Umbria 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7 del 29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39 del 27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icorso ex art. 696-bis c.p.c. R.G. n. 616/2022 - Sig. M.F. / 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9 del 03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86 del 17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R.M./AUSL 2 R:G.209/2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49 del 05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496,8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04 del 10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Atto di citazione notificato in data 22.02.2022 - Sig.ra G. L. B. M. + 8 (Eredi Sig. A.V.) / AUSL Umbria n. 2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9 del 0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ichele Tavazz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forense di Perugia – Procedura di mediazione 202/2022 Eredi sig. R.C./ AUSL Umbria n.2 – Partecipazione alla procedura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4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opp.ne a sanzione amministrativa R.G.107/22 Tribunale di Spoleto P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9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6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40 del 09.05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R.G.N.R.1009/2021 R.G. G.I.P 1643/2021 costituzione parte civile ecx art 74 c.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0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359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8 del 16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 Consiglio di Stato soc.B.D.Italia  3806/22 /Ausl 2 +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1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296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95 del 17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arico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Tar Umbria RR.GG. 210/211 Casa di c. L. e P.S. /Ausl 2 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3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524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icorso ex art. 696 bis cpc. - Sig. A.B./Azienda Usl Umbria 2 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7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47 del 22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Organismo di Mediazione forense di Terni – Procedura di mediazione 81/2022 RG -  Sig.ra S.P./ AUSL Umbria n.2 – Partecipazione alla procedura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23 del 23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40 del 27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icorso ex art. 696 bis c.p.c.-  R.G. n. 857/2022 - Sig.ra F.M.B. / Azienda 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5 del 2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80  del 06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Ricorso ex art. 696 bis c.p.c. - Sig.ri  T.M. e G.S. in qualità di genitori della minore T.S/ Azienda 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6 del 2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93 del 09.10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innanzi al Commissario agli usi civici per il Lazio, la Toscana e l'Umbria iscritto al R.G.11/22 sigg.rri A.M. e G.L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5 del 2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31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88 del 21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con istanza ex art. 55 c.p.a. C.S. e S.F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6 del 2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676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10 del 05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700 c.p.c. C.G. / Ausl Umbria2 R.G.L. 195/22 Tribunale di Spolet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7 del 2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98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86 del29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96 del 12.05.22 Presa d’atto e ricorso alla Corte D’Appello di Perugi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8 del 3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91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79 del 09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in opposizione a sanzione amministrativa RR.GG.14-15/22 B.MR. - RR.GG. 16-17/22 P.V.  - RR.GG. 18-20/22 B.S. Giudice di Pace di Norcia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8 del 01.06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92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49 del 28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DG  379/16 Istanza di mediazione n. 112/22 Eredi R.S. . Determinazio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7 del 08.06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886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32 del 10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Perugia - Ricorso ex art. 696 bis cpc e art. 8 l. 24/2017 R.G. 1386/2022 - Sig.re D.G e A.P eredi F.P.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2 del 14.06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572 del 29.10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Ricorso ex art. 696 cpc R.G. 1017/2022 - Sig. R.C.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2 del 14.06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05 del 24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- Ricorso ex art. 696 cpc - Sig. M.S.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3 del 14.06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30 del 09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x art. 700 cpc Sig. C.B./Ausl Umbria 2 Trib. Di Torre Annunziat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8 del 21.06.22       1077 del 05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94,18 + 4.136,6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87 del 29.07.22 e DD. 7918 del 29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tro Laffran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Ricorsi in opposizione a sanzione amministrativa G.d.P. di Norcia R.G.7/22 - R.G.8/22 - R.G.9/22 - R.G.10/22 -R.G.11/22- R.G.12/22 - R.G.13/22 -  R.G.23/22 - R.G.25/22 - R.G.21/22-  R.G.22/22 /AUSL Umbria2 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6 del 1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24,1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349 del 28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Ricorso ex art 414 c.p.c. E.M./AUSL Umbria 2 R.G.L. 906/19 - Sentenza  n. 250 del 22.06.2022 Tribunale di Terni. Presa d'atto e conferimento incarico di patrocinio legale per proporre ricorso ex art. 434 c.p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6 del 1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754,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48 del 08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zioni esecutive per recupero credito posizione sig. F.F.. Azioni stragiudiziali e giudizial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8 del 15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662,5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301 del 18.10.23 € 2263,03 - D.D.2147 del 9.04.24 € 4.759,0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Giudice di Pace di Spoleto – Atto di Citazione in Giudizio – M.P. / AUSL Umbria n.2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2 del 2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13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Perugia sig.ra V.S. avverso sentenza del primo grad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3 del 2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471,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52 del 23.09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troversia RG 781/2019 – Tribunale di Terni - Sentenza n.  247/2022 del 23.06.2022 pubblicata il 28.06.2022 - T.V. Eredi/ AUSL Umbria n.2 –Conferimento incarico per Azione di gravam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4 del 2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la Corte D’Appello di Perugia Ausl2 avverso sentenza n.129/22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5 del 2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612,5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8 del 31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La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cuzione giudizi Tar Umbria RR.GG.NN.6/21-479/21-171/22-210/22-211/22 Rinnovo incarico defensionale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9 del 01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La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Consiglio di Stato Soc. T.S. srl avverso ordinanza n.85 dep il 22.06.22 Tar Umbria su R.G.171/202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4 del 01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552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95 del 14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azione in giudizio BFF/Ausl Umbria2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55 del 02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.242,7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79 del 26.11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Bib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zioni esecutive per recupero credito posizione sig. A.R. Azioni stragiudiziali e giudizial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8 del 16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70,5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Bib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zioni esecutive per recupero credito posizione sig. F.M.G. Azioni stragiudiziali e giudizial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9 del 16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70,5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Atto di citazione in giudizio - A.P. e T.C. / AUSL Umbria n.2 + 1 - Costituzione in giudizio e affidamento incarico difensivo 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82 del 16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7 del 17.01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Atto di citazione in giudizio notificato in data 17.06.2022 - Sig. C.B. / Azienda 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1 del 29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610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97 del 20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ex art. 702 bis c.p.c. - R.G. 845/2022 - Sig. J.P.P. / Azienda Usl Umbria 2 - Costituzione nel giudizio e conferimento di incaric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6 del 30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91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8 del 23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i Sig. G.E. / Azienda Usl Umbria 2 - Costituzione nel giudizio instaurato innanzi al Tribunale di Spoleto ex art. 696 bis c.p.c. - R.G. 1298/202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8 del 30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0 del  03.01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P.M./Azienda Usl Umbria 2 - Costituzione nel giudizio di appello avverso l'ordinanza del Tribunale di Spoleto rep. 906/2022 emessa nel procedimento 1608/2021 r.g. e contestuale proposizione di appello incidentale ex art. 343 c.p.c.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9 del 30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780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70 del  16.12.24</w:t>
            </w:r>
          </w:p>
        </w:tc>
      </w:tr>
      <w:tr>
        <w:trPr>
          <w:trHeight w:val="6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di Terni Ricorso ex art. 414 cpc RG 359/22 DR. R.G.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3 del 31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5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55 del 29.10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esecutive per recupero credito posizione sig. R.E... Azioni stragiudiziali e giudizial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53 del 05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411 del 06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esecutive per recupero credito posizione sig. M.B... Azioni stragiudiziali e giudizial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54 del 05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48,9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76  del 17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esecutive per recupero credito posizione sig. A.S. Azioni stragiudiziali e giudizial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57 del 06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252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80 del 07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tonia Mar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i Mediazione Orizzonti Adr Srl - Procedura di Mediazione n. 96/2022 – Sig.ra C.G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6 del 08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50 del 29.09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1775/2022 R.G. - E.F. + 4 eredi di E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9 del 15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opposizione a sanzione amministrativa R.G.617/22 Giudice di Pac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6 del 22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2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22 del 06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 d'Appello di Perugia - Atto di citazione in appello 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.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9 del 22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95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350 del 03.09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168/2022 - Organismo di Mediazione Forense di Terni – Sig.ra J.S. (erede di P.F.) /Azienda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63 del 28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23 del 17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cpc H.V.L./Ausl Umbria 2 Tribunale di Spoleto R.G. 223/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30 del 14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64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06 del 07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178/2022 - Organismo di Mediazione Forense di Terni – Sig. L.F. / Azienda AUSL Umbria n.2 - Partecipazione alla medi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2 del 17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– Atto di citazione in giudizio - Sig.ra S.P.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3 del 17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13 del 23.04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Trib. Di Terni con istanza cautelare R.G.L.701/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04 del 20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88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50 del 13.12.22 e D.D.907 del 06.02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Soc. S. /Ausl 2 + 2 R.G.547/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6 del 25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33 del 22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imento incarico per ricorso istanza di fallimento soc. M.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9 del 25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42,5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76 del 30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Civile di Terni – Ricorso ex Art. 696 Bis CpC RG 1987/2022 – S.R. Eredi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2 del 25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16 del 02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– Atto di citazione notificato in data 20.06.2022 - Sig. M.M.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5 del 25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233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574 del  14.12.23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1986/2022 RG - L.T.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2 del 26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87 del 09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stragiudiziali e giudiziali per Recupero del credito C. della 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2 del 27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696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2 del 02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451/2022 - Organismo di Mediazione Forense di Perugia – Sig.ra P.P. / Azienda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3 del 27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- G.C./AUSL Umbria n.2 –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96 del 28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236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762 del 21.05.25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stragiudiziali e giudiziale per recupero credito A. 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2 del 0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00,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27 del 21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- RGNR 1009/2021 RG GIP 1643/2021- Decreto di Citazione del Responsabile Civile - Costituzione in giudizio e affidamento incarico di patrocinio lega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3 del 04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60,5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84 del 16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ura di Mediazione n. 526/2022 - Organismo di Mediazione Resolutia S.R.L. </w:t>
            </w:r>
            <w:r>
              <w:rPr>
                <w:rFonts w:cs="Calibri"/>
                <w:sz w:val="16"/>
                <w:szCs w:val="16"/>
              </w:rPr>
              <w:t></w:t>
            </w:r>
            <w:r>
              <w:rPr>
                <w:sz w:val="16"/>
                <w:szCs w:val="16"/>
              </w:rPr>
              <w:t xml:space="preserve"> Sig.ra B.V./ Azienda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9 del 09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52 del 15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TAR Umbria R.G.586/22  N.F. spa /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48 del 11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22 del 26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Consiglio di Stato sigg.rri  V.M. e C. avverso sent.515/22 Tar Umb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49 del 11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72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33 del 27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TAR Umbria R.G.573/22  B. spa/ Ausl 2+ altr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50 del 11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5 del 07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– Ricorso ex Art. 696 Bis CpC - 1969/2022 RG – F.C. eredi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51 del 11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Civile di Spoleto – Atto di citazione in giudizio -  A.M. / AUSL Umbria n.2 + 1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08 del 2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21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alla Corte di Cassazione V.R. &amp; c. avverso sent.n.470/ del 2.09.2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09 del 2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22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86 del 17.10.24</w:t>
            </w:r>
          </w:p>
        </w:tc>
      </w:tr>
      <w:tr>
        <w:trPr>
          <w:trHeight w:val="9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TR15/22 - Organismo di Mediazione ADR Center S.r.l. – Sig. C.M.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0 del 2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6 del 01.02.23</w:t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206/2022 - Organismo di Mediazione Forense di Terni – Sig.ra L.L.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1 del 2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821 del 22.12.22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te d’Appello di Perugia – Atto di citazione in appello   -  M.P.V. + 2  Eredi di B.C.  / AUSL Umbria n.2 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2 del 2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i Cassazione avverso sentenza CDA PG 161 del 25.05.2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67 del 01.1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367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opposizione a D.I. sig. D.T   - Tribunale di Spolet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0 del 06.1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67 del 17.04.25</w:t>
            </w:r>
          </w:p>
        </w:tc>
      </w:tr>
      <w:tr>
        <w:trPr>
          <w:trHeight w:val="9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ura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con istanza cautelare soc. agr. R.P. RG.636/2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44 del 13.1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104,5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19 del 11.03.25</w:t>
            </w:r>
          </w:p>
        </w:tc>
      </w:tr>
      <w:tr>
        <w:trPr>
          <w:trHeight w:val="764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  <w:t>2023</w:t>
            </w:r>
          </w:p>
        </w:tc>
      </w:tr>
      <w:tr>
        <w:trPr>
          <w:trHeight w:val="68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tonia Mar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Civile di Terni – Atto di citazione in giudizio – R.T.M. / AUSL Umbria n.2 + 1 – Costituzione in giudizio e affidamento incarico difensiv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 del 12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7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51 del 28.08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civile di Spoleto - Ricorso ex Art. 696 Bis CpC - RG 2366/2022 - E.P. minore / AUSL Umbria n.2 – Costituzione in giudizio e conferimento incarico difensivo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 del 12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903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78 del 25.03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Atto di Citazione in giudizio - A.G. + 2 Eredi di N.B. / AUSL Umbria n.2 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 del 12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2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- Atto di citazione in giudizio - Sig.ra C.T. + 9 / 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 del 12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03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al TAR Umbria R.G.17/23  S.O. spa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ostituzione in giudizio e conferimento incarico difensivo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 del 16.01.23 e 59 del 23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68 del 08.08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586/2022 - Organismo di Mediazione DPL Mediazione &amp; Co. – Sig. ra G.V. + 3 (eredi sig. F.P.)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 del 16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/300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475/2022 - Organismo di Mediazione Forense di Perugia. – Sig.ri G.S. e V.F. genitori del minore F.S.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 del 16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19 del 25.08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ampaolo Gre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268/2022 - Organismo di Mediazione Forense di Terni -  D.A. + 1 / AUSL Umbria n.2 (ex ASL n.3) - Partecipazione alla mediazione e conferimento incarico difensivo e di rappresentanza Polizza RCT/O n. 15992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 del 25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OO.SS. R.G.L. 31/23 Trib. di Terni</w:t>
            </w:r>
            <w:r>
              <w:rPr/>
              <w:t xml:space="preserve"> -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 del 30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106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36 del 17.03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DA di Perugia R.G.L.118/22 Dott.ssa D.G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4 del 03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94,8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12 del 22.05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zio R.G.2028/22 Chiamata in causa Soc. Coop W. Sociale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 del 03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57,7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98 del 20.05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2797/2022 RG - M.F. / 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3 del 10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66 del 08.03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CDA avverso sentenza del primo grado R.G.130/2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 del 10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2,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96 del 17.04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 d’Appello di Perugia – Atto di citazione in appello -  M.P. + 1 Eredi di G.P./ AUSL Umbria n.2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6 del 10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26/2023 - Organismo di Mediazione Forense di Terni – Sig. L.A. + 4. (eredi A.G.)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2 del 17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405 del 17.04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prot. n. SP/03/2022 - Organismo di Mediazione ADR Center – Sig.R.C.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7 del 17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84 del 22.03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24/2023 - Organismo di Mediazione Forense di Terni – Sig.ra J.C.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0 del 17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83 del 20.07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Civile di Spoleto – Ricorso ex Art. 696 Bis CpC - RG 189/2023 - G.T. / AUSL Umbria n.2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3 del 17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53 del 19.03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ssunzione innanzi al Tribunale di Spoleto C.A. Soc. Coop. /Ausl Umbria2 Costituzione in giudizio e conferimento incarico di patrocinio lega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3 del 21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8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91 del 31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- Ricorso ex Art. 696 Bis CpC - RG126/2023 -  A.S./ 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4 del 21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54 del 25.09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- Ricorso ex Art. 696 Bis CPC - 120/2023 RG - C.S.J.H. / 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8 del 27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19 del 18.04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rema Corte di Cassazione – Ricorso avverso la sentenza della Corte d’Appello di Perugia n. 56/2023 del 17.01.2023 pubblicata il 25.01.2023 -  Sig.ra A.P. / AUSL Umbria n.2 + 2 - 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4 del 11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660,8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2878/2022 RG Sig.ra V.L./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6 del 11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50 del 17.04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g.ra P.F./AUSL Umbria2 – Tribunale di Spoleto Costituzione in giudizio e conferimento incarico di patrocinio lega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7 del 11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237/2023 RG - P.C./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2 del 13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316/2023 RG - M.S./ 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3 del 13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Atto di citazione in giudizio- E.T. + 2 Eredi di R.C.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8 del 13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2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A.S.T./ Ausl Umbria2 + 1 R.G.215/23 . Costituzione in giudizio e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7 del 15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59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95 del 31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Civile di Terni – Ricorso ex Art. 696 Bis   CpC -  RG 224/2023 – L.F. + 2 Eredi di E.M. / AUSL Umbria n.2   – 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8 del 15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41 del 04.03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Atto di citazione in giudizio - F.L./ AUSL Umbria n.2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0 del 15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56,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TR/4/23 - Organismo di Mediazione ADR Center Srl – M.B. + 2 eredi G.M. / AUSL Umbria n.2 - Partecipazione alla procedura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7 del 15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/2.00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hiamata in causa del terzo Regione Umbria R.G. 3980/22 Tribunale di Perugia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8 del 15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- Sig.ri C.L. + 7 eredi di G.B.B. / AUSL Umbria n.2 + 3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6 del 17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24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sig.ra L.P. avverso sentenza Tribunale di Terni  R.G.753/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6 del 11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27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Opposizione ex art 645 cpc al D. I. 302/23 ottenuto dalla sig.ra P.S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7 del 11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183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59 del 03.02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TAR Umbria RG.307/23 LGR M.S.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1 del 18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932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48 del 11.07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09 cpc sig. C.F./AUSL Umbria2 R.G.L. 152/23 Tribunale di Spoleto . Costituzione in giudizio e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3 del 21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774.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619/2023 RG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7 del 21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84 del 07.05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Civile di Spoleto – Ricorso ex Art. 696 Bis CpC - RG 836/2023 - A.C. / AUSL Umbria n.2 – Costituzione in giudizio e conferimento incarico difensivo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8 del 21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R.M. +2 eredi di M.B. - Costituzione in giudizio e conferimento di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4 del 29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93 del 29.0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Civile di Spoleto – Giudizio RG 285/2018 definito con sentenza n. 590/2022 pubblicata il 09.09.2022 – Atto di citazione in Appello avanti alla Corte d’Appello di Perugia -  Sig.ri P.M. + 4 eredi di B.M.  / AUSL Umbria n.2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5 del 29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- Controversia RG 2083/2015  definita con sentenza n. 854/2022 pubblicata il  14.12.2022 - Atto di citazione in appello -  Corte d’Appello di Perugia Sig.ri A.B. e M.R.M. genitori di S.B. - Costituzione in giudizio e conferimento di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6 del 29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zione  del contraddittorio Ulss 11 Basso Tevere Umbro R.g.45/22 Tribunale di Terni Costituzione in giudizio e conferimento di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95 del 02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738,2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iso di fissazione dell'udienza ex art 419 1 comma c. c.p.p. R.G.N.R. 2937/21 e R.G. G.I.P.  2022/000977 Tribunale di Terni - Costituzione in giudizio ex art 74 c.p.p.  e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4 del 02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sanzione amm.va Tribunale di Benevento Soc. IMB di I.A. Costituzione in giudizio e conferimento di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9 del 10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03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42 del 17.07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sanzione amministrativa 871/23 Soc. agr. V. Tribunale di Spoleto Costituzione in giudizio e conferimento di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1 del 12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864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540 del 30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ex art. 414 cpc DR. F.C./AUSL 2 Tribunale di Terni sez.lav. Costituzione in giudizio e conferimento incarico di patrocinio legal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4 del 12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774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i mediazione Forense di Terni n.92/23 sig.ra S.L.. Adesione e 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28 del 21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92 del 09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rt 702 bis Trib. di Terni R.G.275/23 Sig.ra C.G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Costituzione in giudizio e conferimento incarico di patrocinio lega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2 del 21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30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 D’Appello di Perugia Citazione in appello Sig.rri A.P.,L.M. e L.M.M. + 3 eredi di A.M. 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3 del 21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lora Francesca Abbri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appello A.G. avverso sentenza n.176/23 Trib. di Spoleto Costituzione in giudizio e conferimento incaric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3 del 30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28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99 del 06.02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1111/2023 RG –M.E.R./Ausl 2 + 3 - 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4 del 30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1 del 25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ichele Tavazz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ex art.696 cpc R.G.920/23 M.P/AUSL 2 Tribunale di Spoleto Costituzione in giudizio e conferimento incarico di patrocinio legal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8 del 30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avverso sentenza 151/23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0 del 30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60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ricorso ex art 281 R.G.871/23 M.F.+3 /Ausl Umbria 2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3 del 06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24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rganismo di Mediazione  n. 58/2023 Sig.ra R.M. - Ades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5 del 06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73 del 17.11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Ricorso ex art 696 bis cpc R.G. 1143/23 Sig.ra G.M/AUSL 2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88 del 12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071 del 09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ura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per l’Umbria con istanza cautelare CMS/Ausl 2+1 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2 del 13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34 del 16.0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T.MC/AUSL Umbria 2 – Tribunale di Perugia costitu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6 del 21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087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22 del 20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 Atto di citazione in giudizio sig. CR/AUSL Umbria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3 del 21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soc. T.M.C. /AUSL Umbria2+1 con istanza cautelare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5 del 29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94,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19 del 08.09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per promuovere ricorso con sospensiva avverso Ordinanza del Comune di Montecastrill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4 del 10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854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i Cassazione sig.ra P.A. avverso sent. CDA Pg 247 del 7.3.2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8 del 10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793,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olizza RCT/O Lloyd’s –Faro 173082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g.ra V.G.+3 eredi sig. V.P. Tribunale 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5 del 14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265/23 Organismo di Mediazione DPL sig.ra M.C – Adesione ed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7 del 14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414 cpc T.R/AUSL Umbria 2 Trib. d Spol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7 del 17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597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087 del 13.0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azione in giudizio S. Spa Trib. di Perugia sez. specializzata imprese</w:t>
            </w:r>
            <w:r>
              <w:rPr/>
              <w:t xml:space="preserve"> -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1 del 27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.005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05 del 09.0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avverso sent. 75 del 13.4.23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6 del 27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89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855 del 14.05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azione diretta a giudizio B.P. rgnr 2937/21 Cost. parte civil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9 del 27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110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4 del 01.0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ce di Pace di Foligno A.M.M./AUSL Umbria2 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46 del 27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41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28 del 07.04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i Cassazione N.P. avverso sent. 62/23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3 del 31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67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382 del 7.09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R.G. 1436/23 R.G.Y.Y. Ausl 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ribunale di Spoleto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0 del 04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R.G. 1492/23 Y.C./Ausl 2 Tribunale di Spoleto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5 del 04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58 del 29.04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700 e 669 sexies cpc RGL 286/23 Trib. Spoleto. 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3 del 04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44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541 del 30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120 CPA Soc. La. R. edilizia R.G.639/23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35 del 10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.72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20 del 13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eredi F. avverso sentenza del Tribunale n. 138 del 27.02.23</w:t>
            </w:r>
            <w:r>
              <w:rPr/>
              <w:t xml:space="preserve"> -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70 del 22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2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avverso sentenza Tribunale di Spoleto n. 5 del 26.01.23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75 del 23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89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11 del 01.03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i innanzi al GDP di Norcia R.G.3-4-5/23 avverso sanzioni amministrative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4 del 28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7,2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innanzi al Trib. di Perugia sez. imprese G.I. +1/AUSL Umbria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6 del 28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761,9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644 del 17.09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cpc R.G.1413/23 Tribunale di Terni Eredi M.G.S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3 del 04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61 del 25.09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opp.ne. a sanzione amministrativa GDP Norcia R.G.14/2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8 del 08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7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i in opp.ne a sanzioni amm.ve G.I. e C.S. 629-671/23. Giudice di Pace di Spol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90 del 12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4,8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195/23  Organismo di Mediazione forense di Terni sig.F.C – Adesione ed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11 del 18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709 del 07.11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con sospensiva R.G.675/23 ICU /AUSL 2 +1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5 del 21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94,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6 del 25.0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ichele Tavazz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-Net New co Srl procedura di mediazione n. 337/2023.      Adesione ed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1 del 21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 ex art. Art.281 decies e ss. CpC, RG 1661/2023 Tribunale civile di Terni G.S. E V.F -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51 del 26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392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civile di Terni eredi del Sig. M.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ex Art. 696 Bis CpC RG 1592/202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53 del 26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imento di mediazione n.396/23 Organismo DPL  Sig. E.P/AUSL Umbria2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desione ed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6 del 27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90 del 12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F.G. e D. S. - Ricorso ex Art.281 decies e ss. CpC R.G. n. 1364/2023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7 del 27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52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843 del 18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osizione a Decreto Ingiuntivo n.637 del 02.08.23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92 del 29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521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58 del 02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Dell’Elce /Paola Mor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i Cassazione eredi P.V. avverso sentenza n.44 del 16.01.2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98 del 02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 D’Appello di Perugia S.V.T. e S.L. genitori di M.T. /Ausl 2 – Sent. 420 pubbl. il 6.6.23- Ricorso alla Corte di Cassazione appellanti –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0 del 02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04,8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R.G. 2605/18 Sig.ri M.D.S.C.e S.R. genitori di G.G. D.S.C/Ausl Umbria2 Sentenza n. 572 pubbl. il 4.08.23- Ricorso alla Corte D’Appello di Perugia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1 del 02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558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7182 del 27.11.23          Rimb. C.u. 2.559,00 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Consiglio di Stato R.G. 7896/23 con istanza di sospensiva avverso sent. 488 del 24.07.23 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7 del 05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840,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NR 2667/20 – R.G.Dib.321/23 Chiamata in causa AUSL 2 in qualità di responsabile civile Tribunale di Spoleto Penale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6 del 05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1,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286 del 18.07.24 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J.C./AUSL Umbria2 Tribunale di Terni 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4 del 05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 ex art. Art.281 decies e ss. CpC, RG 1544/2023 Tribunale civile di Terni T.T. -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40 del 16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24,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per la costituzione ex art 74 e ss.c.p.p. RG.2022/25 Tribunale di Tern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9 del 31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8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146 del 09.04.24 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cedura di Mediazione 158/23 Adr P.M. + 3 , in qualità di eredi L.M. Adesione ed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59 del 07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Consiglio di Stato avverso sent. 382 del 21.06.23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67 del 07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72,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 R.G. 1910/23  S.L./Ausl Umbria2 +1  Tribunale di Terni</w:t>
            </w:r>
            <w:r>
              <w:rPr/>
              <w:t xml:space="preserve"> -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81 del 09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70 del 04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 R.G. 3819/23 O.B./+ 4 eredi di M.P. Tribunale di Perugia</w:t>
            </w:r>
            <w:r>
              <w:rPr/>
              <w:t xml:space="preserve"> -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83 del 09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91 del 14.03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ura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Consiglio di Stato D.’A.S./ AUSL Umbria 2 +1 avverso sentenza n. 177 del 06.04.23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92 del  09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72,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414 cpc G.N/AUSL Umbria2 RGL 372/23 Tribunale di Spoleto 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93 del 09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.560,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83 del 11.02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Matte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n. 72/23 innanzi all’organismo di mediazione Camera di Commercio  E.D./AUSL Umbria2 .Adesione ed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62 del 20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 R.G. 2070/23 D.M./AUSL Umbria2 Tribunale di Terni -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75 del  21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316,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 R.G. 2283/23  R.V./AUSL Umbria2 Tribunale di Viterbo 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78 del 22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07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 del 03.0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Elena Me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icorso ex art. 696 cpc R.G.2115/23 Tribunale di Viterbo Sig.ra G.L.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ostituzione in giudizio e conferimento incarico di patrocinio legale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24 del 29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32,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044 del 03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D.B. erede S.B. avverso sentenza n. 354 del 11.05.23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025 del 29.11.2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CT/O Lloyd’s  15992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gg.rri V.B. +3 eredi della sig.ra G.M. Costituzione in giudizio e 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56 del 01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429,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sigg.rri B.D. avverso sentenza Tribunale di Spoleto n. 800 del 19.10.2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70 del 05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23,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r Luigi Bosci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bis cpc  Tribunale di Terni R.G.2316/23 Sig.ra C.C.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12 del 13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512,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25 del 06.1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con istanza di sospensiva N.G.F./Ausl 2 R.G. 987/23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16 del 13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936,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 del 04.0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con istanza di sospensiva del Consorzio S.E. /Ausl 2 R.G. 983/23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17 del 13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032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 del 05.0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con istanza cautelare R.G.1010/23 Tar Umbri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003 del 18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itazione in giudizio sig.ra M.C /Ausl 2 Trib. di Terni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063 del 21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.300,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Tar Umbria R.G. 1011/23 con istanza di sospensiv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 del 28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88,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7 del 25.0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anza in riassunzione R.G. 2025/23 Trib. di Spoleto.   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 del 28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06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  <w:t>20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sig.ra. A.B. avverso sentenza n. 692 dep. il 3.10.23 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974,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.281 decies E.F.  R.G.2249/23   Tribunale di Tern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8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509,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56 del 31.03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r Luigi Bosci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Soc. KLS M. I. / Ausl Umbria 2 +1   R.G. 21/24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94,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07 del 21.05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cpc G.R./AUSL Umbria2 RGL 7/24 Tribunale di Terni 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17,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cpc O.L. /AUSL Umbria2 Tribunale di Spoleto RGL 11/24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754,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cpc R.G. 2441/23 Eredi Sig.C.I. Tribunale di Tern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20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avverso sent. 268 del 24.04.23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44,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tonella Tria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M.F. /Ausl Umbria2 –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 del 28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679,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55 del 9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.G. 2456/23 sig. M.T.D.R. erede di F.C. Tribunale di Spoleto 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9 del 30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56,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qualità di responsabile civile Trib. di Spoleto RGNR1330/20- rg gip 1458/20 J.L. in qualità di erede P.L. 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 del 31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2,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89 del 18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Sig. M.M. /AUSL Umbria 2 +1 Tribunale di Perugi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6 del 12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427,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R.G.5106/23 Sig.ra D.S / AUSL Umbria 2 +1 Tribunale di Perugia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7 del 12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611,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opposizione alla procedura esecutiva mobiliare R.G.71/24 Tribunale di Tern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 del 12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in opposizione a sanzione amministrativa GDP Foligno R.G.75/24. Conferimento incarico difensivo e costituzione in giudizi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4 del 13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073 del 21.1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riassunzione innanzi al Tribunale di Perugia sig. M. e C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5 del 13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427,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la Sentenza del TAR Umbria n.492/23 Soc. B. S.p.A.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2 del 27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72,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sanzione amministrativa GDP Norcia RG 25/23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7 del 04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3,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.G.109/24 Tribunale di Spoleto Sig.ra M.A.M /Ausl Umbria2.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7 del 05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765 del 16.12.24       Rimb. C.u. 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.G. 173/24 Tribunale di Terni eredi di M.B/ Ausl 2 +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8 del 06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.689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E.P./Ausl 2 Tribunale di Terni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8 del 07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24,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409 cpc RGL 573/23 Tribunale di Spoleto C.L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4 del 12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801,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696 cpc Trib. di Viterbo R.G.334/24 R.V./AUSL 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0 del 13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07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74 del 29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erugia sig. L.G. RGL 29/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1 del 13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240,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45 del 02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DA di Perugia avverso sentenza n. 108/24 per Ausl Umbria 2 e Gest. Liq. Ex ULSS 12 .Conferimento 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3 del 18.03.24 e 736 del 15.04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249,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95 del 22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RG. 342/24 Tribunale di Spoleto A.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2 del 19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59,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RG. 357/24 Tribunale di Spoleto M.P.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2 del 21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827,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Appello avverso sentenza di Giudice di pace di Foligno C.S/AUSL 2  RG 109/23.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0 del 27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4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appello avverso sentenza del Tribunale di Spoleto 215/23 H.V.L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7 del 28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869,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74 del 08.04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RG 421/24 Tribunale di Terni -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9 del 15.04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00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hiamata in causa del terzo RG 20028/23 Tribunale di Torino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5 del 18.04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dell’Elce e Raffaella Mur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i Cassazione avverso sentenza CDA Perugia n. 144 del  14.03.24 sig.ra O.F. .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9 del 18.04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i Cassazione avverso sent.110/24 Cda Perugia .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9 del 09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4,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51/24 ADR. Srl sig. A.B. – 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7 del 09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01 del 10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carico per azioni stragiudiziali e giudiziali proprietà  e fornitore utenze immobile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5 del 09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350,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14 del 08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cpc RG 553/24 Tribunale di Spoleto A.S./Ausl Umbria2</w:t>
            </w:r>
            <w:r>
              <w:rPr/>
              <w:t xml:space="preserve"> .</w:t>
            </w:r>
            <w:r>
              <w:rPr>
                <w:sz w:val="16"/>
                <w:szCs w:val="16"/>
              </w:rPr>
              <w:t>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8 del 14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95,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85 del 17.02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O.M.F. – Procedura n.69/24 – Sig. S.G.F.S./Ausl 2 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3 del 21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5,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0 del 25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vito a mediazione n. SP/04/24 attivata avanti all’Organismo d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zione ADR Center Srl dai Sig.ri A. C. e A. M.</w:t>
            </w:r>
            <w:r>
              <w:rPr/>
              <w:t xml:space="preserve"> - </w:t>
            </w:r>
            <w:r>
              <w:rPr>
                <w:sz w:val="16"/>
                <w:szCs w:val="16"/>
              </w:rPr>
              <w:t>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6 del 21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tonella Tria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cpc R.G. 676/24 eredi sig. R.B.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0 del 22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59,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15 del 03.03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sigg.rri M.A.-L.G./Ausl2.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4 del 28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06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r Luigi Bosci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 Consiglio di Stato avverso la Sentenza n.352 del 13.05.24 Tar Umbri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0 del 28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13,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686 del 05.1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vito a mediazione n. 327/24 attivata avanti all’Organismo d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zione Resolutia - 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4 del 28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2 del 25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erio Provar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103/24 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5 del 05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88 del 12.08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352/24 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6 del 05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9,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56  del 12.1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414 cpc 476/24 Tribunale di Terni.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7 del 05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754,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r Luigi Bosci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n. SP/04/24 attivata avanti all’Organismo Orizzonti srl n.58/24. - 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0 del 07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,00/2.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riassunzione ex art 696 cpc RG 740/24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1 del 07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669,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51 del 29.04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Organismo di mediazione Forense Perugia sin.0170/2020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4 del 12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8,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351 del 03.09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cpc Sig.ra F.G/AUSL Umbria 2 RG 122/24 Tribunale di Spoleto 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2 del 18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801,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Tribunale di Terni  R.G.810/24 Sin. 0139/AU/2022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4 del 20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316,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79 del 25.03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ex art 414 cpc G.ML./ Ausl Umbria2 + 1 Tribunale di Spoleto. Costituzione in giudizio e conferimento incarico difensiv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25 del 25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671,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28 del 18.02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eredi sig. B.B. r.g.817/24 Tribunale di Spol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7 del 26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268,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osizione a Decreto Ingiuntivo ex art 645 cpc Giudice di Pace di L’Aquila .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0 del 30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6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33  del 29.05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g.ra M.B./Ausl Umbria 2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0 del 04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zioni esecutive a seguito sentenza n.134/24 Trib. di Spoleto-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3 del 15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------------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osizione a Decreto Ingiuntivo n. 264 del 26/04/24 Tribunale di Terni . Conferimento incarico ex art 645 cpc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1 del 15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79,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83 del 28.1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ura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con sospensiva al TAR Umbria R.G.318/24  Dr.ssa C.P./AUSL Umbria2+ 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2 del 15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5 del 14.01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.G.600/24 A.S. /AUSL Umbria2  Tribunale di Spol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0 del 26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067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84 del 17.02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avverso sentenza n.46/24 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7 del 30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47,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i in opposizione a sanzioni amministrative H.I. SAS  G.d.P.  Orvi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8 del 30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28,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i sensi dell’art 7 L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x art.7 Legge 20.05.1970 n.300.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2 del 07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801,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ent. N. 673/2024 del 23.07.2024 pubbl. 24.07.2024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izione azione di gravame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4 del 07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678,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stragiudiziali e giudiziali per recupero credito Sigg.rri. T. W. e S.-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5 del 07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31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cpc RG 1028/24 Tribunale di Spoleto M.S./AUSL 2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09 del 13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28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3mc/ Ausl Umbria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G.d. P. Tern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14 del 13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3,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opp.ne a sanzione amm.va. F.F.E./AUSL 2 RG 705/24 Giudice di pace di Spoleto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5 del 21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7,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000 del 31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ex art 414 cpc  RGL  Sig.ra C.E/ AUSL 2 Tribunale di Spoleto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2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2,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52 del 16.04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vito a Mediazione N.3898/24  Adr Intesa . 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3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vito a Mediazione n.33/24 CCIA dell’Umbria. 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7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8,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845 del 18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r Luigi Bosci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ex art 696 cpc R.G.1175/24 G.D.+1/AUSL 2 +1 Tribunale di Tern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3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in appello avverso la Sentenza Trib. di Viterbo 1258/23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7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89,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Matte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ex art. 696 cpc R.G.1062/24  - P.B. eredi /Ausl Umbria2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3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95,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ura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in opp.ne a sanzione amm.va. Soc. agr. 1901 Tribunale di Tern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5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864,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19 del 11.03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G avverso sentenza n. 134 del 25/06/24 con istanza di sospensiv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1 del 17.09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223,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80 del 17.04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696 cpc Tribunale di Terni R.G.1387/24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7 del 23.09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92,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n.476/24 Resolutia srl  Sin . 0131/AU/2023</w:t>
            </w:r>
            <w:r>
              <w:rPr/>
              <w:t xml:space="preserve">- </w:t>
            </w:r>
            <w:r>
              <w:rPr>
                <w:sz w:val="16"/>
                <w:szCs w:val="16"/>
              </w:rPr>
              <w:t>Partecipazione alla mediazione e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9 del 23.09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47 del 15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icorso ex art 696 cpc Tribunale di Spoleto RG 1185/24 A.B./AUSL 2. Costituzione in giudizio e conferimento incarico difensiv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54 del 23.09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229,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ADR 2024-00391 ADR Progest sin. 0049-AU /20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15 del 01.09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ito a mediazione Organismo mediazione forense Terni Proc. N.193/24 sin. 0058/AU /2024.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26 del 01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,00 - € 2.5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ex art 21 DPR 327/2001 V.M e V.C. / Ausl 2 + 1 . Conferimento incarico difensivo e  nomina CT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57 del 08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06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09 cpc Sig. G.R./Ausl Umbria 2 RG 516/24 Tribunale di Spol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64 del 08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appello Inail avverso sentenza n. 583/24 sin. 0204/19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66 del 08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974,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narosa Ammira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tto di citazione in giudizio sig.ra R.B/ Ausl Umbria 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76 del 08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37,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696 bis cpc Tribunale di Milano RG 21135/24 B.L. sin. 0041-AU/202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95 del 15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07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erugia avverso la sentenza n.185 del 13.3.24 BFF Bank Spa . 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39 del 22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678,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o Carb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Tribunale di Terni RG 1519/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59 del 05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57,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51 del 21.05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ex art 414 cpc M.C./AUSL Umbria2 Tribunale di Terni RG 1069/24 con contestuale ex art 700 cpc e integrazione DDG 1562/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72 del 06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387,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sanzione amm.va sig. M.A. R.G.2006/24 Giudice di pace di Terni. 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91 del 07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avverso la sent. 376 dep. il 17.04.24 Eredi E.P. Tribunale di Spoleto. 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95 del 08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avverso la sent. 667 del 28.07.24 Eredi M.R. 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42 del 12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281 decies RG 1400/24 Tribunale di Terni. 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47 del 12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RG 515/24 dr. F.T./AUSL 2 + 1 .   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51 del 12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G 1751/24 sin. 0152AU/2023 Tribunale di Terni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ostituzione in giudizio e conferimento incarico difensiv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53 del 14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95,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702 cpc RG.1281/21 – Sentenza n. 781 dep.24.10.24 . Conferimento incarico difensivo per atto di appello Ausl 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73 del 19/11/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093,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523 del 06.12.24 Rimb. C.U. 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G 1296/24 sin 0026/AU-2023 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93 del 21/11/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Matte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n. 0198/2014 P.P.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17 del 26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79,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ex art 700 cpc RGL 1184/24 Tribunale di Terni.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25 del 26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585,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con istanza di sospensiva S.SPA /AUSL Umbria 2 + 1 RG 554/24.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38 del 26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.718,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73 del 08.04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n. 0140/2018 Tribunale di Spoleto eredi G.E./Ausl 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70 del 02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384,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414 cpc C.B. /AUSL 2 Tribunale di Terni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9 del 05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774,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414 cpc  A.C. /AUSL 2 Tribunale di Terni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50 del 11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774,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cedura di mediazione n. 178/24 – Organismo di mediazione Orizzonti ADR srl sin. 0153 –AU/20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2 del 17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02 del 20.02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per costituzione ex art 74 cpp e ss nel procedimento penale RGNR 7342/23 RG GIP 3945/24 Tribunale di Perugi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5 del 17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8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al TAR Umbria sig. I.F. /Ausl 2 +2 .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6 del 17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854,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964 del 22.04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Ramp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dr. T.F./Ausl Umbria 2 +1 RG.665/24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9 del 17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94,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98 del 27.05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410/2024 attivata avanti all’Organismo di Mediazione Forense di Perugi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30 del 17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65 del 13.03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con istanza cautelare RG 695/24</w:t>
            </w:r>
            <w:r>
              <w:rPr/>
              <w:t xml:space="preserve"> .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54 del 20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94,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98 del 27.05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Bis c.p.c., R.G. 1596/2024, innanzi al Tribunale di Spoleto sig. A.r./Ausl umbria 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66 del 20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599,82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erio Provar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N. 0121-AU/2022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92 del 23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444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 Lega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e ai sensi art.15 D.Lgs.33/1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'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eliberazione  e dat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Liquidazione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con istanza cautelare dr. C.P./Ausl Umbria2 + altr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 del 07.01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87 del 19.06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RG 678/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 del 14.01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smo di mediazione forense di Perugia Istanza 492 /2024 Sin. 0151/2020. Partecipazione alla mediazione e incarico difensivo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 del 17.01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5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Atto di citazione del responsabile civile RGNR 2270/23 Dib. 833/24 sin.0099-AU/2024</w:t>
            </w:r>
            <w:r>
              <w:rPr/>
              <w:t xml:space="preserve"> .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 del 17.01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622,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alla Corte di Cassazione avverso la sentenza CdA PG 808/2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ostituzione in giudizio e conferimento incarico difensiv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 del 22.01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860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rene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n2013/FOL/0179 Tribunale di Terni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 del 22.01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Ausl Umbria 2 avverso sentenza n.1071/24 Tribunale di Terni.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 del 23.01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47,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 Trib. di Spoleto RG n. 1794/20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 del 28.01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92,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Eredi M.C.U. sin.0149 – AU/23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 del 30.01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.689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vid Morg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Tribunale di Terni RG.2076/2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ig. M.A.G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5 del 05.02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ribunale di Spoleto avverso sent. 71 del 19.01.25 GDP Foligno.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8 del 05.02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3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-sinistro 0152-AU/2021 Tribunale di Terni . Costituzione in giudizio e affida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5 del 10.02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55,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Trib. di Terni RG. 83/25 Sig.ra G.E.F. . Costituzione in giudizio e affida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9 del 11.02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37,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di citazione in qualità di responsabile civile P.P. 24/2020 RGNR Tribunale di Spoleto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affida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9 del 18.02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78,8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13 del 02.04.25 € 2.467,66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erugia avverso sentenza n. 26 del 08.01.25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affida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9 del 20.02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r Luigi Bosci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ex art 281 decies R.G. 2108/24 Tribunale di Terni Costituzione in giudizio e affidamento incarico difensivo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4 del 20.02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384,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Organismo di mediazione forense di Terni n.256/24 sin. 0109-AU/2024 Partecipazione alla mediazione e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5 del 20.02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cpc Sig. R.G./Ausl Umbria2 RG 30/25 Tribunale di Spoleto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Costituzione in giudizio e affida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5 del 27.02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720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Dr.ssa A.M. M. /Ausl Umbria2</w:t>
            </w:r>
            <w:r>
              <w:rPr/>
              <w:t xml:space="preserve"> . </w:t>
            </w:r>
            <w:r>
              <w:rPr>
                <w:sz w:val="16"/>
                <w:szCs w:val="16"/>
              </w:rPr>
              <w:t>Costituzione in giudizio e affida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7 del 27.02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48,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281 decies R.G.1224/24 Tribunale di Spoleto sin. 0237/AU-2020 E.P./ Ausl Umbria2. Costituzione in giudizio e affida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4 del 27.02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erugia avverso sent. N.78 dep. il 28.01.25 –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1 del 06.03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.988,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RG 194/2022  Sig.ra P.C. Tribunale di Terni. Ricorso Ausl Umbria2 avverso la sentenza n.36/2025 del 10.01.2025.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4 del 06.03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765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n.8/25 Organismo Mediazione CCIA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3 del 11.03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n. 51.25 Organismo di mediazione forense Resolutia L.Z./Ausl 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5 del 11.03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. di mediazione n.77/25 Organismo di mediazione DPL. Partecipazione alla mediazione e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9 del 13.03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9,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37 del 12.05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opposizione a sanzione amm.va RG 2048/24 Giudice di Pace di Terni. Costituzione in giudizio e affida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76 del 18.03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erugia avverso sentenza del Tribunale di Terni n. 95 del 22.02.25. Costituzione in giudizio e affida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2 del 20.03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737,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38 del 12.05.25 Rimb. C.U e spese vive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sentenza n.408 del 23.10.24 tribunale di Terni Dr. G.R..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3 del 20.03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97,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085 del  05.06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696 cpc Tribunale di Spoleto R.G.92/25.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2 del 03.04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482,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erugia avverso sentenza n.9 del 02/01/25 Eredi A.N.-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94 del 03.04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.807,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 Consiglio di Stato avverso e la Sentenza TAR Umbria 946/24 sig.ra L.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1 del 03.04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79,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281 decies R.G.261/25 Sin. Am Trust 2013/FOL/0299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5 del 16.04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696 cpc RG 261/25 Tribunale di Spoleto Sin. 0123/AU-2024 .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4 del 16.04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99,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45 cpc avverso D.I. 91/25. Conferimento incarico difensivo. Tribunale di Tern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7 del 22.04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.510,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700 cpc Trib. di Terni RGL 354/25 sig.ra C.A./Ausl 2- 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5 del 24.04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44,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78 del 11.06.25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RG 500/25 Tribunale di Terni eredi F.M./AUSL Umbria2- Sin. 0052/2020-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2 del 29.04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229,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cpc RGL 173/25 Tribunale di Spoleto dr. F.P/AUSL Umbria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7 del 29.04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24,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696 Rg.497/25 sin. 0109-AU/2024 Tribunale di Terni. Costituzione in 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8 del 14.05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171,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erugia avverso la Sentenza n. 203 del 16.04.25 Tribunale di Spoleto.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9 del 14.05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47,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R.G.680/25 Tribunale di Terni.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7 del 22.05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229,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OMF Perugia N.85/25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0 del 22.05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erugia avverso sent.908/24 Trib. di Terni. Costituzione in giudizio e 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6 del 29.05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47,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sentenza 297/25 GDP L’Aquila.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3 del 05.06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06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n. 0067/AU/2022R.M. / Asl Umbria2 +3 . Costituzione in giudizio e 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77 del 05.06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ex art. 700 cpc Trib. di Terni RGL 548/25 dr.ssa V.T./Ausl 2- 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7 del 11.06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44,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Org. Resolutia n. 287/25 Sin. 0028-AU/2025 .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8 del 11.06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281 decies RG 796/25 sin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9 del 11.06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8,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G 4190/24  A.P./ Ausl Umbria 2+ 1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9 del 13.06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.659,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appello avverso sent. 375 del 12.05.25 Tribunale di Terni.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3 del 16.06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89,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414 cpc Sig. L.C./Ausl Umbria2 . Tribunale di Tern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25 del 25.06.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64,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950450</wp:posOffset>
              </wp:positionH>
              <wp:positionV relativeFrom="page">
                <wp:posOffset>720725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4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783.5pt;margin-top:56.7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48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2:00Z</dcterms:created>
  <dc:creator>.</dc:creator>
  <dc:description/>
  <cp:keywords/>
  <dc:language>en-US</dc:language>
  <cp:lastModifiedBy>Valentina Sdei</cp:lastModifiedBy>
  <dcterms:modified xsi:type="dcterms:W3CDTF">2025-06-27T10:22:00Z</dcterms:modified>
  <cp:revision>2</cp:revision>
  <dc:subject/>
  <dc:title/>
</cp:coreProperties>
</file>