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Alla Direzione Amm.ne del Personale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personale@pec.uslumbria2.it</w:t>
      </w:r>
    </w:p>
    <w:p>
      <w:pPr>
        <w:pStyle w:val="Normal"/>
        <w:tabs>
          <w:tab w:val="clear" w:pos="708"/>
          <w:tab w:val="left" w:pos="38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TAG: 2183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I CERTIFICAZIO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t. 46 e 47 D.P.R.N 445/200 e . s.m.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/ la Sottoscritto/a________________________________________________________(matr.________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____________________________ il_____________ residente a____________________________ via/piazza_______________________________________ n°_________ tel.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endente di Codesta Azienda nel profilo di________________________________________________ in servizio presso____________________________________ sede di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nsapevole delle responsabilità e delle pene previste dalla legge per false attestazioni e mendaci dichiarazioni, sotto la propria personale responsabilità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 permangono i presupposti previsti dalla normativa vigente per la fruizione dei permessi ex art.33 L. n. 104/1992 e s.m.i., come già attestati all’atto della presentazione dell’istanza di accesso ai benefici medesim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l / la sottoscritto/a dichiara altresì (contrassegnare l’ipotesi che ricorre)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fruire dei permess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Cambria Math" w:ascii="Cambria Math" w:hAnsi="Cambria Math"/>
          <w:sz w:val="36"/>
          <w:szCs w:val="36"/>
        </w:rPr>
        <w:t>⎕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per se stesso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Cambria Math" w:ascii="Cambria Math" w:hAnsi="Cambria Math"/>
          <w:sz w:val="36"/>
          <w:szCs w:val="36"/>
        </w:rPr>
        <w:t>⎕</w:t>
      </w:r>
      <w:r>
        <w:rPr>
          <w:rFonts w:eastAsia="Cambria Math" w:cs="Cambria Math" w:ascii="Cambria Math" w:hAnsi="Cambria Math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</w:rPr>
        <w:t>per familiare (Sig./Sig.ra __________________________________________________________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fruire dei permessi qua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Cambria Math" w:ascii="Cambria Math" w:hAnsi="Cambria Math"/>
          <w:sz w:val="36"/>
          <w:szCs w:val="36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unico/a beneficiario/a </w:t>
      </w:r>
    </w:p>
    <w:p>
      <w:pPr>
        <w:pStyle w:val="Normal"/>
        <w:spacing w:lineRule="auto" w:line="360"/>
        <w:jc w:val="both"/>
        <w:rPr/>
      </w:pPr>
      <w:r>
        <w:rPr>
          <w:rFonts w:cs="Cambria Math" w:ascii="Cambria Math" w:hAnsi="Cambria Math"/>
          <w:sz w:val="36"/>
          <w:szCs w:val="36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lternativamente   al   Sig./Sig.ra _______________________________</w:t>
        <w:softHyphen/>
        <w:softHyphen/>
        <w:softHyphen/>
        <w:softHyphen/>
        <w:softHyphen/>
        <w:softHyphen/>
        <w:t xml:space="preserve">______________________ </w:t>
      </w:r>
      <w:r>
        <w:rPr>
          <w:rFonts w:cs="Times New Roman" w:ascii="Times New Roman" w:hAnsi="Times New Roman"/>
        </w:rPr>
        <w:t xml:space="preserve">C.F. ________________________,  dipendente presso________________________________________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l / la Sottoscritto/a produce il modulo </w:t>
      </w:r>
      <w:r>
        <w:rPr>
          <w:rFonts w:cs="Times New Roman" w:ascii="Times New Roman" w:hAnsi="Times New Roman"/>
          <w:b/>
          <w:u w:val="single"/>
        </w:rPr>
        <w:t>Allegato 1</w:t>
      </w:r>
      <w:r>
        <w:rPr>
          <w:rFonts w:cs="Times New Roman" w:ascii="Times New Roman" w:hAnsi="Times New Roman"/>
        </w:rPr>
        <w:t>, con il quale dichiara i   giorni    fruiti,   nell’anno  2024, dal/dalla Sig./Sig.ra _____________________________________________, analiticamente indicati per ciascun me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__                                    Firma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DATI FAMILIARE ASSISTITO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e nome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e luogo di nascita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 grado di parentela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Residente a__________________________________ via ____________________________ n.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_______                   Firma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Si rammenta che il ricovero presso strutture provviste di assistenza sanitaria determina la sospensione o la decadenza dal diritto alla fruizione del beneficio. Al verificarsi della ipotesi, sorge per il Dipendente l’obbligo di darne immediata e formale comunicazione alla Direzione Amministrazione del Personal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er presa visione e relativa attestazione di comprensione e conseguente conoscenza di tutto quanto preced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_______                   Firma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.B compilare il presente modulo in ogni sua parte e allegare documento di identità del dichiarant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Allegato 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</w:t>
      </w:r>
      <w:r>
        <w:rPr>
          <w:rFonts w:cs="Times New Roman" w:ascii="Times New Roman" w:hAnsi="Times New Roman"/>
          <w:b/>
          <w:color w:val="FF0000"/>
          <w:u w:val="single"/>
        </w:rPr>
        <w:t>Riservato ai Dipendenti che fruiscono dei permessi alternativamente ad altri aventi titolo</w:t>
      </w:r>
      <w:r>
        <w:rPr>
          <w:rFonts w:cs="Times New Roman" w:ascii="Times New Roman" w:hAnsi="Times New Roman"/>
          <w:b/>
          <w:color w:val="FF0000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I CERTIFICAZIO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ichiarazione ex artt. 46 e 47 D.P.R. n. 445/200 e s.m.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 matricola 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che il/l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ig./Sig.ra _______________________________________________, durante l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anno 2024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ha usufruito dei permessi ex art. 33 L. n. 104/1992 nelle date di seguito specificate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98"/>
        <w:gridCol w:w="2598"/>
        <w:gridCol w:w="2598"/>
      </w:tblGrid>
      <w:tr>
        <w:trPr>
          <w:trHeight w:val="2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S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</w:tr>
      <w:tr>
        <w:trPr>
          <w:trHeight w:val="2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NAI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BRAI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GI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UGN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LI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OST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TEMBR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TOBR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R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EMBR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_______                         Firma 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851" w:right="851" w:gutter="0" w:header="0" w:top="1100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Black" w:hAnsi="Arial Black" w:eastAsia="Cambria" w:cs="Cambria Ma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MappadocumentoCarattere">
    <w:name w:val="Mappa documento Carattere"/>
    <w:qFormat/>
    <w:rPr>
      <w:rFonts w:ascii="Lucida Grande" w:hAnsi="Lucida Grande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1">
    <w:name w:val="Mappa documento1"/>
    <w:basedOn w:val="Normal"/>
    <w:qFormat/>
    <w:pPr/>
    <w:rPr>
      <w:rFonts w:ascii="Lucida Grande" w:hAnsi="Lucida Grande" w:cs="Lucida Gran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28:00Z</dcterms:created>
  <dc:creator>Valued Acer Customer</dc:creator>
  <dc:description/>
  <cp:keywords/>
  <dc:language>en-US</dc:language>
  <cp:lastModifiedBy>Gloria Castellana</cp:lastModifiedBy>
  <cp:lastPrinted>2023-10-19T09:29:00Z</cp:lastPrinted>
  <dcterms:modified xsi:type="dcterms:W3CDTF">2024-10-10T11:46:00Z</dcterms:modified>
  <cp:revision>3</cp:revision>
  <dc:subject/>
  <dc:title>Nome Ufficio</dc:title>
</cp:coreProperties>
</file>