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-1511935</wp:posOffset>
                </wp:positionV>
                <wp:extent cx="0" cy="7498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119.05pt" to="368.1pt,471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963295</wp:posOffset>
                </wp:positionV>
                <wp:extent cx="0" cy="63093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-75.85pt" to="389.7pt,420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800</wp:posOffset>
            </wp:positionH>
            <wp:positionV relativeFrom="paragraph">
              <wp:posOffset>-540385</wp:posOffset>
            </wp:positionV>
            <wp:extent cx="1162685" cy="1510030"/>
            <wp:effectExtent l="0" t="0" r="0" b="0"/>
            <wp:wrapNone/>
            <wp:docPr id="3" name="logo_fp_uff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fp_uffi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5pt;margin-top:556.55pt;width:367.45pt;height:89.15pt;mso-wrap-style:none;v-text-anchor:middle;mso-position-horizontal-relative:margin;mso-position-vertical-relative:margin" type="_x0000_t136">
            <v:path textpathok="t"/>
            <v:textpath on="t" fitshape="t" string="Buona Pasqua" style="font-family:&quot;Freestyle Script&quot;;font-size:12pt"/>
            <v:fill o:detectmouseclick="t" color2="#17365d"/>
            <v:stroke color="#0f243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1457325</wp:posOffset>
            </wp:positionV>
            <wp:extent cx="4817745" cy="5527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9054465</wp:posOffset>
                </wp:positionV>
                <wp:extent cx="2007870" cy="557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Coordinatore aziendale                                                                     Giampiero Pinca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43.9pt;mso-wrap-distance-left:9.05pt;mso-wrap-distance-right:9.05pt;mso-wrap-distance-top:0pt;mso-wrap-distance-bottom:0pt;margin-top:712.95pt;mso-position-vertical-relative:text;margin-left:283.8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Coordinatore aziendale                                                                     Giampiero Pinc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Photina Casual Black" w:hAnsi="Photina Casual Black" w:cs="Photina Casual Black"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otina Casual Black" w:hAnsi="Photina Casual Black" w:cs="Photina Casual Black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ndalus" w:hAnsi="Andalus" w:cs="Andalu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6:00Z</dcterms:created>
  <dc:creator>Utente</dc:creator>
  <dc:description/>
  <dc:language>en-US</dc:language>
  <cp:lastModifiedBy>Utente</cp:lastModifiedBy>
  <cp:lastPrinted>2013-03-28T13:05:00Z</cp:lastPrinted>
  <dcterms:modified xsi:type="dcterms:W3CDTF">2016-03-22T13:56:00Z</dcterms:modified>
  <cp:revision>2</cp:revision>
  <dc:subject/>
  <dc:title/>
</cp:coreProperties>
</file>