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3810</wp:posOffset>
            </wp:positionV>
            <wp:extent cx="1220470" cy="1442720"/>
            <wp:effectExtent l="0" t="0" r="0" b="0"/>
            <wp:wrapTight wrapText="bothSides">
              <wp:wrapPolygon edited="0">
                <wp:start x="-9" y="0"/>
                <wp:lineTo x="-9" y="21382"/>
                <wp:lineTo x="21232" y="21382"/>
                <wp:lineTo x="21232" y="0"/>
                <wp:lineTo x="-9" y="0"/>
              </wp:wrapPolygon>
            </wp:wrapTight>
            <wp:docPr id="1" name="Immagine 7" descr="cgil-f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cgil-f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5580" w:hanging="0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36"/>
          <w:szCs w:val="36"/>
          <w:u w:val="single"/>
        </w:rPr>
      </w:pPr>
      <w:r>
        <w:rPr>
          <w:rFonts w:ascii="Verdana" w:hAnsi="Verdana"/>
          <w:b/>
          <w:color w:val="FF0000"/>
          <w:sz w:val="36"/>
          <w:szCs w:val="36"/>
          <w:u w:val="single"/>
        </w:rPr>
        <w:t>INFORMATIVA A TUTTI I DIPENDENTI</w:t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A seguito dell’incontro svoltosi in data 20 aprile 2016 tra la Direzione generale e le Organizzazioni sindacali, si comunica che il pagamento degli arretrati conseguenti la Progressione Economica Orizzontale subirà uno slittamento di 10-15 giorni rispetto alla data presunta prevista nell’accordo (27 aprile 2016). Questo a causa delle numerose anomalie segnalate dai dipendenti che necessitano di tempo per essere analizzate.</w:t>
      </w:r>
    </w:p>
    <w:p>
      <w:pPr>
        <w:pStyle w:val="Normal"/>
        <w:jc w:val="both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La C.G.I.L. ribadisce la sua posizione a sostegno dei criteri contenuti nell’accordo stipulato in data 18 dicembre 2015,  attraverso i quali è stata garantita la progressione economica di oltre 1700 dipendenti.</w:t>
      </w:r>
    </w:p>
    <w:p>
      <w:pPr>
        <w:pStyle w:val="Normal"/>
        <w:jc w:val="both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er il restante personale risultato idoneo, è stata chiesta ed ottenuta dalla Direzione aziendale l’attivazione di un tavolo tecnico allo scopo di reperire i finanziamenti che garantiranno le progressioni economiche nell’anno 2016.</w:t>
      </w:r>
    </w:p>
    <w:p>
      <w:pPr>
        <w:pStyle w:val="Normal"/>
        <w:jc w:val="both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er ogni chiarimento sono disponibili  i delegati sindacali e gli eletti alla RSU.</w:t>
      </w:r>
    </w:p>
    <w:p>
      <w:pPr>
        <w:pStyle w:val="Normal"/>
        <w:jc w:val="both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right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La segreteria aziendale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450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left="4500" w:hanging="0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ind w:left="4248" w:firstLine="708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MessaggioDiPostaElettronica17" w:customStyle="1">
    <w:name w:val="StileMessaggioDiPostaElettronica17"/>
    <w:basedOn w:val="DefaultParagraphFont"/>
    <w:semiHidden/>
    <w:qFormat/>
    <w:rPr>
      <w:rFonts w:ascii="Arial" w:hAnsi="Arial" w:cs="Arial"/>
      <w:color w:val="000080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semiHidden/>
    <w:pPr>
      <w:ind w:firstLine="1134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ECE62-2082-4F37-A1CB-DB591DEDF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tocol</Template>
  <Manager>manager</Manager>
  <TotalTime>0</TotalTime>
  <Application>LibreOffice/7.4.7.2$Linux_X86_64 LibreOffice_project/40$Build-2</Application>
  <HyperlinkBase>hypertext</HyperlinkBase>
  <AppVersion>15.0000</AppVersion>
  <Pages>1</Pages>
  <Words>153</Words>
  <Characters>874</Characters>
  <CharactersWithSpaces>1025</CharactersWithSpaces>
  <Paragraphs>2</Paragraphs>
  <Company>soci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ategoria</cp:category>
  <dcterms:created xsi:type="dcterms:W3CDTF">2016-04-21T06:57:00Z</dcterms:created>
  <dc:creator>autore</dc:creator>
  <dc:description>commenti</dc:description>
  <cp:keywords>parole chiave</cp:keywords>
  <dc:language>en-US</dc:language>
  <cp:lastModifiedBy>utente</cp:lastModifiedBy>
  <cp:lastPrinted>2014-06-11T06:40:00Z</cp:lastPrinted>
  <dcterms:modified xsi:type="dcterms:W3CDTF">2016-04-21T06:57:00Z</dcterms:modified>
  <cp:revision>2</cp:revision>
  <dc:subject>oggetto</dc:subject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647835</vt:r8>
  </property>
  <property fmtid="{D5CDD505-2E9C-101B-9397-08002B2CF9AE}" pid="3" name="_AuthorEmail">
    <vt:lpwstr>segreteriagenerale@fpcgil.it</vt:lpwstr>
  </property>
  <property fmtid="{D5CDD505-2E9C-101B-9397-08002B2CF9AE}" pid="4" name="_AuthorEmailDisplayName">
    <vt:lpwstr>Segreteria Generale - FP CGIL Nazionale</vt:lpwstr>
  </property>
  <property fmtid="{D5CDD505-2E9C-101B-9397-08002B2CF9AE}" pid="5" name="_EmailSubject">
    <vt:lpwstr>Ordine del giorno finale dell' Assemblea unitaria  FP CGIL  CISL FP  UIL FPL  UIL PA - Roma 23 ottobre 2006</vt:lpwstr>
  </property>
  <property fmtid="{D5CDD505-2E9C-101B-9397-08002B2CF9AE}" pid="6" name="_ReviewingToolsShownOnce">
    <vt:lpwstr/>
  </property>
</Properties>
</file>