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VVISO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’Azienda USL Umbria n.2, al fine di favorire la partecipazione da parte di tutti i cittadini alle attività aziendali volte a garantire il rispetto dei principi di legalità e integrità e nell'ottica dell'aggiornamento e predisposizione del Piano Triennale per la Prevenzione della Corruzione (e del Codice di Comportamento e del Programma Triennale per la Trasparenza e l'Integrità che ne costituiscono apposite sezioni) da adottarsi entro il 31 gennaio di ogni an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V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lang w:eastAsia="it-IT"/>
        </w:rPr>
        <w:t xml:space="preserve">a far pervenire eventuali osservazioni e/o suggerimenti che possano promuovere e migliorare le iniziative dell'azienda in materia di Anticorruzione e Trasparenza inviandole al Responsabile della Prevenzione della Corruzione indirizzo e mail: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responsabile.anticorruzione@uslumbria2.it</w:t>
        </w:r>
      </w:hyperlink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.to Il Responsabile Anticorruzione</w:t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(Dott.ssa Anna Rita Ianni)</w:t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eastAsia="Times New Roman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MappadocumentoCarattere">
    <w:name w:val="Mappa documento Carattere"/>
    <w:basedOn w:val="Carpredefinitoparagrafo"/>
    <w:qFormat/>
    <w:rPr>
      <w:rFonts w:ascii="Lucida Grande;Franklin Gothic Medium Cond" w:hAnsi="Lucida Grande;Franklin Gothic Medium Cond" w:cs="Times New Roman"/>
    </w:rPr>
  </w:style>
  <w:style w:type="character" w:styleId="TestofumettoCarattere">
    <w:name w:val="Testo fumetto Carattere"/>
    <w:basedOn w:val="Carpredefinitoparagraf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Ff22">
    <w:name w:val="ff22"/>
    <w:basedOn w:val="Carpredefinitoparagrafo"/>
    <w:qFormat/>
    <w:rPr>
      <w:rFonts w:ascii="Tahoma" w:hAnsi="Tahoma" w:cs="Tahom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olo">
    <w:name w:val="articolo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Franklin Gothic Medium Cond" w:hAnsi="Lucida Grande;Franklin Gothic Medium Cond" w:cs="Lucida Grande;Franklin Gothic Medium Cond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anticorruzione@uslumbria2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0:00Z</dcterms:created>
  <dc:creator>Promovideo Promovideo</dc:creator>
  <dc:description/>
  <dc:language>en-US</dc:language>
  <cp:lastModifiedBy>Valued Acer Customer</cp:lastModifiedBy>
  <cp:lastPrinted>2013-12-17T09:08:00Z</cp:lastPrinted>
  <dcterms:modified xsi:type="dcterms:W3CDTF">2016-01-22T09:57:00Z</dcterms:modified>
  <cp:revision>3</cp:revision>
  <dc:subject/>
  <dc:title>Occupta veri doluptatem et quiatust ut quis del mintumquaectoofficatiatur</dc:title>
</cp:coreProperties>
</file>