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Nel modello di Dichiarazione A)”Istanza di ammissione alla gara e Dichiarazione Unica”,  al punto a.10) Capacità tecnica – è indicato: ”</w:t>
      </w:r>
      <w:r>
        <w:rPr>
          <w:rFonts w:cs="Times New Roman" w:ascii="Times New Roman" w:hAnsi="Times New Roman"/>
          <w:bCs/>
        </w:rPr>
        <w:t xml:space="preserve"> Elenco di almeno 3 servizi </w:t>
      </w:r>
      <w:r>
        <w:rPr>
          <w:rFonts w:cs="Times New Roman" w:ascii="Times New Roman" w:hAnsi="Times New Roman"/>
        </w:rPr>
        <w:t>analoghi a quelli dei lotti per cui si concorre nel triennio precedente (2013-2014-2015)……..”</w:t>
      </w:r>
      <w:r>
        <w:rPr/>
        <w:t>, mentre nel disciplinare di gara al punto a.10) è indicato: “</w:t>
      </w:r>
      <w:r>
        <w:rPr>
          <w:rFonts w:cs="Times New Roman" w:ascii="Times New Roman" w:hAnsi="Times New Roman"/>
        </w:rPr>
        <w:t>Dichiarazione di aver effettuato servizi analoghi a quelli dei lotti per cui si concorre nel triennio precedente (2013-2014-2015)…….”.Cosa occorre dichiarare per la dimostrazione della capacità tecnica?</w:t>
      </w:r>
    </w:p>
    <w:p>
      <w:pPr>
        <w:pStyle w:val="Normal"/>
        <w:rPr/>
      </w:pPr>
      <w:bookmarkStart w:id="0" w:name="_GoBack"/>
      <w:bookmarkEnd w:id="0"/>
      <w:r>
        <w:rPr/>
        <w:t>RISPOSTA:</w:t>
      </w:r>
    </w:p>
    <w:p>
      <w:pPr>
        <w:pStyle w:val="Normal"/>
        <w:jc w:val="both"/>
        <w:rPr/>
      </w:pPr>
      <w:r>
        <w:rPr/>
        <w:t>Indipendentemente dal numero dei servizi analoghi a quelli dei lotti per cui si concorre, effettuati nel triennio precedente, l’operatore economico dovrà dichiarare di aver conseguito un fatturato pari almeno all’importo complessivo della base d’asta dei lotti per i quali concorr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22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2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Nadia</dc:creator>
  <dc:description/>
  <dc:language>en-US</dc:language>
  <cp:lastModifiedBy>Nadia</cp:lastModifiedBy>
  <cp:lastPrinted>2016-07-04T12:59:00Z</cp:lastPrinted>
  <dcterms:modified xsi:type="dcterms:W3CDTF">2016-07-0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