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504"/>
        <w:gridCol w:w="133"/>
      </w:tblGrid>
      <w:tr>
        <w:trPr/>
        <w:tc>
          <w:tcPr>
            <w:tcW w:w="9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OMANDA: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) Al punto a.10 del Modello A, e' richiesta l'esecuzione di almeno 3 servizi analoghi a quello dei lotti per cui si partecipa, negli ultimi tre anni, mentre nel disciplinare di gara non è richiesto un numero minimo;</w:t>
              <w:br/>
              <w:t>Quindi la capacità tecnica come deve essere dimostrata?</w:t>
              <w:br/>
              <w:t> </w:t>
              <w:br/>
              <w:t>2) Se sia necessario aver svolto almeno tre servizi analoghi a quello oggetto di gara, tali servizi devono essere stati svolti nell'arco degli interi anni di riferimento o può essere sufficiente averli svolti solo per alcuni mesi dell'anno, pur raggiungendo l'importo del fatturato richiesto?</w:t>
              <w:br/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) Il requisito relativo all'aver effettuato servizi analoghi a quello dei lotti per cui si concorre nel triennio precedente (2013/2014/2015) in strutture pubbliche e/o private e/o in proprio, può essere soddisfatto attraverso l'esecuzione di un'attività di ristorazione con somministrazione di alimenti e bevand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SPOST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edi chiarimento n.2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pubblicato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servizi analoghi possono essere stati svolti in qualunque periodo entro il triennio considerato (2013/2014/2015)</w:t>
            </w:r>
          </w:p>
          <w:p>
            <w:pPr>
              <w:pStyle w:val="ListParagraph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 rimanda alla definizione di servizi analoghi.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bigemptyselection" w:customStyle="1">
    <w:name w:val="standardbigemptyselection"/>
    <w:basedOn w:val="DefaultParagraphFont"/>
    <w:qFormat/>
    <w:rsid w:val="000e5378"/>
    <w:rPr/>
  </w:style>
  <w:style w:type="character" w:styleId="Mailcontactsvalue" w:customStyle="1">
    <w:name w:val="mailcontacts-value"/>
    <w:basedOn w:val="DefaultParagraphFont"/>
    <w:qFormat/>
    <w:rsid w:val="000e5378"/>
    <w:rPr/>
  </w:style>
  <w:style w:type="character" w:styleId="Mailcontactsmenu" w:customStyle="1">
    <w:name w:val="mailcontacts-menu"/>
    <w:basedOn w:val="DefaultParagraphFont"/>
    <w:qFormat/>
    <w:rsid w:val="000e53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31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361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3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2:00Z</dcterms:created>
  <dc:creator>Nadia</dc:creator>
  <dc:description/>
  <dc:language>en-US</dc:language>
  <cp:lastModifiedBy>Nadia</cp:lastModifiedBy>
  <cp:lastPrinted>2016-07-12T08:23:00Z</cp:lastPrinted>
  <dcterms:modified xsi:type="dcterms:W3CDTF">2016-07-12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