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-114300</wp:posOffset>
            </wp:positionV>
            <wp:extent cx="1133475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00</wp:posOffset>
                </wp:positionH>
                <wp:positionV relativeFrom="paragraph">
                  <wp:posOffset>66040</wp:posOffset>
                </wp:positionV>
                <wp:extent cx="1438910" cy="734060"/>
                <wp:effectExtent l="11430" t="161290" r="7112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734040"/>
                          <a:chOff x="0" y="0"/>
                          <a:chExt cx="1438920" cy="73404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124956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anità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15700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1438920" cy="44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U.S.L. n. 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42065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pt;margin-top:5.2pt;width:113.3pt;height:57.8pt" coordorigin="12200,104" coordsize="2266,1156">
                <v:rect id="shape_0" fillcolor="red" stroked="t" o:allowincell="f" style="position:absolute;left:12410;top:104;width:1967;height:7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anità</w:t>
                        </w:r>
                      </w:p>
                    </w:txbxContent>
                  </v:textbox>
                  <v:path textpathok="t"/>
                  <v:textpath on="t" fitshape="t" string="Sanità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rect>
                <v:rect id="shape_0" fillcolor="red" stroked="t" o:allowincell="f" style="position:absolute;left:12200;top:553;width:2265;height:7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U.S.L. n. 2</w:t>
                        </w:r>
                      </w:p>
                    </w:txbxContent>
                  </v:textbox>
                  <v:path textpathok="t"/>
                  <v:textpath on="t" fitshape="t" string="U.S.L. n. 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96520</wp:posOffset>
            </wp:positionV>
            <wp:extent cx="9524365" cy="4717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5940</wp:posOffset>
                </wp:positionH>
                <wp:positionV relativeFrom="paragraph">
                  <wp:posOffset>2790825</wp:posOffset>
                </wp:positionV>
                <wp:extent cx="2007235" cy="556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La Segreteria Aziendale                                                                     Giampiero Pincan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05pt;height:43.85pt;mso-wrap-distance-left:9.05pt;mso-wrap-distance-right:9.05pt;mso-wrap-distance-top:0pt;mso-wrap-distance-bottom:0pt;margin-top:219.75pt;mso-position-vertical-relative:text;margin-left:542.2pt;mso-position-horizontal-relative:text">
                <v:textbox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  <w:t>La Segreteria Aziendale                                                                     Giampiero Pinca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-1511935</wp:posOffset>
                </wp:positionV>
                <wp:extent cx="0" cy="74980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-119.05pt" to="368.1pt,471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963295</wp:posOffset>
                </wp:positionV>
                <wp:extent cx="0" cy="63093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-75.85pt" to="389.7pt,420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9510</wp:posOffset>
                </wp:positionH>
                <wp:positionV relativeFrom="paragraph">
                  <wp:posOffset>-6383655</wp:posOffset>
                </wp:positionV>
                <wp:extent cx="1619250" cy="862965"/>
                <wp:effectExtent l="76835" t="162560" r="59055" b="132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62920"/>
                          <a:chOff x="0" y="0"/>
                          <a:chExt cx="1619280" cy="86292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1238400" cy="56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anità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15700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619280" cy="57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.S.L. n.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42065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3pt;margin-top:-502.65pt;width:127.5pt;height:68pt" coordorigin="11826,-10053" coordsize="2550,1360">
                <v:rect id="shape_0" fillcolor="red" stroked="t" o:allowincell="f" style="position:absolute;left:12126;top:-10053;width:1949;height:8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anità</w:t>
                        </w:r>
                      </w:p>
                    </w:txbxContent>
                  </v:textbox>
                  <v:path textpathok="t"/>
                  <v:textpath on="t" fitshape="t" string="Sanità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rect>
                <v:rect id="shape_0" fillcolor="red" stroked="t" o:allowincell="f" style="position:absolute;left:11826;top:-9603;width:2549;height:9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.S.L. n. 3</w:t>
                        </w:r>
                      </w:p>
                    </w:txbxContent>
                  </v:textbox>
                  <v:path textpathok="t"/>
                  <v:textpath on="t" fitshape="t" string="A.S.L. n. 3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0pt;margin-top:657pt;width:388.75pt;height:89.15pt;mso-wrap-style:none;v-text-anchor:middle;mso-position-horizontal-relative:margin;mso-position-vertical-relative:margin" type="_x0000_t136">
            <v:path textpathok="t"/>
            <v:textpath on="t" fitshape="t" string="Buone feste" style="font-family:&quot;Freestyle Script&quot;;font-size:12pt"/>
            <v:fill o:detectmouseclick="t" color2="#993300"/>
            <v:stroke color="#0f243e" weight="9360" joinstyle="miter" endcap="squar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-8629650</wp:posOffset>
                </wp:positionV>
                <wp:extent cx="1619250" cy="862965"/>
                <wp:effectExtent l="21590" t="161290" r="88900" b="132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62920"/>
                          <a:chOff x="0" y="0"/>
                          <a:chExt cx="1619280" cy="86292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1237680" cy="56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anità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15700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619280" cy="57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U.S.L. n. 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42065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-679.5pt;width:127.5pt;height:68pt" coordorigin="7600,-13590" coordsize="2550,1360">
                <v:rect id="shape_0" fillcolor="red" stroked="t" o:allowincell="f" style="position:absolute;left:7900;top:-13590;width:1948;height: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anità</w:t>
                        </w:r>
                      </w:p>
                    </w:txbxContent>
                  </v:textbox>
                  <v:path textpathok="t"/>
                  <v:textpath on="t" fitshape="t" string="Sanità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rect>
                <v:rect id="shape_0" fillcolor="red" stroked="t" o:allowincell="f" style="position:absolute;left:7600;top:-13140;width:2549;height:9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U.S.L. n. 2</w:t>
                        </w:r>
                      </w:p>
                    </w:txbxContent>
                  </v:textbox>
                  <v:path textpathok="t"/>
                  <v:textpath on="t" fitshape="t" string="U.S.L. n. 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ragraph">
                  <wp:posOffset>8499475</wp:posOffset>
                </wp:positionV>
                <wp:extent cx="2007235" cy="556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Il Segretario aziendale                                                                     Giampiero Pincan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05pt;height:43.85pt;mso-wrap-distance-left:9.05pt;mso-wrap-distance-right:9.05pt;mso-wrap-distance-top:0pt;mso-wrap-distance-bottom:0pt;margin-top:669.25pt;mso-position-vertical-relative:text;margin-left:338.95pt;mso-position-horizontal-relative:text">
                <v:textbox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  <w:t>Il Segretario aziendale                                                                     Giampiero Pinca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7440</wp:posOffset>
                </wp:positionH>
                <wp:positionV relativeFrom="paragraph">
                  <wp:posOffset>5386705</wp:posOffset>
                </wp:positionV>
                <wp:extent cx="2007235" cy="556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>La Segreteria Aziendale                                                                     Giampiero Pincan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05pt;height:43.85pt;mso-wrap-distance-left:9.05pt;mso-wrap-distance-right:9.05pt;mso-wrap-distance-top:0pt;mso-wrap-distance-bottom:0pt;margin-top:424.15pt;mso-position-vertical-relative:text;margin-left:-87.2pt;mso-position-horizontal-relative:text">
                <v:textbox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  <w:t>La Segreteria Aziendale                                                                     Giampiero Pinca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/>
  </w:style>
  <w:style w:type="character" w:styleId="CarattereCarattere2">
    <w:name w:val=" Carattere Carattere2"/>
    <w:qFormat/>
    <w:rPr>
      <w:rFonts w:ascii="Photina Casual Black" w:hAnsi="Photina Casual Black" w:cs="Photina Casual Black"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hotina Casual Black" w:hAnsi="Photina Casual Black" w:cs="Photina Casual Black"/>
      <w:color w:val="FF0000"/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>
      <w:rFonts w:ascii="Andalus" w:hAnsi="Andalus" w:cs="Andalus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7:00Z</dcterms:created>
  <dc:creator>Utente</dc:creator>
  <dc:description/>
  <dc:language>en-US</dc:language>
  <cp:lastModifiedBy>utente</cp:lastModifiedBy>
  <cp:lastPrinted>2014-12-17T12:23:00Z</cp:lastPrinted>
  <dcterms:modified xsi:type="dcterms:W3CDTF">2015-12-18T11:17:00Z</dcterms:modified>
  <cp:revision>2</cp:revision>
  <dc:subject/>
  <dc:title/>
</cp:coreProperties>
</file>