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D. Lgs. 33/2013 Art. 29: SEZIONE BILANCI – BILANCIO PREVENTIV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41"/>
        <w:gridCol w:w="4555"/>
        <w:gridCol w:w="851"/>
        <w:gridCol w:w="2268"/>
        <w:gridCol w:w="752"/>
      </w:tblGrid>
      <w:tr>
        <w:trPr>
          <w:trHeight w:val="750" w:hRule="atLeast"/>
        </w:trPr>
        <w:tc>
          <w:tcPr>
            <w:tcW w:w="8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ILANCIO PREVENTIVO 2016</w:t>
            </w:r>
            <w:r>
              <w:rPr>
                <w:rFonts w:eastAsia="Times New Roman" w:cs="Arial"/>
                <w:sz w:val="28"/>
                <w:szCs w:val="28"/>
              </w:rPr>
              <w:t xml:space="preserve"> approvato con delibera D.G.1094 del 26/11/2015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717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CONTO  ECONOMICO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8717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CHEMA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 xml:space="preserve"> D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t>B</w:t>
            </w: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  <w:t>ILANCIO</w:t>
            </w:r>
            <w:r>
              <w:rPr>
                <w:rFonts w:eastAsia="Times New Roman" w:cs="Times New Roman" w:ascii="Garamond" w:hAnsi="Garamond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Garamond" w:hAnsi="Garamond"/>
                <w:i/>
                <w:iCs/>
                <w:sz w:val="28"/>
                <w:szCs w:val="28"/>
              </w:rPr>
              <w:t>Decreto Interministeriale 20 Marzo 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nno</w:t>
              <w:br/>
              <w:t>201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)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ALORE DELLA PRODUZION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tributi in c/eserciz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</w:rPr>
              <w:t>658.079.8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a contributi c/esercizio per destinazione ad investimen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 2.683.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izzo fondi per quote inutilizzate contributi vincolati di esercizi preceden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icavi per prestazioni sanitarie e sociosanitarie a rilevanza sanita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44.779.15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corsi, recuperi e rimbors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</w:rPr>
              <w:t>2.479.02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artecipazione alla spesa per prestazioni sanitarie (Ticke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</w:rPr>
              <w:t>8.108.27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ota contributi in c/capitale imputata nell'eserciz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</w:rPr>
              <w:t xml:space="preserve">7.828.972            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rementi delle immobilizzazioni per lavori intern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tri ricavi e prov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</w:rPr>
              <w:t>915.24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</w:rPr>
              <w:t>719.507.53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LA PRODUZ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be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61.664.57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sanit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</w:rPr>
              <w:t>359.527.54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quisti di servizi non sanit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43.237.84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utenzione e riparaz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13.694.62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dimento di beni di terz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</w:rPr>
              <w:t>5.243.52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i del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</w:rPr>
              <w:t>193.031.75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eri diversi di gest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</w:rPr>
              <w:t>3.322.52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mortam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</w:rPr>
              <w:t>9.564.02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valutazione delle immobilizzazioni e dei credi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</w:rPr>
              <w:t>750.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ariazione delle rimanen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ccantonam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14.985.09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e B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</w:rPr>
              <w:t>705.021.5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FF. TRA VALORE E COSTI DELLA PRODUZIONE (A-B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</w:rPr>
              <w:t>14.486.02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FINANZI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6.46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TIFICHE DI VALORE DI ATTIVITA' FINANZIAR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ENTI E ONERI STRAORDIN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ISULTATO PRIMA DELLE IMPOSTE (A-B+C+D+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</w:rPr>
              <w:t>14.459.56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STE SUL REDDITO DELL'ESERCIZ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459.56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ILE  DELL'ESERCIZ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4:00Z</dcterms:created>
  <dc:creator>roberto.ambrogi</dc:creator>
  <dc:description/>
  <cp:keywords/>
  <dc:language>en-US</dc:language>
  <cp:lastModifiedBy>LGIOCON</cp:lastModifiedBy>
  <dcterms:modified xsi:type="dcterms:W3CDTF">2016-02-22T12:15:00Z</dcterms:modified>
  <cp:revision>3</cp:revision>
  <dc:subject/>
  <dc:title></dc:title>
</cp:coreProperties>
</file>