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2" w:leader="none"/>
        </w:tabs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>ELEZIONE MEMBRI ELET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 xml:space="preserve">CONSIGLIO dei SANITARI </w:t>
      </w:r>
      <w:r>
        <w:rPr>
          <w:rFonts w:cs="Times New Roman" w:ascii="Times New Roman" w:hAnsi="Times New Roman"/>
          <w:b/>
          <w:bCs/>
          <w:sz w:val="28"/>
          <w:u w:val="single"/>
        </w:rPr>
        <w:t>del 17 GENNAIO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u w:val="single"/>
        </w:rPr>
        <w:t>CANDIDATI AMMES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– PERSONALE MEDICO DEI PRESIDI OSPEDALIE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SER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CHE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RACACCI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SSIM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ONONAT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SSIM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LABRO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SEPP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CCAREL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ZIAN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UCC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FFAELE ALBER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E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ESC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USC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DERIC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LCINEL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ESC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UST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GI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LLORI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IE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EC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ESC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UERRI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L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NAG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RIN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TAVIA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IA LETIZ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NS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IA OLIV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TRI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REL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CARPELL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ND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ARPIGNAT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URIZI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ADO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IA NIVELL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MONTA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RDU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UDI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LPAT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U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P.O.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B – PERSONALE MEDICO DEI DISTRET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DERIC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EFAN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DISTRETT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RBAN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ESA MANUEL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DISTRETTO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C – DIPARTIMENTO DI PREVEN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 ANGEL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L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 VETERINARI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S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SELL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CO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D – MEDICI DI MEDICINA GENERALE CONVENZION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INOZZ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TIZ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MG 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E – PEDIATRI DI LIBERA SCELTA CONVENZION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LINA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L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IATRA LIBERA SCELTA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F – SPECIALISTI AMBULATORIALI CONVENZION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ANI ANGELI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ESC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ECIALISTA AMBULATORIALE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G – PERSONALE SANITARIO LAUREATO NON MED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BROG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COLETT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RMACISTA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GEL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RI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SIC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INCH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IN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ICOLOG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ESC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LOGO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H – PROFESSIONI SANITARIE INFERMIERISTICHE ED OSTETRI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NTAUZZ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IONI INFERM. E OSTETRICHE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CCHERO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IONI INFERM. E OSTETRICHE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GRIGN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OL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IONI INFERM. E OSTETRICHE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ELLA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ISTIAN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IONI INFERM. E OSTETRICHE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I – PROFESSIONI SANITARIE RIABILITA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RZ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SSIM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IOTERAPISTA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J – PROFESSIONI TECNICO SANITAR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FON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EG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NICO SANITARI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LDI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DOVIC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NICO SANITARI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NTOR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TONI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NICO SANITARIO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 – PROFESSIONI TECNICHE DELLA PREVEN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22"/>
        <w:gridCol w:w="4730"/>
      </w:tblGrid>
      <w:tr>
        <w:trPr>
          <w:trHeight w:val="567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 ELEONO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N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NICO DELLA PREVENZIONE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UBBI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OL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NICO DELLA PREVENZIONE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i/>
        </w:rPr>
        <w:t>La Commissione Elettorale</w:t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Univers Extended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5355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Univers Extended" w:hAnsi="Lucida Grande;Univers Extended" w:cs="Times New Roman"/>
    </w:rPr>
  </w:style>
  <w:style w:type="character" w:styleId="TestofumettoCarattere">
    <w:name w:val="Testo fumetto Carattere"/>
    <w:qFormat/>
    <w:rPr>
      <w:rFonts w:ascii="Lucida Grande;Univers Extended" w:hAnsi="Lucida Grande;Univers Extended" w:cs="Lucida Grande;Univers Extended"/>
      <w:sz w:val="18"/>
      <w:szCs w:val="18"/>
    </w:rPr>
  </w:style>
  <w:style w:type="character" w:styleId="Ff22">
    <w:name w:val="ff22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olo">
    <w:name w:val="articolo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Univers Extended" w:hAnsi="Lucida Grande;Univers Extended" w:cs="Lucida Grande;Univers Extended"/>
    </w:rPr>
  </w:style>
  <w:style w:type="paragraph" w:styleId="Testofumetto">
    <w:name w:val="Testo fumetto"/>
    <w:basedOn w:val="Normal"/>
    <w:qFormat/>
    <w:pPr/>
    <w:rPr>
      <w:rFonts w:ascii="Lucida Grande;Univers Extended" w:hAnsi="Lucida Grande;Univers Extended" w:cs="Lucida Grande;Univers Extended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0:00Z</dcterms:created>
  <dc:creator>Promovideo Promovideo</dc:creator>
  <dc:description/>
  <cp:keywords/>
  <dc:language>en-US</dc:language>
  <cp:lastModifiedBy>Tania Argenti</cp:lastModifiedBy>
  <cp:lastPrinted>2013-12-17T09:08:00Z</cp:lastPrinted>
  <dcterms:modified xsi:type="dcterms:W3CDTF">2019-01-16T07:17:00Z</dcterms:modified>
  <cp:revision>61</cp:revision>
  <dc:subject/>
  <dc:title>Occupta veri doluptatem et quiatust ut quis del mintumquaectoofficatiatur</dc:title>
</cp:coreProperties>
</file>