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-697865</wp:posOffset>
            </wp:positionV>
            <wp:extent cx="2383790" cy="1243965"/>
            <wp:effectExtent l="0" t="0" r="0" b="0"/>
            <wp:wrapNone/>
            <wp:docPr id="1" name="Immagine 0" descr="Pillole USL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Pillole USL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“</w:t>
      </w:r>
      <w:r>
        <w:rPr>
          <w:sz w:val="44"/>
        </w:rPr>
        <w:t xml:space="preserve">Il Piano in pillole” </w:t>
      </w:r>
    </w:p>
    <w:p>
      <w:pPr>
        <w:pStyle w:val="Title"/>
        <w:rPr>
          <w:sz w:val="32"/>
        </w:rPr>
      </w:pPr>
      <w:r>
        <w:rPr>
          <w:sz w:val="32"/>
        </w:rPr>
        <w:t xml:space="preserve">Piano Triennale per la Prevenzione della Corruzione </w:t>
      </w:r>
    </w:p>
    <w:p>
      <w:pPr>
        <w:pStyle w:val="Title"/>
        <w:spacing w:before="0" w:after="0"/>
        <w:contextualSpacing/>
        <w:rPr>
          <w:sz w:val="32"/>
        </w:rPr>
      </w:pPr>
      <w:r>
        <w:rPr>
          <w:sz w:val="32"/>
        </w:rPr>
        <w:t xml:space="preserve">e della Trasparenza (PTPCT) - </w:t>
      </w:r>
      <w:r>
        <w:rPr>
          <w:sz w:val="28"/>
        </w:rPr>
        <w:t>COMUNICAZIONE 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Fonts w:ascii="Times New Roman" w:hAnsi="Times New Roman"/>
          <w:sz w:val="24"/>
        </w:rPr>
        <w:t xml:space="preserve">Si richiama l’attenzione di tutti i dipendenti sulle tematiche relative al </w:t>
      </w:r>
      <w:r>
        <w:rPr>
          <w:rFonts w:ascii="Times New Roman" w:hAnsi="Times New Roman"/>
          <w:b/>
          <w:sz w:val="24"/>
          <w:u w:val="single"/>
        </w:rPr>
        <w:t>conflitto di interessi</w:t>
      </w:r>
      <w:r>
        <w:rPr>
          <w:rFonts w:ascii="Times New Roman" w:hAnsi="Times New Roman"/>
          <w:sz w:val="24"/>
        </w:rPr>
        <w:t>.</w:t>
      </w:r>
      <w:r>
        <w:rPr>
          <w:rStyle w:val="Titolo2Caratter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Style w:val="Titolo2Carattere"/>
        </w:rPr>
        <w:t>CHE COSA SIGNIFICA “CONFLITTO DI INTERESSI” (CDI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 può definire il CDI come ogni situazione nella quale un interesse proprio interferisce o potrebbe interferire con lo svolgimento imparziale dei doveri pubblici. In particolare, il conflitto di interessi può essere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tuale, ovvero presente al momento dell’azione o decisione del soggetto tenuto al rispetto del Codice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tenziale, ovvero che potrà diventare attuale in un momento successivo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parente, ovvero che può essere percepito dall’esterno come tale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retto, ovvero che comporta il soddisfacimento di un interesse del soggetto tenuto al rispetto del Codice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diretto, ovvero che attiene a entità o individui diversi dal soggetto tenuto al rispetto del Codice ma allo stesso collegati.</w:t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Style w:val="Titolo2Carattere"/>
        </w:rPr>
        <w:t>COME FACCIO A CAPIRE SE SONO IN UNA POSIZIONE DI POTENZIALE CDI?</w:t>
      </w:r>
    </w:p>
    <w:p>
      <w:pPr>
        <w:pStyle w:val="Default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Per valutare la sussistenza di un conflitto di interessi, anche potenziale, può essere utile porsi alcune domande come le seguenti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Il regalo, l’attività proposta, o la relazione ha qualche afferenza con l’attività del mio ente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Il regalo, l’attività proposta, o la relazione interferisce con il mio ruolo, orario di lavoro e risorse dell’ente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Ho un interesse personale che confligge o può essere percepito in conflitto con il mio dovere pubblico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Potrebbero esserci vantaggi per me ora o nel futuro che rischiano di mettere in dubbio la mia obiettività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Come sarà visto all’esterno il mio coinvolgimento nella decisione o azione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Come potrebbe essere percepito il mio coinvolgimento nell’attività dell’associazione X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Esistono rischi per la reputazione mia o per la mia organizzazione?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" w:cstheme="minorBidi"/>
          <w:color w:val="auto"/>
          <w:szCs w:val="22"/>
        </w:rPr>
      </w:pPr>
      <w:r>
        <w:rPr>
          <w:rFonts w:cs="" w:ascii="Times New Roman" w:hAnsi="Times New Roman" w:cstheme="minorBidi"/>
          <w:color w:val="auto"/>
          <w:szCs w:val="22"/>
        </w:rPr>
        <w:t xml:space="preserve">Quali sono le possibili conseguenze per me e per il mio ente se ignoro il conflitto di interessi? </w:t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Style w:val="Titolo2Carattere"/>
        </w:rPr>
        <w:t>COSA DEVO FARE SE SONO IN UNA POSIZIONE DI CDI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dipendenti che nell’esercizio delle loro funzioni e competenze specifiche vengano a conoscenza di possibili conflitti d’interesse che possano riguardare per qualsiasi motivo la propria persona, devono astenersi da quella attività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segnalando tempestivamente ogni situazione di conflitto di interessi, anche potenzial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procedimento per la segnalazione del conflitto, univoco per tutti i servizi, sarà il seguent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segnalazioni del conflitto devono essere indirizzate al dirigente di riferimento utilizzando il modulo inserito nel PTPCT come “allegato 12”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la segnalazione riguarda il dirigente, la comunicazione è rivolta alla funzione</w:t>
        <w:br/>
        <w:t>superiore in via gerarchica, secondo gli assetti organizzativi aziendali. In tali ipotesi, in base al ruolo di appartenenza, deciderà sul conflitto il Direttore Amministrativo o il Direttore Sanitari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 comunicazione della situazione di conflitto deve avvenire tempestivamente e comunque non oltre dieci giorni dal momento in cui il conflitto potenziale, attuale, apparente, diretto o indiretto si è manifestato o in cui la variazione delle condizioni si sia verificata.</w:t>
      </w:r>
    </w:p>
    <w:p>
      <w:pPr>
        <w:pStyle w:val="Normal"/>
        <w:spacing w:lineRule="auto" w:line="240" w:before="0" w:after="0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rPr>
          <w:rStyle w:val="Titolo2Carattere"/>
        </w:rPr>
      </w:pPr>
      <w:r>
        <w:rPr>
          <w:rStyle w:val="Titolo2Carattere"/>
        </w:rPr>
        <w:t>COSA DEVE FARE  CHI RICEVE LA DICHIARAZIONE DI CDI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lui il quale riceve la segnalazione deve valutare la situazione sottoposta e deve rispondere formalmente per iscritto con nota motivata al dipendente le ragioni che determinano la rimozione dello stesso dal seguire la procedura in questione o che ne consentano la prosecu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nel caso in cui sia necessario sollevare il soggetto dal procedimento affidato, il responsabile provvederà, nel rispetto del principio di proporzionalità, all’affidamento al predetto soggetto di altro incarico e/o al trasferimento ad altro uffi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responsabili dei Servizi aziendali dovranno trasmettere al R.P.C. un report di monitoraggio sulle dichiarazioni raccolte semestralmente entro il 30 aprile ed entro il 31 ottobre per i semestri precedenti, comunicando la soluzione adottata e le motivazioni, anche al fine di assicurare la continuità amministrativa; dovrà essere data evidenza del rispetto dei tempi di presentazione delle dichiarazioni.</w:t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Style w:val="Titolo2Carattere"/>
        </w:rPr>
        <w:t>ULTERIORI MISURE DI PREVENZIONE DELLA CORRUZIO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R.U.P. (Responsabile Unico del Procedimento), i D.E.C. (Direttore di Esecuzione del Contratto) e i Direttori dei Lavori, sono tenuti a dichiarare </w:t>
      </w:r>
      <w:r>
        <w:rPr>
          <w:rFonts w:ascii="Times New Roman" w:hAnsi="Times New Roman"/>
          <w:sz w:val="24"/>
          <w:u w:val="single"/>
        </w:rPr>
        <w:t>sempre</w:t>
      </w:r>
      <w:r>
        <w:rPr>
          <w:rFonts w:ascii="Times New Roman" w:hAnsi="Times New Roman"/>
          <w:sz w:val="24"/>
        </w:rPr>
        <w:t xml:space="preserve"> la propria posizione nei confronti del CDI. Dovranno cioè rilasciare in ogni caso la dichiarazione sul CDI sia se presente che no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Style w:val="Titolo2Carattere"/>
        </w:rPr>
        <w:t>ATTENZIONE ALLE SANZIONI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 violazione sostanziale della norma, che si realizza con il compimento di un atto illegittimo, dà luogo a responsabilità disciplinare del dipendente suscettibile di essere sanzionata con l’irrogazione di sanzioni all’esito del relativo procedimento, oltre a poter costituire fonte di illegittimità del procedimento e del provvedimento conclusivo dello stesso, quale sintomo di eccesso di potere sotto il profilo dello sviamento della funzione tipica dell’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>
          <w:rStyle w:val="Titolo2Carattere"/>
        </w:rPr>
        <w:t>RIFERIMENTI NORMATIV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DPR 16 aprile 2013, n. 62  “</w:t>
      </w:r>
      <w:r>
        <w:rPr>
          <w:rFonts w:ascii="Times New Roman" w:hAnsi="Times New Roman"/>
          <w:i/>
          <w:sz w:val="24"/>
        </w:rPr>
        <w:t>Regolamento recante codice di comportamento dei dipendenti pubblici, a norma dell'articolo 54 del decreto legislativo 30 marzo 2001, n. 165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libera del Direttore Generale USL Umbria n.2 n. 90 del 31/01/2017 “</w:t>
      </w:r>
      <w:r>
        <w:rPr>
          <w:rFonts w:ascii="Times New Roman" w:hAnsi="Times New Roman"/>
          <w:i/>
          <w:sz w:val="24"/>
        </w:rPr>
        <w:t>Piano triennale della  prevenzione della corruzione e della trasparenza.Triennio 2017/2019</w:t>
      </w:r>
      <w:r>
        <w:rPr>
          <w:rFonts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both"/>
        <w:rPr>
          <w:rStyle w:val="Titolo2Caratter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 Responsabile della Prevenzione della corruzione </w:t>
        <w:tab/>
        <w:t>D.ssa Anna Rita Ia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Referente Dr. Luca Calvi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hyperlink r:id="rId3">
        <w:r>
          <w:rPr>
            <w:rStyle w:val="InternetLink"/>
            <w:rFonts w:ascii="Times New Roman" w:hAnsi="Times New Roman"/>
            <w:sz w:val="24"/>
          </w:rPr>
          <w:t>responsabile.anticorruzione@uslumbria2.it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76860</wp:posOffset>
                </wp:positionV>
                <wp:extent cx="6134735" cy="323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760" cy="324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1.8pt;width:483pt;height:2.5pt;flip:y;mso-wrap-style:none;v-text-anchor:middle" type="_x0000_t32">
                <v:fill o:detectmouseclick="t" on="false"/>
                <v:stroke color="#548dd4" weight="2556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52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20"/>
      </w:rPr>
    </w:pPr>
    <w:r>
      <w:rPr>
        <w:sz w:val="18"/>
      </w:rPr>
      <w:t xml:space="preserve">Pag.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2</w:t>
    </w:r>
    <w:r>
      <w:rPr>
        <w:sz w:val="18"/>
        <w:b/>
        <w:szCs w:val="24"/>
        <w:bCs/>
      </w:rPr>
      <w:fldChar w:fldCharType="end"/>
    </w:r>
    <w:r>
      <w:rPr>
        <w:sz w:val="20"/>
      </w:rPr>
      <w:t xml:space="preserve"> </w:t>
    </w:r>
    <w:r>
      <w:rPr>
        <w:sz w:val="18"/>
      </w:rPr>
      <w:t xml:space="preserve">di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ascii="Times New Roman" w:hAnsi="Times New Roman"/>
        </w:rPr>
        <w:t>articolo 6 bis della legge n. 241/1990, introdotto dall'art. 1, comma 41, legge n. 190 del 2012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30810</wp:posOffset>
          </wp:positionV>
          <wp:extent cx="842010" cy="488950"/>
          <wp:effectExtent l="0" t="0" r="0" b="0"/>
          <wp:wrapNone/>
          <wp:docPr id="3" name="Immagine 1" descr="C:\Documents and Settings\lcalvi\Desktop\LOGO USL UMBRIA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Documents and Settings\lcalvi\Desktop\LOGO USL UMBRIA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318770" cy="318770"/>
              <wp:effectExtent l="114300" t="0" r="11430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0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5.15pt;width:25.05pt;height:25.05pt;mso-wrap-style:none;v-text-anchor:middle;mso-position-vertical:top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u w:val="none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u w:val="none"/>
        <w:szCs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310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8f0d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591b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104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104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310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5f53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b58a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6b58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f0daa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797a7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d8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91b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10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10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semiHidden/>
    <w:unhideWhenUsed/>
    <w:rsid w:val="006b58a4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63627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ile.anticorruzione@uslumbria2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823</Words>
  <Characters>4696</Characters>
  <CharactersWithSpaces>5508</CharactersWithSpaces>
  <Paragraphs>11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9:00Z</dcterms:created>
  <dc:creator>Xp Professional Sp2b Italiano</dc:creator>
  <dc:description/>
  <dc:language>en-US</dc:language>
  <cp:lastModifiedBy>Xp Professional Sp2b Italiano</cp:lastModifiedBy>
  <cp:lastPrinted>2017-02-07T15:13:00Z</cp:lastPrinted>
  <dcterms:modified xsi:type="dcterms:W3CDTF">2017-03-07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