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748" w:leader="none"/>
          <w:tab w:val="left" w:pos="5103" w:leader="none"/>
        </w:tabs>
        <w:ind w:left="581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292" w:type="dxa"/>
        <w:jc w:val="left"/>
        <w:tblInd w:w="-1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4"/>
        <w:gridCol w:w="6"/>
        <w:gridCol w:w="1325"/>
        <w:gridCol w:w="2489"/>
        <w:gridCol w:w="11"/>
        <w:gridCol w:w="3182"/>
        <w:gridCol w:w="2242"/>
        <w:gridCol w:w="2161"/>
        <w:gridCol w:w="2674"/>
        <w:gridCol w:w="74"/>
        <w:gridCol w:w="14"/>
      </w:tblGrid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OME IMPRESA </w:t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   SOGGETTO BENEFICIARIO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I 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SCALI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O CORRISPOSTO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NO 2016</w:t>
            </w:r>
          </w:p>
        </w:tc>
        <w:tc>
          <w:tcPr>
            <w:tcW w:w="3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RMA  DI   RIFERIMENTO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RIGENTE RESPONSABILE DEL RELATIVO PROVVEDIMENTO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ALITA' PER  INDIVIDUAZIONE BENEFICIARIO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NK  AL PROGETTO  E/O  CURRICULUM  INCARICATO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</w:t>
            </w:r>
            <w:r>
              <w:rPr>
                <w:rFonts w:eastAsia="Cambria" w:cs="Cambria"/>
                <w:sz w:val="20"/>
                <w:szCs w:val="20"/>
              </w:rPr>
              <w:t>1.549,19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L.R. 9/4/15 n. 11, L.R. 17/8/16 n.16, Delib. D. G. n. 783 del 29/10/2016. Rimborso spese viaggio utente  nefropatico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</w:t>
            </w:r>
            <w:r>
              <w:rPr>
                <w:rFonts w:eastAsia="Cambria" w:cs="Cambria"/>
                <w:sz w:val="20"/>
                <w:szCs w:val="20"/>
              </w:rPr>
              <w:t>4.750,28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 9/4/15 n. 11, L.R. 17/8/16 n.16, Delib. D. G. n. 783 del 29/10/2016. Rimborso spese viaggio utente  nefropatico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</w:t>
            </w:r>
            <w:r>
              <w:rPr>
                <w:rFonts w:eastAsia="Cambria" w:cs="Cambria"/>
                <w:sz w:val="20"/>
                <w:szCs w:val="20"/>
              </w:rPr>
              <w:t>4.130,65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 9/4/15 n. 11, L.R. 17/8/16 n.16, Delib. D. G. n. 783 del 29/10/2016. Rimborso spese viaggio utente  nefropatico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www.regione.umbria.it</w:t>
              </w:r>
            </w:hyperlink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</w:t>
            </w:r>
            <w:r>
              <w:rPr>
                <w:rFonts w:eastAsia="Cambria" w:cs="Cambria"/>
                <w:sz w:val="20"/>
                <w:szCs w:val="20"/>
              </w:rPr>
              <w:t>2.490,11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 9/4/15 n. 11, L.R. 17/8/16 n.16, Delib. D. G. n. 783 del 29/10/2016. Rimborso spese viaggio utente  nefropatico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www.regione.umbria.it</w:t>
              </w:r>
            </w:hyperlink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</w:t>
            </w:r>
            <w:r>
              <w:rPr>
                <w:rFonts w:eastAsia="Cambria" w:cs="Cambria"/>
                <w:sz w:val="20"/>
                <w:szCs w:val="20"/>
              </w:rPr>
              <w:t>2.807,01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 9/4/15 n. 11, L.R. 17/8/16 n.16, Delib. D. G. n. 783 del 29/10/2016. Rimborso spese viaggio utente  nefropatico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</w:t>
            </w:r>
            <w:r>
              <w:rPr>
                <w:rFonts w:eastAsia="Cambria" w:cs="Cambria"/>
                <w:sz w:val="20"/>
                <w:szCs w:val="20"/>
              </w:rPr>
              <w:t>4.233,50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 9/4/15 n. 11, L.R. 17/8/16 n.16, Delib. D. G. n. 783 del 29/10/2016. Rimborso spese viaggio utente  nefropatico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   </w:t>
            </w:r>
            <w:r>
              <w:rPr>
                <w:rFonts w:eastAsia="Cambria" w:cs="Cambria"/>
                <w:sz w:val="20"/>
                <w:szCs w:val="20"/>
              </w:rPr>
              <w:t>148,40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 9/4/15 n. 11, L.R. 17/8/16 n.16, Delib. D. G. n. 783 del 29/10/2016. Rimborso spese viaggio utente  nefropatico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</w:t>
            </w:r>
            <w:r>
              <w:rPr>
                <w:rFonts w:eastAsia="Cambria" w:cs="Cambria"/>
                <w:sz w:val="20"/>
                <w:szCs w:val="20"/>
              </w:rPr>
              <w:t>7.340,00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  n. 9 del 20/5/2008,  DCR n. 290 del 03/03/2009; R.R. n. 4 del 20/5/2009; L.R. n.11 del 9/4/2015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zione assegno per gravissime disabilità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</w:t>
            </w:r>
            <w:r>
              <w:rPr>
                <w:rFonts w:eastAsia="Cambria" w:cs="Cambria"/>
                <w:sz w:val="20"/>
                <w:szCs w:val="20"/>
              </w:rPr>
              <w:t>7.200,00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  n. 9 del 20/5/2008,  DCR n. 290 del 03/03/2009; R.R. n. 4 del 20/5/2009; L.R. n.11 del 9/4/2015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zione assegno per gravissime disabilità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</w:t>
            </w:r>
            <w:r>
              <w:rPr>
                <w:rFonts w:eastAsia="Cambria" w:cs="Cambria"/>
                <w:sz w:val="20"/>
                <w:szCs w:val="20"/>
              </w:rPr>
              <w:t>7.200,00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  n. 9 del 20/5/2008,  DCR n. 290 del 03/03/2009; R.R. n. 4 del 20/5/2009; L.R. n.11 del 9/4/2015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zione assegno per gravissime disabilità.</w:t>
            </w:r>
          </w:p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</w:t>
            </w:r>
            <w:r>
              <w:rPr>
                <w:rFonts w:eastAsia="Cambria" w:cs="Cambria"/>
                <w:sz w:val="20"/>
                <w:szCs w:val="20"/>
              </w:rPr>
              <w:t>7.200,00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L.R.  n. 9 del 20/5/2008,  DCR n. 290 del 03/03/2009; R.R. n. 4 del 20/5/2009; L.R. n.11 del 9/4/2015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zione assegno per gravissime disabilità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</w:t>
            </w:r>
            <w:r>
              <w:rPr>
                <w:rFonts w:eastAsia="Cambria" w:cs="Cambria"/>
                <w:sz w:val="20"/>
                <w:szCs w:val="20"/>
              </w:rPr>
              <w:t xml:space="preserve">3.000,00   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L.R.  n. 9 del 20/5/2008,  DCR n. 290 del 03/03/2009; R.R. n. 4 del 20/5/2009; L.R. n.11 del 9/4/2015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zione assegno per gravissime disabilità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</w:t>
            </w:r>
            <w:r>
              <w:rPr>
                <w:rFonts w:eastAsia="Cambria" w:cs="Cambria"/>
                <w:sz w:val="20"/>
                <w:szCs w:val="20"/>
              </w:rPr>
              <w:t xml:space="preserve">12.000,00   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DGR n. 909 del 29/7/2011; DGR n. 162 del 10/7/2012; D.G.R. n. 1524 /13; L.R. n.11 del 9/4/2015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ogazione assegno  S L A.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</w:t>
            </w:r>
            <w:r>
              <w:rPr>
                <w:rFonts w:eastAsia="Cambria" w:cs="Cambria"/>
                <w:sz w:val="20"/>
                <w:szCs w:val="20"/>
              </w:rPr>
              <w:t xml:space="preserve">14.400,00   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R n. 909 del 29/7/2011; DGR n. 162 del 10/7/2012; D.G.R. n. 1524 /13; L.R. n.11 del 9/4/2015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ogazione assegno  S L A.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Cambria" w:cs="Cambria"/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</w:t>
            </w:r>
            <w:r>
              <w:rPr>
                <w:rFonts w:eastAsia="Cambria" w:cs="Cambria"/>
                <w:sz w:val="20"/>
                <w:szCs w:val="20"/>
              </w:rPr>
              <w:t xml:space="preserve">13.200,00   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R n. 909 del 29/7/2011; DGR n. 162 del 10/7/2012; D.G.R. n. 1524 /13; L.R. n.11 del 9/4/2015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ogazione assegno  S L A.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snapToGrid w:val="false"/>
              <w:rPr/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</w:t>
            </w:r>
            <w:r>
              <w:rPr>
                <w:rFonts w:eastAsia="Cambria" w:cs="Cambria"/>
                <w:sz w:val="20"/>
                <w:szCs w:val="20"/>
              </w:rPr>
              <w:t>6.160,00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R n. 909 del 29/7/2011; DGR n. 162 del 10/7/2012; D.G.R. n. 1524 /13; L.R. n.11 del 9/4/2015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ogazione assegno  S L A. 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   </w:t>
            </w:r>
            <w:r>
              <w:rPr>
                <w:rFonts w:eastAsia="Cambria" w:cs="Cambria"/>
                <w:sz w:val="20"/>
                <w:szCs w:val="20"/>
              </w:rPr>
              <w:t>251,70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L.R. N. 11 del 09.04.2015; L.R. n. 16 del 17/8/16 ; Delib. D.G. n. 783 del 29/10/2016.  Rimborso spese utente per trapianto d'organo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   </w:t>
            </w:r>
            <w:r>
              <w:rPr>
                <w:rFonts w:eastAsia="Cambria" w:cs="Cambria"/>
                <w:sz w:val="20"/>
                <w:szCs w:val="20"/>
              </w:rPr>
              <w:t>96,29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 N. 11 del 09.04.2015; L.R. n. 16 del 17/8/16 ; Delib. D.G. n. 783 del 29/10/2016.  Rimborso spese utente per trapianto d'organo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</w:t>
            </w:r>
            <w:r>
              <w:rPr>
                <w:rFonts w:eastAsia="Cambria" w:cs="Cambria"/>
                <w:sz w:val="20"/>
                <w:szCs w:val="20"/>
              </w:rPr>
              <w:t>1.239,43</w:t>
            </w:r>
          </w:p>
        </w:tc>
        <w:tc>
          <w:tcPr>
            <w:tcW w:w="3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 N. 11 del 09.04.2015; L.R. n. 16 del 17/8/16 ; Delib. D.G. n. 783 del 29/10/2016.  Rimborso spese utente per trapianto d'organo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   </w:t>
            </w:r>
            <w:r>
              <w:rPr>
                <w:rFonts w:eastAsia="Cambria" w:cs="Cambria"/>
                <w:sz w:val="20"/>
                <w:szCs w:val="20"/>
              </w:rPr>
              <w:t>118,36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 N. 11 del 09.04.2015; L.R. n. 16 del 17/8/16 ; Delib. D.G. n. 783 del 29/10/2016.  Rimborso spese utente per trapianto d'organo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   </w:t>
            </w:r>
            <w:r>
              <w:rPr>
                <w:rFonts w:eastAsia="Cambria" w:cs="Cambria"/>
                <w:sz w:val="20"/>
                <w:szCs w:val="20"/>
              </w:rPr>
              <w:t>167,87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 N. 11 del 09.04.2015; L.R. n. 16 del 17/8/16 ; Delib. D.G. n. 783 del 29/10/2016.  Rimborso spese utente per trapianto d'organo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   </w:t>
            </w:r>
            <w:r>
              <w:rPr>
                <w:rFonts w:eastAsia="Cambria" w:cs="Cambria"/>
                <w:sz w:val="20"/>
                <w:szCs w:val="20"/>
              </w:rPr>
              <w:t>151,99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 N. 11 del 09.04.2015; L.R. n. 16 del 17/8/16 ; Delib. D.G. n. 783 del 29/10/2016.  Rimborso spese utente per trapianto d'organo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</w:t>
            </w:r>
            <w:r>
              <w:rPr>
                <w:rFonts w:eastAsia="Cambria" w:cs="Cambria"/>
                <w:sz w:val="20"/>
                <w:szCs w:val="20"/>
              </w:rPr>
              <w:t>2.535 ,63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 N. 11 del 09.04.2015; L.R. n. 16 del 17/8/16 ; Delib. D.G. n. 783 del 29/10/2016.  Rimborso spese utente per trapianto d'organo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   </w:t>
            </w:r>
            <w:r>
              <w:rPr>
                <w:rFonts w:eastAsia="Cambria" w:cs="Cambria"/>
                <w:sz w:val="20"/>
                <w:szCs w:val="20"/>
              </w:rPr>
              <w:t>270,34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 N. 11 del 09.04.2015; L.R. n. 16 del 17/8/16 ; Delib. D.G. n. 783 del 29/10/2016.  Rimborso spese utente per trapianto d'organo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</w:t>
            </w:r>
            <w:r>
              <w:rPr>
                <w:rFonts w:eastAsia="Cambria" w:cs="Cambria"/>
                <w:sz w:val="20"/>
                <w:szCs w:val="20"/>
              </w:rPr>
              <w:t>478,23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 N. 11 del 09.04.2015; L.R. n. 16 del 17/8/16 ; Delib. D.G. n. 783 del 29/10/2016.  Rimborso spese utente per trapianto d'organo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</w:t>
            </w:r>
            <w:r>
              <w:rPr>
                <w:rFonts w:eastAsia="Cambria" w:cs="Cambria"/>
                <w:sz w:val="20"/>
                <w:szCs w:val="20"/>
              </w:rPr>
              <w:t>241,11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L.R. N. 11 del 09.04.2015; L.R. n. 16 del 17/8/16 ; Delib. D.G. n. 783 del 29/10/2016.  Rimborso spese utente per trapianto d'organo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</w:t>
            </w:r>
            <w:r>
              <w:rPr>
                <w:rFonts w:eastAsia="Cambria" w:cs="Cambria"/>
                <w:sz w:val="20"/>
                <w:szCs w:val="20"/>
              </w:rPr>
              <w:t>206,00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DPCM 14 febbraio 2011; DGR n. 21/05; DGR n. 17/08/09; L.R. n. 11 del 9/4/2015. Erogazione borsa terapeutica e accompagnamento al lavoro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</w:t>
            </w:r>
            <w:r>
              <w:rPr>
                <w:rFonts w:eastAsia="Cambria" w:cs="Cambria"/>
                <w:sz w:val="20"/>
                <w:szCs w:val="20"/>
              </w:rPr>
              <w:t>2.472,00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CM 14 febbraio 2011; DGR n. 21/05; DGR n. 17/08/09; L.R. n. 11 del 9/4/2015. Erogazione borsa terapeutica e accompagnamento al lavoro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</w:t>
            </w:r>
            <w:r>
              <w:rPr>
                <w:rFonts w:eastAsia="Cambria" w:cs="Cambria"/>
                <w:sz w:val="20"/>
                <w:szCs w:val="20"/>
              </w:rPr>
              <w:t>1.800,00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CM 14 febbraio 2011; DGR n. 21/05; DGR n. 17/08/09; L.R. n. 11 del 9/4/2015. Erogazione borsa terapeutica e accompagnamento al lavoro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 </w:t>
            </w:r>
            <w:r>
              <w:rPr>
                <w:rFonts w:eastAsia="Cambria" w:cs="Cambria"/>
                <w:sz w:val="20"/>
                <w:szCs w:val="20"/>
              </w:rPr>
              <w:t>2.47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CM 14 febbraio 2011; DGR n. 21/05; DGR n. 17/08/09; L.R. n. 11 del 9/4/2015. Erogazione borsa terapeutica e accompagnamento al lavoro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</w:t>
            </w:r>
            <w:r>
              <w:rPr>
                <w:rFonts w:eastAsia="Cambria" w:cs="Cambria"/>
                <w:sz w:val="20"/>
                <w:szCs w:val="20"/>
              </w:rPr>
              <w:t>1.800,00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CM 14 febbraio 2011; DGR n. 21/05; DGR n. 17/08/09; L.R. n. 11 del 9/4/2015. Erogazione borsa terapeutica e accompagnamento al lavoro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€                                 </w:t>
            </w:r>
            <w:r>
              <w:rPr>
                <w:rFonts w:eastAsia="Cambria" w:cs="Cambria"/>
                <w:sz w:val="20"/>
                <w:szCs w:val="20"/>
              </w:rPr>
              <w:t>1.500,00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CM 14 febbraio 2011; DGR n. 21/05; DGR n. 17/08/09; L.R. n. 11 del 9/4/2015. Erogazione borsa terapeutica e accompagnamento al lavoro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/>
            </w:pPr>
            <w:r>
              <w:rPr>
                <w:rFonts w:eastAsia="Cambria" w:cs="Cambria"/>
                <w:sz w:val="20"/>
                <w:szCs w:val="20"/>
              </w:rPr>
              <w:t xml:space="preserve"> €                                  </w:t>
            </w:r>
            <w:r>
              <w:rPr>
                <w:rFonts w:eastAsia="Cambria" w:cs="Cambria"/>
                <w:sz w:val="20"/>
                <w:szCs w:val="20"/>
              </w:rPr>
              <w:t>2.47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CM 14 febbraio 2011; DGR n. 21/05; DGR n. 17/08/09; L.R. n. 11 del 9/4/2015. Erogazione borsa terapeutica e accompagnamento al lavoro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  <w:tc>
          <w:tcPr>
            <w:tcW w:w="7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€                                   </w:t>
            </w:r>
            <w:r>
              <w:rPr>
                <w:rFonts w:eastAsia="Cambria" w:cs="Cambria"/>
                <w:sz w:val="20"/>
                <w:szCs w:val="20"/>
              </w:rPr>
              <w:t>1.800,00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CM 14 febbraio 2011; DGR n. 21/05; DGR n. 17/08/09; L.R. n. 11 del 9/4/2015. Erogazione borsa terapeutica e accompagnamento al lavoro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  <w:tc>
          <w:tcPr>
            <w:tcW w:w="7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rFonts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€                                   </w:t>
            </w:r>
            <w:r>
              <w:rPr>
                <w:rFonts w:eastAsia="Cambria" w:cs="Cambria"/>
                <w:sz w:val="20"/>
                <w:szCs w:val="20"/>
              </w:rPr>
              <w:t>1.000,00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CM 14 febbraio 2011; DGR n. 21/05; DGR n. 17/08/09; L.R. n. 11 del 9/4/2015. Erogazione borsa terapeutica e accompagnamento al lavoro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SIS</w:t>
            </w:r>
          </w:p>
        </w:tc>
        <w:tc>
          <w:tcPr>
            <w:tcW w:w="2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>
                <w:rFonts w:eastAsia="Cambria" w:cs="Cambria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€                                </w:t>
            </w:r>
            <w:r>
              <w:rPr>
                <w:rFonts w:eastAsia="Cambria" w:cs="Cambria"/>
                <w:sz w:val="20"/>
                <w:szCs w:val="20"/>
              </w:rPr>
              <w:t>1.350,00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CM 14 febbraio 2011; DGR n. 21/05; DGR n. 17/08/09; L.R. n. 11 del 9/4/2015. Erogazione borsa terapeutica e accompagnamento al lavoro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del Distretto della Valnerin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o Lanzi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istanza  di parte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egione.umbria.it</w:t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841" w:right="1744" w:gutter="0" w:header="360" w:top="1134" w:footer="1077" w:bottom="1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mbria" w:cs="Cambria"/>
        <w:sz w:val="16"/>
        <w:szCs w:val="16"/>
      </w:rPr>
    </w:pPr>
    <w:r>
      <w:rPr>
        <w:rFonts w:eastAsia="Cambria" w:cs="Cambria"/>
        <w:sz w:val="16"/>
        <w:szCs w:val="16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ngs;Meiryo" w:cs="Cambria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DocumentMapChar">
    <w:name w:val="Document Map Char"/>
    <w:qFormat/>
    <w:rPr>
      <w:rFonts w:ascii="Lucida Grande;Franklin Gothic Medium Cond" w:hAnsi="Lucida Grande;Franklin Gothic Medium Cond" w:cs="Times New Roman"/>
    </w:rPr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Mappadocumento1">
    <w:name w:val="Mappa documento1"/>
    <w:basedOn w:val="Normal"/>
    <w:qFormat/>
    <w:pPr/>
    <w:rPr>
      <w:rFonts w:ascii="Lucida Grande;Franklin Gothic Medium Cond" w:hAnsi="Lucida Grande;Franklin Gothic Medium Cond" w:cs="Lucida Grande;Franklin Gothic Medium Cond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umbria.it/" TargetMode="External"/><Relationship Id="rId3" Type="http://schemas.openxmlformats.org/officeDocument/2006/relationships/hyperlink" Target="http://www.regione.umbri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6:00Z</dcterms:created>
  <dc:creator>Promovideo Promovideo</dc:creator>
  <dc:description/>
  <cp:keywords/>
  <dc:language>en-US</dc:language>
  <cp:lastModifiedBy>utente</cp:lastModifiedBy>
  <cp:lastPrinted>2015-08-03T12:31:00Z</cp:lastPrinted>
  <dcterms:modified xsi:type="dcterms:W3CDTF">2017-02-01T09:41:00Z</dcterms:modified>
  <cp:revision>42</cp:revision>
  <dc:subject/>
  <dc:title>Occupta veri doluptatem et quiatust ut quis del mintumquaectoofficatiatur</dc:title>
</cp:coreProperties>
</file>