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0880" cy="18961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213100" cy="18840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267710" cy="18961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0d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0d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3:00Z</dcterms:created>
  <dc:creator>Alberto Tomassi</dc:creator>
  <dc:description/>
  <dc:language>en-US</dc:language>
  <cp:lastModifiedBy>Alberto Tomassi</cp:lastModifiedBy>
  <dcterms:modified xsi:type="dcterms:W3CDTF">2015-01-29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