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DOMANDA:</w:t>
      </w:r>
    </w:p>
    <w:p>
      <w:pPr>
        <w:pStyle w:val="Normal"/>
        <w:spacing w:lineRule="auto" w:line="240" w:before="0" w:after="0"/>
        <w:jc w:val="both"/>
        <w:rPr/>
      </w:pPr>
      <w:r>
        <w:rPr/>
        <w:t>Si chiede se, nella predisposizione del modello C sia possibile omettere l’indicazione delle quote di una eventuale RTI e di indicare solo i riferimenti delle aziende che vi prenderanno parte unitamente all’indicazione della capogruppo mandatar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 chiede inoltre cosa si intende per “Valore presunto della concessione al netto delle imposte di legge” (art. 1 del disciplinare) e su quale base è stato calcol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STA:</w:t>
      </w:r>
    </w:p>
    <w:p>
      <w:pPr>
        <w:pStyle w:val="Normal"/>
        <w:spacing w:lineRule="auto" w:line="240" w:before="0" w:after="0"/>
        <w:rPr/>
      </w:pPr>
      <w:r>
        <w:rPr/>
        <w:t xml:space="preserve">Si conferma tale possibilità in sede di presentazione della domanda di ammissione alla procedur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“Valore presunto della concessione al netto delle imposte di legge”, si rimanda all’art. 29 c.1 del D.Lgs. n.163/06, nonché alla Deliberazione dell’Autorità Nazionale Anticorruzione n.9 del 25/02/201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1:00Z</dcterms:created>
  <dc:creator>Nadia</dc:creator>
  <dc:description/>
  <dc:language>en-US</dc:language>
  <cp:lastModifiedBy>Nadia</cp:lastModifiedBy>
  <dcterms:modified xsi:type="dcterms:W3CDTF">2016-07-0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