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LEGATO N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 xml:space="preserve">Relazione </w:t>
      </w:r>
      <w:bookmarkStart w:id="0" w:name="_Hlk5883022"/>
      <w:r>
        <w:rPr>
          <w:b/>
          <w:sz w:val="30"/>
          <w:szCs w:val="30"/>
        </w:rPr>
        <w:t xml:space="preserve">ai sensi dell’art. 407, comma 3 della Legge Regionale n. 11/2015 (Testo Unico in materia di Sanità e Servizi Sociali) </w:t>
      </w:r>
      <w:bookmarkEnd w:id="0"/>
      <w:r>
        <w:rPr>
          <w:b/>
          <w:sz w:val="30"/>
          <w:szCs w:val="30"/>
        </w:rPr>
        <w:t xml:space="preserve">- </w:t>
      </w:r>
      <w:r>
        <w:rPr>
          <w:b/>
          <w:sz w:val="28"/>
        </w:rPr>
        <w:t>Clausole Valutati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ANNO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2963"/>
        <w:gridCol w:w="1363"/>
        <w:gridCol w:w="1258"/>
        <w:gridCol w:w="1268"/>
        <w:gridCol w:w="936"/>
        <w:gridCol w:w="774"/>
      </w:tblGrid>
      <w:tr>
        <w:trPr>
          <w:trHeight w:val="6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ONDO SANITAR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ONDO SOCIAL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RIN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. UTENT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. PAT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/GG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NZIANI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istenza domicilia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62.249,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6.101,7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44.716,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49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Residenzial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528</w:t>
            </w:r>
            <w:bookmarkStart w:id="1" w:name="_GoBack"/>
            <w:bookmarkEnd w:id="1"/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.444,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2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Semiresidenzial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Ricoveri di sollievo DGR 1708/0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egno di sollievo DGR 1708/09 (Ex. L. 9/08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€. 800 DGR 207/17 - SLA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€. 1200 DGR 207/17 - SLA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8.080,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DGR 454/1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3.200,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DGR 639/1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egno di cura L.R. 24/0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rogetto sperim. di supporto alla permanenza nel proprio domicilio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ltro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8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Totale Patti sottoscritti per la cura e il benesser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8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Tempo medio di attesa tra la presa in carica della persona e la sottoscrizione del Patto per la cura e il benessere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2827"/>
        <w:gridCol w:w="1319"/>
        <w:gridCol w:w="1243"/>
        <w:gridCol w:w="1349"/>
        <w:gridCol w:w="1060"/>
        <w:gridCol w:w="774"/>
      </w:tblGrid>
      <w:tr>
        <w:trPr>
          <w:trHeight w:val="60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ONDO SANITARI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ONDO SOCIA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RI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. UTENT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. PAT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/GG</w:t>
            </w:r>
          </w:p>
        </w:tc>
      </w:tr>
      <w:tr>
        <w:trPr>
          <w:trHeight w:val="519" w:hRule="atLeast"/>
        </w:trPr>
        <w:tc>
          <w:tcPr>
            <w:tcW w:w="10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ISABILI ADULT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istenza domiciliar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2.140,7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8.251,1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7.005,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5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Residenzial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47.578,8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8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Semiresidenzial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97.044,4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4.845,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6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Ricoveri di sollievo DGR 1708/0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egno di sollievo DGR 1708/09 (Ex. L. 9/08)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€. 800 DGR 207/17 - SL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9.6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€. 1200 DGR 207/17 - SL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DGR 454/1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6.0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5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DGR 639/1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egno di cura L.R. 24/0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rogetti inser. e accomp. al lavoro e alla formazion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0.636,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0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rogetto sper. di accomp. alla vita autonom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ltr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Totale Patti sottoscritti per la cura e il benesse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Tempo medio di attesa tra la presa in carica della persona e la sottoscrizione del Patto per la cura e il benesse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3012"/>
        <w:gridCol w:w="1299"/>
        <w:gridCol w:w="1124"/>
        <w:gridCol w:w="1243"/>
        <w:gridCol w:w="1120"/>
        <w:gridCol w:w="774"/>
      </w:tblGrid>
      <w:tr>
        <w:trPr>
          <w:trHeight w:val="60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ONDO SANITARI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ONDO SOCIAL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RIN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. UTENT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. PAT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/GG</w:t>
            </w:r>
          </w:p>
        </w:tc>
      </w:tr>
      <w:tr>
        <w:trPr>
          <w:trHeight w:val="537" w:hRule="atLeast"/>
        </w:trPr>
        <w:tc>
          <w:tcPr>
            <w:tcW w:w="10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ISABILI MINORI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istenza domiciliar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6.524,0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44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Residenzial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Semiresidenzial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Ricoveri di sollievo DGR 1708/0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egno di sollievo DGR 1708/09 (Ex. L. 9/08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€. 800 DGR 207/17 - SL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€. 1200 DGR 207/17 - SL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DGR 454/1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1.6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Contr. economico DGR 639/1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8.4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egno di cura L.R. 24/0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istenza scolastic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9.214,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8.617,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8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ltro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67.672,3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41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Totale Patti sottoscritti per la cura e il benesse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7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Tempo medio di attesa tra la presa in carica della persona e la sottoscrizione del Patto per la cura e il benesse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1856"/>
        <w:gridCol w:w="1641"/>
        <w:gridCol w:w="1418"/>
        <w:gridCol w:w="1401"/>
        <w:gridCol w:w="936"/>
        <w:gridCol w:w="774"/>
      </w:tblGrid>
      <w:tr>
        <w:trPr>
          <w:trHeight w:val="600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ONDO SANI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ONDO SOCIAL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RIN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. UTENT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. PAT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/GG</w:t>
            </w:r>
          </w:p>
        </w:tc>
      </w:tr>
      <w:tr>
        <w:trPr>
          <w:trHeight w:val="519" w:hRule="atLeast"/>
        </w:trPr>
        <w:tc>
          <w:tcPr>
            <w:tcW w:w="16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REA PSICHIATRICA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ssistenza domiciliar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9.13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4.253,7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4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Residenzial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29.598,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10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Semiresidenzial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Inserimento lavorativo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.8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ltro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2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Totale Patti sottoscritti per la cura e il benesse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2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Tempo medio di attesa tra la presa in carica della persona e la sottoscrizione del Patto per la cura e il benesse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elazione ai sensi dell’art. 407, comma 3, lettera a) della L. R. n. 11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che modo le risorse del fondo per la non autosufficienza hanno contribuito all’obiettivo del mantenimento a domicilio delle persone non autosufficienti”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che modo le risorse del fondo per la non autosufficienza hanno contribuito ad incrementare il sistema di protezione sociale e di cura delle persone non autosufficienti e delle relative famiglie”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che modo le risorse del fondo per la non autosufficienza hanno inciso sulla spesa sanitaria”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che modo le risorse del fondo per la non autosufficienza hanno contribuito a contenere i tempi medi delle liste di accesso alle strutture residenziali”.</w:t>
      </w:r>
    </w:p>
    <w:p>
      <w:pPr>
        <w:pStyle w:val="ListParagraph"/>
        <w:spacing w:before="0" w:after="160"/>
        <w:contextualSpacing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30a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30a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30a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30a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b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45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07E5F-7930-4A90-A260-04DF1B57D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5</Pages>
  <Words>568</Words>
  <Characters>3242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William Biagioni</dc:creator>
  <dc:description/>
  <dc:language>en-US</dc:language>
  <cp:lastModifiedBy>Utente Windows</cp:lastModifiedBy>
  <dcterms:modified xsi:type="dcterms:W3CDTF">2019-05-07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