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520"/>
        <w:gridCol w:w="3680"/>
        <w:gridCol w:w="2020"/>
        <w:gridCol w:w="3460"/>
      </w:tblGrid>
      <w:tr>
        <w:trPr>
          <w:trHeight w:val="315" w:hRule="atLeast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OC. LEONARDO SRL INCARICHI - 201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CIG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MPORTO AFFIDAMEN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FFIDATARIO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LETAMENTO FUNZIONI DI RESPONSABILE SERVIZIO PREVENZIONE E PROTEZIONE AI SENSI DEL TESTO UNICO SULLA SICUREZZA D.LGS N.81/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ta prot.n 6 del 13/02/2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tui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tt. Pierluca Iaconi (dipendente Usl Umbria 2)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LLABORAZIONE PROFESSIONALE DI CONSULENZA CONTABILE E FISCAL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ta prot. n 98/08/SP del 21/12/2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3.259,8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udio associato Pambuffetti - Matilli Dottori Commercialisti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LLABORAZIONE PROFESSIONALE DI CONSULENZA DEL LAVOR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ta prot. N 18/10/SP del 15/02/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4.670,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tudio Rag. Castellani Fabi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4"/>
        <w:szCs w:val="14"/>
      </w:rPr>
      <w:t>Leonardo s.r.l. Società a Responsabilità Limitata (socio unico); Sede Legale: Piazza Giacomini n. 40, 06034 Foligno (PG); C.F. e P.Iva  02541060543; Registro Imprese Perugia REA: 0224261; Tel. n. 0742/339497; Fax n. 0742/350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6289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color w:val="C0C0C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3:00Z</dcterms:created>
  <dc:creator>Tullio Coccoli SITRO</dc:creator>
  <dc:description/>
  <dc:language>en-US</dc:language>
  <cp:lastModifiedBy>Utente</cp:lastModifiedBy>
  <cp:lastPrinted>2017-12-28T13:35:00Z</cp:lastPrinted>
  <dcterms:modified xsi:type="dcterms:W3CDTF">2018-03-22T15:23:00Z</dcterms:modified>
  <cp:revision>2</cp:revision>
  <dc:subject/>
  <dc:title>Modello Nuova Carta Intestata Aziendale</dc:title>
</cp:coreProperties>
</file>