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8" w:leader="none"/>
          <w:tab w:val="left" w:pos="5103" w:leader="none"/>
        </w:tabs>
        <w:ind w:left="5812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274" w:type="dxa"/>
        <w:jc w:val="left"/>
        <w:tblInd w:w="-1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5"/>
        <w:gridCol w:w="1"/>
        <w:gridCol w:w="1323"/>
        <w:gridCol w:w="2"/>
        <w:gridCol w:w="2487"/>
        <w:gridCol w:w="8"/>
        <w:gridCol w:w="5"/>
        <w:gridCol w:w="3172"/>
        <w:gridCol w:w="3"/>
        <w:gridCol w:w="3"/>
        <w:gridCol w:w="4"/>
        <w:gridCol w:w="2228"/>
        <w:gridCol w:w="4"/>
        <w:gridCol w:w="5"/>
        <w:gridCol w:w="2150"/>
        <w:gridCol w:w="11"/>
        <w:gridCol w:w="2661"/>
        <w:gridCol w:w="13"/>
        <w:gridCol w:w="61"/>
        <w:gridCol w:w="14"/>
      </w:tblGrid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E IMPRES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  SOGGETTO BENEFICIARI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I 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SCALI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CORRISPOST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°  TRIM. 2016</w:t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MA  DI   RIFERIMENTO</w:t>
            </w:r>
          </w:p>
        </w:tc>
        <w:tc>
          <w:tcPr>
            <w:tcW w:w="2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IGENTE RESPONSABILE DEL RELATIVO PROVVEDIMENTO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ALITA' PER  INDIVIDUAZIONE BENEFICIARIO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 AL PROGETTO  E/O  CURRICULUM  INCARICATO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</w:t>
            </w:r>
            <w:r>
              <w:rPr>
                <w:rFonts w:eastAsia="Cambria" w:cs="Cambria"/>
                <w:sz w:val="20"/>
                <w:szCs w:val="20"/>
              </w:rPr>
              <w:t>1.767,60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833/78; D. Lgs.502/92;L.R. 11/2015. Rimborso spese viaggio utente  nefropatico.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</w:t>
            </w:r>
            <w:r>
              <w:rPr>
                <w:rFonts w:eastAsia="Cambria" w:cs="Cambria"/>
                <w:sz w:val="20"/>
                <w:szCs w:val="20"/>
              </w:rPr>
              <w:t>1.822,48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833/78; D. Lgs.502/92;L.R. 11/2015. Rimborso spese viaggio utente  nefropatico.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1.105,97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833/78; D. Lgs.502/92;L.R. 11/2015. Rimborso spese viaggio utente  nefropatico.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regione.umbria.it</w:t>
              </w:r>
            </w:hyperlink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</w:t>
            </w:r>
            <w:r>
              <w:rPr>
                <w:rFonts w:eastAsia="Cambria" w:cs="Cambria"/>
                <w:sz w:val="20"/>
                <w:szCs w:val="20"/>
              </w:rPr>
              <w:t>1.176,80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833/78; D. Lgs.502/92;L.R. 11/2015. Rimborso spese viaggio utente  nefropatico.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regione.umbria.it</w:t>
              </w:r>
            </w:hyperlink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4.233,50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833/78; D. Lgs.502/92;L.R. 11/2015. Rimborso spese viaggio utente  nefropatico.  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1.549,19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833/78; D. Lgs.502/92;L.R. 11/2015. Rimborso spese viaggio utente  nefropatico.  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237,05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Umbria n. 24/04; DGR 174/06;DGR 1524/13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azione assegno  di cura  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3.660,00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Umbria n. 24/04; DGR 174/06;DGR 1524/13; L.R.11/15.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assegno per gravissime disabilità.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3.600,00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Umbria n. 24/04; DGR 174/06;DGR 1524/13; L.R.11/15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assegno per gravissime disabilità.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3.600,00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Umbria n. 24/04; DGR 174/06;DGR 1524/13; L.R.11/15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assegno per gravissime disabilità.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3.600,00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Umbria n. 24/04; DGR 174/06;DGR 1524/13; L.R.11/15.</w:t>
            </w:r>
          </w:p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assegno per gravissime disabilità.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</w:t>
            </w:r>
            <w:r>
              <w:rPr>
                <w:rFonts w:eastAsia="Cambria" w:cs="Cambria"/>
                <w:sz w:val="20"/>
                <w:szCs w:val="20"/>
              </w:rPr>
              <w:t xml:space="preserve">4.800,00   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Umbria n. 24/04; DGR 174/06;DGR 1524/13; L.R. 11/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azione assegno  S L A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</w:t>
            </w:r>
            <w:r>
              <w:rPr>
                <w:rFonts w:eastAsia="Cambria" w:cs="Cambria"/>
                <w:sz w:val="20"/>
                <w:szCs w:val="20"/>
              </w:rPr>
              <w:t xml:space="preserve">7.200,00   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Umbria n. 24/04; DGR 174/06;DGR 1524/13; L.R. 11/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azione assegno  S L A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</w:t>
            </w:r>
            <w:r>
              <w:rPr>
                <w:rFonts w:eastAsia="Cambria" w:cs="Cambria"/>
                <w:sz w:val="20"/>
                <w:szCs w:val="20"/>
              </w:rPr>
              <w:t xml:space="preserve">7.200,00   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Umbria n. 24/04; DGR 174/06;DGR 1524/13; L.R. 11/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azione assegno  S L A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</w:t>
            </w:r>
            <w:r>
              <w:rPr>
                <w:rFonts w:eastAsia="Cambria" w:cs="Cambria"/>
                <w:sz w:val="20"/>
                <w:szCs w:val="20"/>
              </w:rPr>
              <w:t xml:space="preserve">2.400,00   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Umbria n. 24/04; DGR 174/06;DGR 1524/13; L.R. 11/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azione assegno  S L A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270,34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245,88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167,87</w:t>
            </w:r>
          </w:p>
        </w:tc>
        <w:tc>
          <w:tcPr>
            <w:tcW w:w="3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241,11</w:t>
            </w:r>
          </w:p>
        </w:tc>
        <w:tc>
          <w:tcPr>
            <w:tcW w:w="3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64,11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96,29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565,24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118,36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151,99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2.535,63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spese utente per trapianto d'organo.</w:t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OMISSIS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  <w:shd w:fill="auto" w:val="clear"/>
              </w:rPr>
              <w:t xml:space="preserve">€                                  </w:t>
            </w:r>
            <w:r>
              <w:rPr>
                <w:rFonts w:eastAsia="Cambria" w:cs="Cambria"/>
                <w:color w:val="000000"/>
                <w:sz w:val="20"/>
                <w:szCs w:val="20"/>
                <w:shd w:fill="auto" w:val="clear"/>
              </w:rPr>
              <w:t>206,00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DPCM 14 febbraio 2001; DGR n. 21/05; DGR n. 1708/09.</w:t>
            </w:r>
          </w:p>
          <w:p>
            <w:pPr>
              <w:pStyle w:val="Contenutotabella"/>
              <w:rPr>
                <w:color w:val="auto"/>
                <w:sz w:val="12"/>
                <w:szCs w:val="12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Erogazione borsa terapeutica e accompagnamento al lavoro.</w:t>
            </w:r>
          </w:p>
          <w:p>
            <w:pPr>
              <w:pStyle w:val="Contenutotabella"/>
              <w:rPr>
                <w:color w:val="auto"/>
                <w:sz w:val="12"/>
                <w:szCs w:val="12"/>
                <w:shd w:fill="auto" w:val="clear"/>
              </w:rPr>
            </w:pPr>
            <w:r>
              <w:rPr>
                <w:color w:val="000000"/>
                <w:sz w:val="12"/>
                <w:szCs w:val="12"/>
                <w:shd w:fill="auto" w:val="clear"/>
              </w:rPr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Direttore del Distretto della Valnerina </w:t>
            </w:r>
          </w:p>
          <w:p>
            <w:pPr>
              <w:pStyle w:val="Contenutotabella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</w:t>
            </w:r>
            <w:r>
              <w:rPr>
                <w:rFonts w:eastAsia="Cambria" w:cs="Cambria"/>
                <w:sz w:val="20"/>
                <w:szCs w:val="20"/>
              </w:rPr>
              <w:t>1.236,00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01; DGR n. 21/05; DGR n. 1708/09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borsa terapeutica e accompagnamento al lavoro.</w:t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900,00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01; DGR n. 21/05; DGR n. 1708/09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borsa terapeutica e accompagnamento al lavor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1.236,00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01; DGR n. 21/05; DGR n. 1708/09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borsa terapeutica e accompagnamento al lavoro.</w:t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01; DGR n. 21/05; DGR n. 1708/09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borsa terapeutica e accompagnamento al lavor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600,00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01; DGR n. 21/05; DGR n. 1708/09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borsa terapeutica e accompagnamento al lavor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1.236,00</w:t>
            </w:r>
          </w:p>
        </w:tc>
        <w:tc>
          <w:tcPr>
            <w:tcW w:w="31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01; DGR n. 21/05; DGR n. 1708/09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borsa terapeutica e accompagnamento al lavoro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€                                   </w:t>
            </w:r>
            <w:r>
              <w:rPr>
                <w:rFonts w:eastAsia="Cambria" w:cs="Cambria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01; DGR n. 21/05; DGR n. 1708/09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borsa terapeutica e accompagnamento al lavoro.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  <w:tc>
          <w:tcPr>
            <w:tcW w:w="7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9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€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400,00</w:t>
            </w:r>
          </w:p>
        </w:tc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01; DGR n. 21/05; DGR n. 1708/09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borsa terapeutica e accompagnamento al lavoro.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  <w:tc>
          <w:tcPr>
            <w:tcW w:w="7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€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450,00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01; DGR n. 21/05; DGR n. 1708/09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borsa terapeutica e accompagnamento al lavoro.</w:t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41" w:right="1744" w:gutter="0" w:header="360" w:top="1134" w:footer="1077" w:bottom="1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mbria" w:cs="Cambria"/>
        <w:sz w:val="16"/>
        <w:szCs w:val="16"/>
      </w:rPr>
    </w:pPr>
    <w:r>
      <w:rPr>
        <w:rFonts w:eastAsia="Cambria" w:cs="Cambria"/>
        <w:sz w:val="16"/>
        <w:szCs w:val="16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Lucida Grande;Franklin Gothic Medium Cond" w:hAnsi="Lucida Grande;Franklin Gothic Medium Cond" w:cs="Times New Roman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Franklin Gothic Medium Cond" w:hAnsi="Lucida Grande;Franklin Gothic Medium Cond" w:cs="Lucida Grande;Franklin Gothic Medium Cond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" TargetMode="External"/><Relationship Id="rId3" Type="http://schemas.openxmlformats.org/officeDocument/2006/relationships/hyperlink" Target="http://www.regione.umbr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3:00Z</dcterms:created>
  <dc:creator>Promovideo Promovideo</dc:creator>
  <dc:description/>
  <dc:language>en-US</dc:language>
  <cp:lastModifiedBy>Utente</cp:lastModifiedBy>
  <cp:lastPrinted>2015-08-03T12:31:00Z</cp:lastPrinted>
  <dcterms:modified xsi:type="dcterms:W3CDTF">2014-01-31T10:03:00Z</dcterms:modified>
  <cp:revision>2</cp:revision>
  <dc:subject/>
  <dc:title>Occupta veri doluptatem et quiatust ut quis del mintumquaectoofficatiatur</dc:title>
</cp:coreProperties>
</file>